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138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30 czerw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Szymborski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 oraz </w:t>
        <w:br/>
        <w:t xml:space="preserve">art. 18 ust. 2 pkt 9 lit. a ustawy z dnia 8 marca 1990 r. o samorządzie gminnym </w:t>
        <w:br/>
        <w:t xml:space="preserve">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stanowiącej własność Miasta Inowrocławia, położonej w Inowrocławiu przy </w:t>
        <w:br/>
        <w:t>ul. Szymborskiej, oznaczonej geodezyjnie na arkuszu mapy 781 jako działka nr 13/81 o pow. 0,4608 ha, zapisanej w księdze wieczystej nr BY1I/00054400/1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 Traci moc uchwała nr XXIX/401/2009 Rady Miejskiej Inowrocławia z dnia </w:t>
        <w:br/>
        <w:t xml:space="preserve">28 stycznia 2009 r. w sprawie wyrażenia zgody na sprzedaż nieruchomości położonej </w:t>
        <w:br/>
        <w:t>w Inowrocławiu przy ul. Miechowickiej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 Uchwała wchodzi w życie z dniem podjęcia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 xml:space="preserve">poz. 675, Nr 143, poz. 963, Nr 155, poz. 1043, Nr 197, poz. 1307 i Nr 200, poz. 1323 oraz </w:t>
        <w:br/>
        <w:t>z 2011 r. Nr 64, poz. 341, Nr 106, poz. 622 i Nr 115, poz. 6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</w:t>
        <w:br/>
        <w:t xml:space="preserve">Nr 28, poz. 142 i 146, Nr 40, poz. 230 i Nr 106, poz. 675 oraz z 2011 r. Nr 21, poz. 113 </w:t>
      </w:r>
      <w:r>
        <w:rPr/>
        <w:t>i Nr 117, poz. 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5664" w:hanging="0"/>
        <w:rPr/>
      </w:pPr>
      <w:r>
        <w:rPr/>
        <w:t>DO UCHWAŁY NR XI/138/2011</w:t>
      </w:r>
    </w:p>
    <w:p>
      <w:pPr>
        <w:pStyle w:val="Normal"/>
        <w:ind w:left="5664" w:hanging="0"/>
        <w:rPr/>
      </w:pPr>
      <w:r>
        <w:rPr/>
        <w:t>RADY MIEJSKIEJ INOWROCŁAWIA</w:t>
      </w:r>
    </w:p>
    <w:p>
      <w:pPr>
        <w:pStyle w:val="Normal"/>
        <w:ind w:left="5664" w:hanging="0"/>
        <w:rPr/>
      </w:pPr>
      <w:r>
        <w:rPr/>
        <w:t>z dnia 30 czerwca 2011 r.</w:t>
      </w:r>
    </w:p>
    <w:p>
      <w:pPr>
        <w:pStyle w:val="Normal"/>
        <w:rPr/>
      </w:pPr>
      <w:r>
        <w:rPr/>
        <w:drawing>
          <wp:inline distT="0" distB="0" distL="0" distR="0">
            <wp:extent cx="5760085" cy="652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38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znajduje </w:t>
        <w:br/>
        <w:t>ww. nieruchomość, przeznaczony jest pod zabudowę mieszkaniową wielorodzinną i usług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chwała, o której mowa w § 2, wyrażająca zgodę na sprzedaż działki nr 13/79, nie została wykonana. Uchylenie tej uchwały jest uzasadnione podziałem nieruchomości, </w:t>
        <w:br/>
        <w:t xml:space="preserve">w wyniku którego powstały działki nr 13/80 i 13/81. Działka nr 13/81 o pow. 0,4608 ha będzie przedmiotem sprzedaży w drodze przetargu, natomiast działka nr 13/80 </w:t>
        <w:br/>
        <w:t>o pow. 0,2719 ha będzie przeznaczona pod budowę obiektów związanych z ujęciem wód mineralnych i lecznicz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4:00Z</dcterms:created>
  <dc:creator>Romana Cieszyńska</dc:creator>
  <dc:description/>
  <cp:keywords/>
  <dc:language>en-US</dc:language>
  <cp:lastModifiedBy>dtrojanowska</cp:lastModifiedBy>
  <cp:lastPrinted>2011-07-01T14:52:00Z</cp:lastPrinted>
  <dcterms:modified xsi:type="dcterms:W3CDTF">2011-07-01T12:52:00Z</dcterms:modified>
  <cp:revision>10</cp:revision>
  <dc:subject/>
  <dc:title>                                       UCHWAŁA NR </dc:title>
</cp:coreProperties>
</file>