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 247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 6 grudnia 2012 r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wydawania pracownikom posiłków profilaktycznych i napoj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32 ustawy z dnia 26 czerwca 1974 r. Kodeks pracy (Dz. U. z 1998 r. Nr 21, poz. 94, ze zm.) i § 4 ust. 1 i 2 rozporządzenia Rady Ministrów z dnia 28 maja 199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profilaktycznych posiłków i napojów (Dz. U. Nr 60, poz. 279) zarządza się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zarządzenia stosuje się do pracowników Urzędu Miasta Inowrocławia zatrudnionych na stanowiskach, na których stosunek pracy został nawiązany na podstawie wyboru, powołania lub umowy o prac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a się napoje pracownikom zatrudniony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rzy pracach na otwartej przestrzeni przy temperaturze otoczenia poniżej 10°C lu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ej 25°C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a stanowiskach pracy, na których temperatura spowodowana warunk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tmosferycznymi przekracza 28°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ażnikom miejskim pełniącym służbę patrolową na otwartej przestrzeni, w okresie od 1 listopada do 31 marca, zapewnia się posiłki profilaktyczne, w formie dania gor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4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łki powinny zawierać około 50-55% węglowodanów, 30-35% tłuszczów, 15 % białek oraz posiadać wartość kaloryczną około 1000 kcal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5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pewnia się pracownikom napoje, odpowiednio zimne lub gorące, w ilości zaspakajającej ich potrze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kupem i wydawaniem napojów zimnych oraz zakupem posiłków profilaktycznych zajmuje si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Komenda Straży Miejskiej  – dla pracowników Straży Miejski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dział Organizacyjny i Informatyki - dla pozostałych pracowników Urzędu Mias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13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nie zarządzenia w zakresie zimnych napojów powierza się Naczelnikowi Wydziału Organizacyjnego i Informatyki, natomiast w części dotyczącej Straży Miejskiej – Komendantowi</w:t>
      </w:r>
    </w:p>
    <w:p>
      <w:pPr>
        <w:pStyle w:val="Normal"/>
        <w:spacing w:lineRule="auto" w:line="240" w:before="0" w:after="0"/>
        <w:ind w:right="-113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aży Miejskiej. </w:t>
      </w:r>
    </w:p>
    <w:p>
      <w:pPr>
        <w:pStyle w:val="Normal"/>
        <w:spacing w:lineRule="auto" w:line="240" w:before="0" w:after="0"/>
        <w:ind w:right="-113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nie zarządzenia w zakresie gorących napojów powierza się kierownikom komórek</w:t>
      </w:r>
    </w:p>
    <w:p>
      <w:pPr>
        <w:pStyle w:val="Normal"/>
        <w:spacing w:lineRule="auto" w:line="240" w:before="0" w:after="0"/>
        <w:ind w:right="-113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rudniających pracowników wykonujących pracę na otwartej przestrze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ci moc zarządzenie nr 215/2012 Prezydenta Miasta Inowrocławia z dnia 4 października 2012 r. w sprawie wydawania pracownikom  napoj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6:00Z</dcterms:created>
  <dc:creator>Marzanna Pierańska</dc:creator>
  <dc:description/>
  <dc:language>en-US</dc:language>
  <cp:lastModifiedBy>Marzanna Pierańska</cp:lastModifiedBy>
  <dcterms:modified xsi:type="dcterms:W3CDTF">2012-12-07T08:06:00Z</dcterms:modified>
  <cp:revision>2</cp:revision>
  <dc:subject/>
  <dc:title/>
</cp:coreProperties>
</file>