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II/531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28 październik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udziału w nieruchomości położonej w Inowrocławiu przy ul. Toruńskiej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2 pkt 6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– w drodze bezprzetargowej – udziału 876/980 części w nieruchomości stanowiącej własność Miasta Inowrocław, położonej w Inowrocławiu przy ul. Toruńskiej, oznaczonej geodezyjnie na karcie mapy 67 jako działka nr 525/1 </w:t>
        <w:br/>
        <w:t xml:space="preserve">o pow.0,0051 ha, zapisanej w księdze wieczystej KW </w:t>
      </w:r>
      <w:r>
        <w:rPr>
          <w:sz w:val="24"/>
          <w:szCs w:val="24"/>
        </w:rPr>
        <w:t>42 450</w:t>
      </w:r>
      <w:r>
        <w:rPr>
          <w:sz w:val="24"/>
        </w:rPr>
        <w:t xml:space="preserve"> na rzecz właściciela nieruchomości, oznaczonej geodezyjnie na karcie mapy 67 jako działka nr 11/4, zapisanej </w:t>
        <w:br/>
        <w:t xml:space="preserve">w księdze wieczystej KW 41 360, położonej przy ul. Toruńskiej, jako niezbędne uzupełnienie nieruchomości przyległej. Wymienione księgi wieczyste prowadzone są przez Sąd Rejonowy  w Inowrocławiu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3.  Uchwała wchodzi w życie z dniem podjęcia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2009 r. Nr 19, poz. 100, Nr 42, poz. 335 </w:t>
        <w:br/>
        <w:t>i 340</w:t>
      </w:r>
      <w:r>
        <w:rPr>
          <w:bCs/>
          <w:sz w:val="22"/>
          <w:szCs w:val="22"/>
        </w:rPr>
        <w:t>, Nr 98, poz. 817 i Nr 161, poz. 1279 i 128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II/531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8 październik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7 ust. 2 pkt 6 ustawy z dnia 21 sierpnia 1997 r. o gospodarce nieruchomościami, nieruchomość może być zbyta w drodze bezprzetargowej jeżeli: przedmiotem zbycia jest nieruchomość lub jej części, jeśli mogą poprawić warunki zagospodarowania nieruchomości przyległej, stanowiącej własność lub oddanej </w:t>
        <w:br/>
        <w:t>w użytkowanie wieczyste osobie, która zamierza tę nieruchomość lub jej części nabyć, jeżeli nie mogą być zagospodarowane jako odrębne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Właściciel działki nr 11/4 zwrócił się z wnioskiem do wspólnoty mieszkaniowej budynku wielorodzinnego położonego przy ul. Toruńskiej 14 o sprzedaż na jego rzecz działki nr 525/1 w celu poprawienia warunków zagospodarowania posiadanej nieruchomości. Udział Miasta w tej działce wynosi 876/980 części. Wspólnota mieszkaniowa 4 marca 2009 r. podjęła uchwałę nr 5/2009 o wyrażeniu zgody na sprzedaż nieruchomości. Sprzedaż udziału stanowiącego własność Miasta wymaga wyrażenia zgody przez Radę Miejską. </w:t>
        <w:br/>
      </w:r>
      <w:r>
        <w:rPr>
          <w:sz w:val="24"/>
          <w:szCs w:val="24"/>
        </w:rPr>
        <w:t xml:space="preserve">W miejscowym planie zagospodarowania przestrzennego teren, na którym położona jest działka przeznaczony jest pod mieszkalnictwo i usługi nieuciążliwe. </w:t>
      </w:r>
      <w:r>
        <w:rPr>
          <w:sz w:val="24"/>
        </w:rPr>
        <w:t>Działka ta ze względu na powierzchnię nie może być zbyta jako odrębna nieruchomość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powyższe na uwadze wywołanie niniejszej uchwały jest uzasadnione. 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4:00Z</dcterms:created>
  <dc:creator>Romana Cieszyńska</dc:creator>
  <dc:description/>
  <cp:keywords/>
  <dc:language>en-US</dc:language>
  <cp:lastModifiedBy>MLegwinska</cp:lastModifiedBy>
  <cp:lastPrinted>2009-09-25T13:28:00Z</cp:lastPrinted>
  <dcterms:modified xsi:type="dcterms:W3CDTF">2009-10-29T11:45:00Z</dcterms:modified>
  <cp:revision>87</cp:revision>
  <dc:subject/>
  <dc:title>                                       UCHWAŁA NR </dc:title>
</cp:coreProperties>
</file>