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5/2011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grud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57 pkt 1 i 3, art. 258 ust. 1 pkt 1  ustawy </w:t>
        <w:br/>
        <w:t>z dnia 27 sierpnia 2009 r.  o finansach publicznych 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0 pkt 2 uchwały nr IV/19/201 </w:t>
      </w:r>
      <w:r>
        <w:rPr/>
        <w:t>Rady Miejskiej Inowrocławia z dnia 29 grudnia 2010 r. w sprawie uchwalenia budżetu Miasta Inowrocławia na rok 2011 oraz  art. 30 ust. 2 pkt  4 ustawy z dnia 8 marca 1990 r. o samorządzie gminnym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IV/19/2010 Rady Miejskiej Inowrocławia z dnia  29 grudnia              2010 r. w sprawie uchwalenia budżetu Miasta Inowrocławia na rok 2011, zmienionej uchwałami nr V/35/2011 Rady Miejskiej Inowrocławia z dnia 20 stycznia 2011 r.,                        nr VII/60/2011 z dnia 31 marca 2011 r., nr X/103/2011 z dnia 26 maja 2011 r.,                                       nr XI/131/2011 z  dnia 30 czerwca 2011 r., nr XII/149/2011 z dnia 4 sierpnia 2011 r., nr XIII/152/2011 z dnia 29 września 2011 r., nr XIV/174/2011 z dnia 27 października 2011 r.,                                         XVI/199/2011 z dnia 24 listopada 2011 r. i nr XVII/220/2011 z dnia 22 grudnia 2011 r. oraz zarządzeniami Prezydenta Miasta Inowrocławia nr 23/2011 z dnia 2 lutego 2011 r., nr 25/2011 z dnia 9 lutego 2011 r., nr 68/2011 z dnia  31 marca 2011 r., nr 93/2011 z dnia 29 kwietnia 2011 r., nr 111/2011 z dnia 30 maja 2011 r., nr 135/2011 z dnia 30 czerwca 2011 r., nr 160/2011 z  dnia 22 lipca 2011 r., nr 165/2011 z dnia 29 lipca 2011 r., nr 192/2011 z dnia 31sierpnia 2011 r., nr 209/2011   z dnia 30 września 2011 r., nr 218/2011 z dnia 7 października 2011 r., nr 231/2011 z dnia 25 października 2011 r., nr 234/2011 r. z dnia 31 października 2011 r., nr 254/2011 z dnia 30 listopada 2011 r. i nr 267/2011 z dnia 23 grudnia 2011 r., </w:t>
      </w:r>
      <w:r>
        <w:rPr>
          <w:sz w:val="24"/>
          <w:szCs w:val="24"/>
        </w:rPr>
        <w:t>wprowadza się następujące zmia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załączniku nr 2 – dochody budżetu, o którym mowa w § 2, wprowadza się zmiany w brzmieniu ustalonym w załączniku nr 1 do niniejszego zarząd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załączniku nr 3 – wydatki budżetu, o którym mowa w § 3, wprowadza się zmiany w brzmieniu ustalonym w załączniku nr 2 do niniejszego zarządzen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załączniku nr 6 – zadania rządowe zlecone Miastu, o którym mowa w § 11, wprowadza się zmiany w brzmieniu ustalonym w załączniku nr 3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 oraz z 2011 r. Nr 185, poz. 1092, Nr 201, poz. 1183 , Nr 234, poz. 1386 i Nr 240, poz. 142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</w:t>
        <w:br/>
        <w:t>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 52, poz. 420 i Nr 157, poz. 1214,  z 2010 r. Nr 28, poz. 142 i 146 i Nr 40, poz. 230 i Nr 106, poz. 675 oraz z 2011 r. Nr 21, poz. 113, Nr 117, poz. 679, Nr 134, poz. 777, Nr 148, poz. 887 i Nr 217, poz. 12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75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grudnia 2011 r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68"/>
        <w:gridCol w:w="633"/>
        <w:gridCol w:w="3296"/>
        <w:gridCol w:w="1272"/>
        <w:gridCol w:w="1427"/>
        <w:gridCol w:w="1292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DOCHODY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 37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3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749 14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40 53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3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 116 637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75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grudnia 2011 r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69"/>
        <w:gridCol w:w="633"/>
        <w:gridCol w:w="3298"/>
        <w:gridCol w:w="1273"/>
        <w:gridCol w:w="1428"/>
        <w:gridCol w:w="1293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668 956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jednostki obsługi gospodarki mieszkaniow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y i odszkodowania wypłacane na rzecz osób fizycz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y i odszkodowania wypłacane na rzecz osób prawnych i innych jednostek organizacyj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0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33 79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36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82 093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56 33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44 63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20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72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82 076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 42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968 219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764 23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 30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6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7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5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34 96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 96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61 596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łob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4 18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917 89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y gospodarki komunal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6 4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8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6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2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5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0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 720 2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3279"/>
      </w:tblGrid>
      <w:tr>
        <w:trPr/>
        <w:tc>
          <w:tcPr>
            <w:tcW w:w="579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75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grudnia 2011 r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3901"/>
        <w:gridCol w:w="927"/>
        <w:gridCol w:w="1025"/>
        <w:gridCol w:w="1025"/>
        <w:gridCol w:w="2211"/>
        <w:gridCol w:w="1124"/>
        <w:gridCol w:w="1013"/>
        <w:gridCol w:w="927"/>
        <w:gridCol w:w="1838"/>
      </w:tblGrid>
      <w:tr>
        <w:trPr>
          <w:trHeight w:val="300" w:hRule="atLeast"/>
        </w:trPr>
        <w:tc>
          <w:tcPr>
            <w:tcW w:w="148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DOCHODÓW I WYDATKÓW ZWIĄZANYCH Z REALIZACJĄ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Ń ZLECONYCH W 2011 ROKU </w:t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3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3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9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9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4 34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23 30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23 303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29 12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4 346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8 957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1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0 05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0 057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3 826 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1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8 957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5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s powszechny i inn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297 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8 42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8 42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8 422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3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8 422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bory do Sejmu i Senatu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66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66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668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7 884 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668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845 4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270 5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270 59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35 2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817 1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 845 454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25 142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9 93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09 000 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475 69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764 23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764 230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 105 321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813 60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475 696 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8 534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3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 494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102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 102 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 494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87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9 521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76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76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764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764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3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dla cudzoziemców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7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wanie skutków klęsk żywiołowych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73 3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73 300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73 300 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73 300 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543 0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 777 1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 777 1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 407 98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 817 10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 543 015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34 099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7"/>
        <w:gridCol w:w="3703"/>
      </w:tblGrid>
      <w:tr>
        <w:trPr/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Brejz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992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75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grudni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Zmiany w planie budżetu Miasta Inowrocławia po stronie dochodów i wydatków spowodowane są decyzjami Urzędu Wojewódzkiego w Bydgoszczy, zmieniającymi kwoty dotacji na zadania zlecone w następujących rozdziałach: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0"/>
        <w:gridCol w:w="1503"/>
      </w:tblGrid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195 – Pozostała działalność, paragraf 2010 - Dotacje celowe otrzymane z budżetu państwa na realizację zadań bieżących z zakresu administracji rządowej oraz innych zadań zleconych gminie (związkom gmin) ustawami, z przeznaczeniem na sfinansowanie zobowiązań wymagalnych powstałych w związku z wydawaniem decyzji przez gminy w sprawach świadczeniobiorców innych niż ubezpieczeni spełniających kryterium dochodowe, o którym mowa w art. 8 ustawy </w:t>
              <w:br/>
              <w:t>z dnia 12 marca 2004 r. o pomocy społecznej, co do których nie stwierdzono okoliczności, o której mowa w art. 12 tej ustawy, zgodnie</w:t>
              <w:br/>
              <w:t>z art. 7 ust. 4 ustawy z dnia 27 sierpnia 2004 r. o świadczeniach opieki  zdrowotnej finansowanych ze środków publicznych,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1 145 z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95 – Pozostała działalność, paragraf 2010,  w oparciu </w:t>
              <w:br/>
              <w:t xml:space="preserve">o przeprowadzoną analizę rozliczenia budżetu na 2011 rok (rządowy program wspierania osób pobierających świadczenia pielęgnacyjne).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700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powyższą zmianą dochody i wydatki budżetu Miasta Inowrocławia zmniejszyły się o 1 555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ami o dokonanie zmian  w zakresie wydatków wystąpi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4"/>
        <w:gridCol w:w="8103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Gospodarki Lokalowej, który wnioskuje o dokonanie zmian w rozdziale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70004 – Różne jednostki obsługi gospodarki mieszkaniowej -  przesunięcie 5 000 zł z paragrafu 4590 –Kary i odszkodowania wypłacane na rzecz osób fizycznych do paragrafu 4600 – Kary  i odszkodowania wypłacane na rzecz osób prawnych </w:t>
              <w:br/>
              <w:t>i innych jednostek organizacyjnych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103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70005 – Gospodarka gruntami i nieruchomościami – przesunięcie 2 000 zł           z paragrafu 4260 – Zakup energii do paragrafu 4300 – Zakup usług pozostałych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te mają na celu zabezpieczenie środków na uregulowanie płatności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Wydział Organizacyjny i Informatyki, który wnioskuje o przesunięcie 800 zł                z paragrafu 4260 do paragrafu 4270 – Zakup usług remontowych w rozdziale 75023 – Urzędy gmin. Zmiana ta ma na celu zabezpieczenie środków na uregulowanie faktur za remont pomieszczeń piwnicznych. 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to też 7 zł z paragrafu 4010 – Wynagrodzenia osobowe pracowników do paragrafu 4170 – Wynagrodzenia bezosobowe w rozdziale 75023. Zmiana ta ma na celu prawidłowe sklasyfikowanie wydatków budżetowych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Spraw Społecznych i Promocji Zdrowia, który wnioskuje o przesunięcie łącznej kwoty 5 576 zł między paragrafami w rozdziale 85212 – Świadczenia rodzinne, świadczenia z funduszu alimentacyjnego oraz składki na ubezpieczenia emerytalne       i rentowe z ubezpieczenia społecznego. Zmiany w planie wydatków związane są </w:t>
              <w:br/>
              <w:t>z prawidłowym rozliczeniem kosztów obsługi świadczeń rodzinnych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wnioskuje też o przesunięcie 1 800 zł z paragrafu 4140 - Wpłaty na Państwowy Fundusz Rehabilitacji Osób Niepełnosprawnych do paragrafu 4240 - Zakup pomocy naukowych, dydaktycznych i książek w rozdziale 85305 – Żłobki. Zmiana ta ma na celu zabezpieczenie środków na zakup pomocy dydaktycznych w żłobku miejskim „Bajka”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Robót Publicznych, który wnioskuje o przesunięcie łącznej kwoty 40 200 zł </w:t>
              <w:br/>
              <w:t>w rozdziale 90017 – Zakłady gospodarki  komunalnej. Zmiany te mają na celu prawidłową realizację wydatków budżetowych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0 pkt 2 uchwały nr IV/19/2010 r. </w:t>
        <w:br/>
        <w:t>z dnia  29 grudnia 2010 r. w sprawie uchwalenia budżetu Miasta Inowrocławia na rok 2011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Podziału rezerw (ogólnej i celowej)  dokonuje – w myśl art. 222 ust. 4 ustawy z dnia 27 sierpnia 2009 r. o finansach publicznych – zarząd jednostki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270"/>
        <w:gridCol w:w="5268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4:00Z</dcterms:created>
  <dc:creator>jsapiszczak</dc:creator>
  <dc:description/>
  <cp:keywords/>
  <dc:language>en-US</dc:language>
  <cp:lastModifiedBy>mskotnicka</cp:lastModifiedBy>
  <cp:lastPrinted>2012-01-03T10:37:00Z</cp:lastPrinted>
  <dcterms:modified xsi:type="dcterms:W3CDTF">2012-01-04T07:36:00Z</dcterms:modified>
  <cp:revision>65</cp:revision>
  <dc:subject/>
  <dc:title>ZARZĄDZENIE NR 60/2009</dc:title>
</cp:coreProperties>
</file>