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ARZĄDZENIE NR 12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5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nawierzchni boisk sportowych i chodników wraz z udrożnieniem drenażu na terenie Szkoły Podstawowej nr 6 w Inowrocławiu (I etap)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Małgorzata Bawolska 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nawierzchni boisk sportowych i chodników wraz z udrożnieniem drenażu na terenie Szkoły Podstawowej nr 6        w Inowrocławiu (I etap)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numPr>
          <w:ilvl w:val="0"/>
          <w:numId w:val="0"/>
        </w:numPr>
        <w:ind w:left="360" w:hanging="360"/>
        <w:jc w:val="both"/>
        <w:outlineLvl w:val="0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MPieranska</dc:creator>
  <dc:description/>
  <cp:keywords/>
  <dc:language>en-US</dc:language>
  <cp:lastModifiedBy>mgwizdz</cp:lastModifiedBy>
  <cp:lastPrinted>2012-06-19T09:48:00Z</cp:lastPrinted>
  <dcterms:modified xsi:type="dcterms:W3CDTF">2012-07-09T06:48:00Z</dcterms:modified>
  <cp:revision>3</cp:revision>
  <dc:subject/>
  <dc:title>ZARZĄDZENIE NR ……/2012</dc:title>
</cp:coreProperties>
</file>