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19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wrześ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w sprawie powołania obwodowych komisji wyborczych na terenie                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Na podstawie art. 182 § 1 pkt 1, § 2 i § 3 ustawy z dnia 5 stycznia 2011 r. – Kodeks wyborczy (Dz. U. Nr 21, poz. 112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 oraz § 10 ust. 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P Nr 30, poz. 345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49 obwodowych komisji wyborczych na terenie Miasta Inowrocławia, w składach określonych zgodnie z załącznikami do zarządzenia od nr.1 do              nr.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Składy poszczególnych obwodowych komisji wyborczych podlegają ogłoszeniu poprzez wywieszenie w siedzibie Urzędu Miasta Inowrocławia oraz umieszczenie                        w Biuletynie Informacji Publicznej Urzędu Miasta Inowrocławia. Składy poszczególnych obwodowych komisji wyborczych podlegają wywieszeniu również w ich siedzibach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Prezydent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iębiorst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ospodarki Komunalnej i Mieszkaniowej sp. z o.o. </w:t>
      </w:r>
      <w:r>
        <w:rPr>
          <w:sz w:val="24"/>
          <w:szCs w:val="24"/>
        </w:rPr>
        <w:t>ul. ks. Piotra Wawrzyniaka 3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leksandra Irena Marcin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nryk Piotr Styperek, zam. w Inowrocławiu</w:t>
      </w:r>
    </w:p>
    <w:p>
      <w:pPr>
        <w:pStyle w:val="Normal"/>
        <w:rPr/>
      </w:pPr>
      <w:r>
        <w:rPr>
          <w:sz w:val="24"/>
          <w:szCs w:val="24"/>
        </w:rPr>
        <w:t>3. Paulina Łuczak, zam. w Inowrocławiu</w:t>
      </w:r>
    </w:p>
    <w:p>
      <w:pPr>
        <w:pStyle w:val="Normal"/>
        <w:rPr/>
      </w:pPr>
      <w:r>
        <w:rPr>
          <w:sz w:val="24"/>
          <w:szCs w:val="24"/>
        </w:rPr>
        <w:t>4. Piotr Bogdan Gond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oanna Rut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rystyna Malewicz, zam. w Inowrocławiu</w:t>
      </w:r>
    </w:p>
    <w:p>
      <w:pPr>
        <w:pStyle w:val="Normal"/>
        <w:rPr/>
      </w:pPr>
      <w:r>
        <w:rPr>
          <w:sz w:val="24"/>
          <w:szCs w:val="24"/>
        </w:rPr>
        <w:t>7. Rafał Łucjan Cieś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nna Lewand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wodowa Komisja Wyborcza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Zespole Szkół Ponadgimnazjalnych nr 3 im. Franciszka Zubrzyckiego </w:t>
      </w:r>
      <w:r>
        <w:rPr>
          <w:sz w:val="24"/>
          <w:szCs w:val="24"/>
        </w:rPr>
        <w:t>ul. Dworcowa 25                 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na Maria Piase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esa Maria Flic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rota Starobrat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łosz Warda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atalia Anna Kielis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onika Rob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atarzyna Agnieszka Łu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omasz Stec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atarzyna Bacho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Heading1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Świetlicy Kujawskiej Spółdzielni Mieszkaniowej</w:t>
      </w:r>
      <w:r>
        <w:rPr>
          <w:sz w:val="24"/>
          <w:szCs w:val="24"/>
        </w:rPr>
        <w:t xml:space="preserve"> Al. Mikołaja Kopernika 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Ewa Kos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gnieszka Anna Lewandowska, zam. w Inowrocławiu</w:t>
      </w:r>
    </w:p>
    <w:p>
      <w:pPr>
        <w:pStyle w:val="Normal"/>
        <w:rPr/>
      </w:pPr>
      <w:r>
        <w:rPr>
          <w:sz w:val="24"/>
          <w:szCs w:val="24"/>
        </w:rPr>
        <w:t>3. Adam Ireneusz Wołoszkiewicz, zam. w Inowrocławiu</w:t>
      </w:r>
    </w:p>
    <w:p>
      <w:pPr>
        <w:pStyle w:val="Normal"/>
        <w:rPr/>
      </w:pPr>
      <w:r>
        <w:rPr>
          <w:sz w:val="24"/>
          <w:szCs w:val="24"/>
        </w:rPr>
        <w:t>4. Nikodem Jan Hyn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arlena Stolarczy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aula Kawale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Renata Maria Wójci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nna Meyer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arolina Pyt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wodowa Komisja Wyborcza </w:t>
      </w:r>
      <w:r>
        <w:rPr>
          <w:b/>
          <w:sz w:val="24"/>
          <w:szCs w:val="24"/>
        </w:rPr>
        <w:t>nr 4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. Zygmunta Wilkońskiego </w:t>
      </w:r>
      <w:r>
        <w:rPr>
          <w:sz w:val="24"/>
          <w:szCs w:val="24"/>
        </w:rPr>
        <w:t>ul. Ignacego Daszyńskiego 2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arbara E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zesław Niewiadom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ia Wiktoria Pieras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teusz Michał Piasec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oanna Marcin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Łukasz Smoleń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ria Grzecz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arcin Kozł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atarzyna Stachor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wodowa Komisja Wyborcza </w:t>
      </w:r>
      <w:r>
        <w:rPr>
          <w:b/>
          <w:sz w:val="24"/>
          <w:szCs w:val="24"/>
        </w:rPr>
        <w:t>nr 5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II Liceum Ogólnokształcącym             im. Marii Konopnickiej </w:t>
      </w:r>
      <w:r>
        <w:rPr>
          <w:sz w:val="24"/>
          <w:szCs w:val="24"/>
        </w:rPr>
        <w:t>ul. Marii Konopnicki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Ewa Teresa Matus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ofia Ros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iusz Zbigniew Alb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tarzyna Agnieszka Dunisławska, zam. w Inowrocławiu</w:t>
      </w:r>
    </w:p>
    <w:p>
      <w:pPr>
        <w:pStyle w:val="Normal"/>
        <w:rPr/>
      </w:pPr>
      <w:r>
        <w:rPr>
          <w:sz w:val="24"/>
          <w:szCs w:val="24"/>
        </w:rPr>
        <w:t>5. Agnieszka Łucja Bardz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łodzimierz Bernard Grzecz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gdalena Stola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amila Kawcz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wodowa Komisja Wyborcza </w:t>
      </w:r>
      <w:r>
        <w:rPr>
          <w:b/>
          <w:sz w:val="24"/>
          <w:szCs w:val="24"/>
        </w:rPr>
        <w:t>nr 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Filii nr 1 Biblioteki Miejskiej             im. Jana Kasprowicza</w:t>
      </w:r>
      <w:r>
        <w:rPr>
          <w:sz w:val="24"/>
          <w:szCs w:val="24"/>
        </w:rPr>
        <w:t xml:space="preserve"> ul. Zygmunta Wilkońskiego 3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adwiga Kazimiera Włoda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atarzyna Urszula Roga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Elżbieta Bartocha, zam. w Inowrocławiu</w:t>
      </w:r>
    </w:p>
    <w:p>
      <w:pPr>
        <w:pStyle w:val="Normal"/>
        <w:rPr/>
      </w:pPr>
      <w:r>
        <w:rPr>
          <w:sz w:val="24"/>
          <w:szCs w:val="24"/>
        </w:rPr>
        <w:t>4. Tomasz Marcin Stanisz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rzemysław Po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artosz Michał Wojciech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Radosław Michał Trojan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aulina Sadłos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Anna Os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wodowa Komisja Wyborcza </w:t>
      </w:r>
      <w:r>
        <w:rPr>
          <w:b/>
          <w:sz w:val="24"/>
          <w:szCs w:val="24"/>
        </w:rPr>
        <w:t>nr 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III Liceum Ogólnokształcącym im. Królowej Jadwigi</w:t>
      </w:r>
      <w:r>
        <w:rPr>
          <w:sz w:val="24"/>
          <w:szCs w:val="24"/>
        </w:rPr>
        <w:t xml:space="preserve"> ul. Prezydenta Gabriela Narutowicza 5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 komisj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Małgorzata Sob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rzysztof Marek Wapniar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gnieszka Mru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gdalena Mikołaj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Urszula Jędrzej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Jadwiga Kazimiera Fagas, zam. w Inowrocławiu</w:t>
      </w:r>
    </w:p>
    <w:p>
      <w:pPr>
        <w:pStyle w:val="Normal"/>
        <w:rPr/>
      </w:pPr>
      <w:r>
        <w:rPr>
          <w:sz w:val="24"/>
          <w:szCs w:val="24"/>
        </w:rPr>
        <w:t>7. Sebastian Molend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248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Zespole Szkół im. Marka Kotańskiego </w:t>
      </w:r>
      <w:r>
        <w:rPr>
          <w:sz w:val="24"/>
          <w:szCs w:val="24"/>
        </w:rPr>
        <w:t>ul. Solankowa 21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na Kaczmarek, zam. w Inowrocławiu</w:t>
      </w:r>
    </w:p>
    <w:p>
      <w:pPr>
        <w:pStyle w:val="Normal"/>
        <w:rPr/>
      </w:pPr>
      <w:r>
        <w:rPr>
          <w:sz w:val="24"/>
          <w:szCs w:val="24"/>
        </w:rPr>
        <w:t>2. Jarosław Mencfeld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lojzy Stanisław Ziemki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na Izabela Raczkowska, zam. w Inowrocławiu</w:t>
      </w:r>
    </w:p>
    <w:p>
      <w:pPr>
        <w:pStyle w:val="Normal"/>
        <w:rPr/>
      </w:pPr>
      <w:r>
        <w:rPr>
          <w:sz w:val="24"/>
          <w:szCs w:val="24"/>
        </w:rPr>
        <w:t>5. Marcin Polak, zam. w Inowrocławiu</w:t>
      </w:r>
    </w:p>
    <w:p>
      <w:pPr>
        <w:pStyle w:val="Normal"/>
        <w:rPr/>
      </w:pPr>
      <w:r>
        <w:rPr>
          <w:sz w:val="24"/>
          <w:szCs w:val="24"/>
        </w:rPr>
        <w:t>6. Bartłomiej Adam Jędrzej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Joanna Marcin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ariusz Andrzej Dzienni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Małgorzata Bor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wodowa Komisja Wyborcza </w:t>
      </w:r>
      <w:r>
        <w:rPr>
          <w:b/>
          <w:sz w:val="24"/>
          <w:szCs w:val="24"/>
        </w:rPr>
        <w:t>nr 9</w:t>
      </w:r>
      <w:r>
        <w:rPr>
          <w:sz w:val="24"/>
          <w:szCs w:val="24"/>
        </w:rPr>
        <w:t xml:space="preserve"> z siedzibą </w:t>
      </w:r>
      <w:r>
        <w:rPr>
          <w:b/>
          <w:sz w:val="24"/>
          <w:szCs w:val="24"/>
        </w:rPr>
        <w:t>w Filii nr 4 Biblioteki Miejskiej                 im. Jana Kasprowicza</w:t>
      </w:r>
      <w:r>
        <w:rPr>
          <w:sz w:val="24"/>
          <w:szCs w:val="24"/>
        </w:rPr>
        <w:t xml:space="preserve"> ul. Poprzeczna 2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drzej Szczepan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ulita Marcin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tarzyna Bentkowska, zam. w Inowrocławiu</w:t>
      </w:r>
    </w:p>
    <w:p>
      <w:pPr>
        <w:pStyle w:val="Normal"/>
        <w:rPr/>
      </w:pPr>
      <w:r>
        <w:rPr>
          <w:sz w:val="24"/>
          <w:szCs w:val="24"/>
        </w:rPr>
        <w:t>4. Renata Latawiec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anina Now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aria Małgorzata Dob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licja Maria Micha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onika Paulina Malin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orota Kub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1                               im. Św. Wojciecha</w:t>
      </w:r>
      <w:r>
        <w:rPr>
          <w:sz w:val="24"/>
          <w:szCs w:val="24"/>
        </w:rPr>
        <w:t xml:space="preserve"> ul. Toruńska 46-48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ech Jan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aria Szczurasz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rota Anna Kub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na Maria Now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Ewelina Bochat, zam. w Inowrocławiu</w:t>
      </w:r>
    </w:p>
    <w:p>
      <w:pPr>
        <w:pStyle w:val="Normal"/>
        <w:rPr/>
      </w:pPr>
      <w:r>
        <w:rPr>
          <w:sz w:val="24"/>
          <w:szCs w:val="24"/>
        </w:rPr>
        <w:t>6. Małgorzata Górn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Elżbieta Chorąż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Jolanta Kujaw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Błażej Szutar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Gimnazjum nr 1                                im. Św. Wojciecha </w:t>
      </w:r>
      <w:r>
        <w:rPr>
          <w:sz w:val="24"/>
          <w:szCs w:val="24"/>
        </w:rPr>
        <w:t>ul. Toruńska 46-48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ustyna Anna Oczach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dyta Szczurasz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rol Adam Kub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ucyna Anna Cisz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nna Cyku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Jerzy Franciszek Kulcz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onika Gra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amian Czesław Po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oanna Ryfcz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Przedszkolu nr 14 „Muzyczna Kraina” </w:t>
      </w:r>
      <w:r>
        <w:rPr>
          <w:sz w:val="24"/>
          <w:szCs w:val="24"/>
        </w:rPr>
        <w:t>ul. Marii Skłodowskiej – Curie 4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ożena Smokowska, zam. w Inowrocławiu</w:t>
      </w:r>
    </w:p>
    <w:p>
      <w:pPr>
        <w:pStyle w:val="Normal"/>
        <w:rPr/>
      </w:pPr>
      <w:r>
        <w:rPr>
          <w:sz w:val="24"/>
          <w:szCs w:val="24"/>
        </w:rPr>
        <w:t>2. Natalia Teresa Wach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riel Mateusz Świt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idia Katarzyna Musz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anda Maria Gór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aniel Pater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Grażyna Barbara Rob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Ewa Czaj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3</w:t>
      </w:r>
      <w:r>
        <w:rPr>
          <w:sz w:val="24"/>
          <w:szCs w:val="24"/>
        </w:rPr>
        <w:t xml:space="preserve"> z siedzibą w  </w:t>
      </w:r>
      <w:r>
        <w:rPr>
          <w:b/>
          <w:sz w:val="24"/>
          <w:szCs w:val="24"/>
        </w:rPr>
        <w:t>Szkole Podstawowej  nr 16             im. Jana Pawła II</w:t>
      </w:r>
      <w:r>
        <w:rPr>
          <w:sz w:val="24"/>
          <w:szCs w:val="24"/>
        </w:rPr>
        <w:t xml:space="preserve"> ul. Zygmunta Kurka 1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Elżbieta Anna Pasinska, zam. w Inowrocławiu</w:t>
      </w:r>
    </w:p>
    <w:p>
      <w:pPr>
        <w:pStyle w:val="Normal"/>
        <w:rPr/>
      </w:pPr>
      <w:r>
        <w:rPr>
          <w:sz w:val="24"/>
          <w:szCs w:val="24"/>
        </w:rPr>
        <w:t>2. Martin Damian Bartoszcze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zymon Lisiec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riusz Pypczy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arianna Czaj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ominik Sob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Regina Szczepan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4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I Liceum Ogólnokształcącym  im. Jana Kasprowicza</w:t>
      </w:r>
      <w:r>
        <w:rPr>
          <w:sz w:val="24"/>
          <w:szCs w:val="24"/>
        </w:rPr>
        <w:t xml:space="preserve"> ul. 3 Maja 11/1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Katarzyna Reut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goda Anna Drelis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Emilia Ilczu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uta Zdzia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olanta Katarzyna Wal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Grażyna Śmiał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ndrzej Gabryel Dziedzic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ariusz Kubic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5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Bibliotece Miejskiej im. Jana Kasprowicza </w:t>
      </w:r>
      <w:r>
        <w:rPr>
          <w:sz w:val="24"/>
          <w:szCs w:val="24"/>
        </w:rPr>
        <w:t>ul. Jana Kilińskiego 1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Danuta Marta Stróż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nna Kwiat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aweł Kwiat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tanisław Bas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eata Barbara Skocz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alwina Maria Jancy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iotr Szot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atarzyna Strzele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Domu Pomocy Społecznej                 </w:t>
      </w:r>
      <w:r>
        <w:rPr>
          <w:sz w:val="24"/>
          <w:szCs w:val="24"/>
        </w:rPr>
        <w:t>ul. Macieja Wierzbińskiego 4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Łukasz Stuczy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dward Woźny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ciej Dąbrowski, zam. w Inowrocławiu</w:t>
      </w:r>
    </w:p>
    <w:p>
      <w:pPr>
        <w:pStyle w:val="Normal"/>
        <w:rPr/>
      </w:pPr>
      <w:r>
        <w:rPr>
          <w:sz w:val="24"/>
          <w:szCs w:val="24"/>
        </w:rPr>
        <w:t>4. Michał Wacław Grab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iotr Adam Szabl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Ewa Siera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riola Danuta Biał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licja Stempin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akładzie Robót Publicznych</w:t>
      </w:r>
      <w:r>
        <w:rPr>
          <w:sz w:val="24"/>
          <w:szCs w:val="24"/>
        </w:rPr>
        <w:t xml:space="preserve">              ul. Marszałka Józefa Piłsudskiego 1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Małgorzata Zofia Kalin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rszula Kocieni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eronika Kwiat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lena Micha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aria Luiza Sucholas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arbara Świąt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nna Diana Trojan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Jarosław Tomczyk, zam. w Szadł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Inowrocławskich Kopalniach Soli „Solino” S.A.</w:t>
      </w:r>
      <w:r>
        <w:rPr>
          <w:sz w:val="24"/>
          <w:szCs w:val="24"/>
        </w:rPr>
        <w:t xml:space="preserve"> ul. Św. Ducha 26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gdalena Anna Baran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wona Drzymał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rena Teresa Wal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arbara Grundkowska, zam. w Inowrocławiu</w:t>
      </w:r>
    </w:p>
    <w:p>
      <w:pPr>
        <w:pStyle w:val="Normal"/>
        <w:rPr/>
      </w:pPr>
      <w:r>
        <w:rPr>
          <w:sz w:val="24"/>
          <w:szCs w:val="24"/>
        </w:rPr>
        <w:t>5. Maria Wróbel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zymon Kosmal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rzena Lewand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Miejskim Ośrodku Pomocy Społecznej</w:t>
      </w:r>
      <w:r>
        <w:rPr>
          <w:sz w:val="24"/>
          <w:szCs w:val="24"/>
        </w:rPr>
        <w:t xml:space="preserve"> ul. Św. Ducha 90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aweł Bernard Głod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eata Maria Wojciesz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ustyna Maria Stawi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iotr Dyb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aulina Katarzyna Matus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ylwia Krystyna Prus, zam. w Inowrocławiu</w:t>
      </w:r>
    </w:p>
    <w:p>
      <w:pPr>
        <w:pStyle w:val="Normal"/>
        <w:rPr/>
      </w:pPr>
      <w:r>
        <w:rPr>
          <w:sz w:val="24"/>
          <w:szCs w:val="24"/>
        </w:rPr>
        <w:t>7. Renata Kostrzew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łodzimierz Kosmal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Izabela Bań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Administracji Osiedla Piastowskiego Kujawskiej Spółdzielni Mieszkaniowej </w:t>
      </w:r>
      <w:r>
        <w:rPr>
          <w:sz w:val="24"/>
          <w:szCs w:val="24"/>
        </w:rPr>
        <w:t>ul. Bolesława Krzywoustego 23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ofia Wojnaro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anuta Barbara Ros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rzysztof Edward Zel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drzej Piotr Banasz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oanna Wiesława Kustr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leksandra Wiśni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ławomir Bartoszki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nna Mró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Przedszkolu Niepublicznym „Pod Tęczą” </w:t>
      </w:r>
      <w:r>
        <w:rPr>
          <w:sz w:val="24"/>
          <w:szCs w:val="24"/>
        </w:rPr>
        <w:t xml:space="preserve"> ul. Władysława Łokietka 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iotr Wojciech Jaskól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dwiga Teresa Guza-Wojciech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onika Baze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drzej Roman Chudy, zam. w Inowrocławiu</w:t>
      </w:r>
    </w:p>
    <w:p>
      <w:pPr>
        <w:pStyle w:val="Normal"/>
        <w:rPr/>
      </w:pPr>
      <w:r>
        <w:rPr>
          <w:sz w:val="24"/>
          <w:szCs w:val="24"/>
        </w:rPr>
        <w:t>5. Beata Malag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gnieszka Renata Kulesi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atryk Wiśniewski, zam. w Inowrocławiu</w:t>
      </w:r>
    </w:p>
    <w:p>
      <w:pPr>
        <w:pStyle w:val="Normal"/>
        <w:rPr/>
      </w:pPr>
      <w:r>
        <w:rPr>
          <w:sz w:val="24"/>
          <w:szCs w:val="24"/>
        </w:rPr>
        <w:t>8. Szymon Jakub Siw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Agnieszka Łaskawa, zam. w Wonor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Klubie Kujawskiej Spółdzielni Mieszkaniowej „Przydomek” </w:t>
      </w:r>
      <w:r>
        <w:rPr>
          <w:sz w:val="24"/>
          <w:szCs w:val="24"/>
        </w:rPr>
        <w:t>ul. Marulewska 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Andrzej Gorzelańczy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ichał Jaśt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alerian Maj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na Piąt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ałgorzata Piekańska-Wit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Edward Kurkow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nna Piotr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3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3</w:t>
      </w: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im.  4 Kujawskiego Pułku Artylerii Lekkiej</w:t>
      </w:r>
      <w:r>
        <w:rPr>
          <w:sz w:val="24"/>
          <w:szCs w:val="24"/>
        </w:rPr>
        <w:t xml:space="preserve"> ul. Władysława Łokietka 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erzy Jabło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a Maria Jaśt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enryk Marian Jakimiu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rianna Chud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rystyna Prus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arolina Kusal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atrycja Bobrz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rzemysław Wiąc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/>
      </w:pPr>
      <w:r>
        <w:rPr>
          <w:szCs w:val="24"/>
        </w:rPr>
        <w:t>Załącznik nr 2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4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14 „Muzyczna Kraina”</w:t>
      </w:r>
      <w:r>
        <w:rPr>
          <w:sz w:val="24"/>
          <w:szCs w:val="24"/>
        </w:rPr>
        <w:t xml:space="preserve"> ul. Św. Ducha 8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irosława Maria Bur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gnieszka Wojciesz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lena Kozdroj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wid Grudz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aweł Ra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Genowefa Eichstaedt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onika Anna Ziel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oman Kazimierz Król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adwiga Zaremb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  <w:t>Załącznik nr 2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Szkole Podstawowej nr 11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im. Stefana Batorego</w:t>
      </w:r>
      <w:r>
        <w:rPr>
          <w:sz w:val="24"/>
          <w:szCs w:val="24"/>
        </w:rPr>
        <w:t xml:space="preserve"> ul. Jana III Sobieskiego 5/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talia Fiał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rzysztof Wieprzyc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Elżbieta Iwona Sku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na Maria Zachwiej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irosława Socha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leksandra Izabela Ziół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rcin Jerzy Miloch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Filip Szymon Szyma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Zbigniew Danki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6</w:t>
      </w:r>
      <w:r>
        <w:rPr>
          <w:sz w:val="24"/>
          <w:szCs w:val="24"/>
        </w:rPr>
        <w:t xml:space="preserve"> z siedzibą w  </w:t>
      </w:r>
      <w:r>
        <w:rPr>
          <w:b/>
          <w:sz w:val="24"/>
          <w:szCs w:val="24"/>
        </w:rPr>
        <w:t xml:space="preserve">Szkole Podstawowej nr 11               im. Stefana Batorego </w:t>
      </w:r>
      <w:r>
        <w:rPr>
          <w:sz w:val="24"/>
          <w:szCs w:val="24"/>
        </w:rPr>
        <w:t>ul. Jana III Sobieskiego 5/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oanna Sob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nna Kaczmar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osław Stempor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enata Gat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gnieszka Maria Eichstaedt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irosława Molend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Janina Jat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gnieszka Filip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iębiorstwie Wodociągów            i Kanalizacji sp. z o.o.</w:t>
      </w:r>
      <w:r>
        <w:rPr>
          <w:sz w:val="24"/>
          <w:szCs w:val="24"/>
        </w:rPr>
        <w:t xml:space="preserve"> ul. ks. Bolesława Jaśkowskiego 14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gdalena Kawe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Żaneta Malagowska, zam. w Inowrocławiu</w:t>
      </w:r>
    </w:p>
    <w:p>
      <w:pPr>
        <w:pStyle w:val="Normal"/>
        <w:rPr/>
      </w:pPr>
      <w:r>
        <w:rPr>
          <w:sz w:val="24"/>
          <w:szCs w:val="24"/>
        </w:rPr>
        <w:t>3. Aleksandra Angelika Niedźwie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gnieszka Aneta Gap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adeusz Eichstaedt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anuta Gołębi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łgorzata Urba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onika Kors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Szkole Podstawowej nr 10                 im. Jana Kasprowicza </w:t>
      </w:r>
      <w:r>
        <w:rPr>
          <w:sz w:val="24"/>
          <w:szCs w:val="24"/>
        </w:rPr>
        <w:t>ul. Stanisława Przybyszewskiego 11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rleta Anna Łep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Łukasz Grzegorz Racz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osław Malicki, zam. w Inowrocławiu</w:t>
      </w:r>
    </w:p>
    <w:p>
      <w:pPr>
        <w:pStyle w:val="Normal"/>
        <w:rPr/>
      </w:pPr>
      <w:r>
        <w:rPr>
          <w:sz w:val="24"/>
          <w:szCs w:val="24"/>
        </w:rPr>
        <w:t>4. Agnieszka Ewa Myszkor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oanna Smo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Genowefa Kozłowska Jesioł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nna Księżna-Ż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atarzyna Marcin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espole Szkół Ponadgimnazjalnych nr 1 im. Jana Pawła II</w:t>
      </w:r>
      <w:r>
        <w:rPr>
          <w:sz w:val="24"/>
          <w:szCs w:val="24"/>
        </w:rPr>
        <w:t xml:space="preserve"> ul. Poznańska 34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Natalia Tom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omasz Orczy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enata Marzanna Znajd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atryk Kowal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licja Urszula Kłos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gata Katarzyna Potura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rzemysław Wenancjusz Siedl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Ewa Dębo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9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im. Marii Skłodowskiej – Curie </w:t>
      </w:r>
      <w:r>
        <w:rPr>
          <w:sz w:val="24"/>
          <w:szCs w:val="24"/>
        </w:rPr>
        <w:t>ul. Chemiczna 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gnieszka Sobe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arcin Orczy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drzej Jerzy Maciej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Łukasz Sławomir Lip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nna Maria Rynarz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leksandra Mali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Jarosław Kuźm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ałgorzata Rol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Zespole Szkół Ponadgimnazjalnych nr 4 </w:t>
      </w:r>
      <w:r>
        <w:rPr>
          <w:sz w:val="24"/>
          <w:szCs w:val="24"/>
        </w:rPr>
        <w:t xml:space="preserve"> ul. Józefa Krzymińskiego 8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gdalena Ewa Barczy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zymon Jakub Brzez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Elżbieta Niedźwie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Elżbieta Czuż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agmara Wiktoria Chrząsz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wona Maria Dzi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ariusz Jan Sokoł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gnieszka Burasz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2</w:t>
      </w:r>
      <w:r>
        <w:rPr>
          <w:sz w:val="24"/>
          <w:szCs w:val="24"/>
        </w:rPr>
        <w:t xml:space="preserve"> z siedzibą w  </w:t>
      </w:r>
      <w:r>
        <w:rPr>
          <w:b/>
          <w:sz w:val="24"/>
          <w:szCs w:val="24"/>
        </w:rPr>
        <w:t>Zespole Szkół Integracyjnych im. Powstańców Wielkopolskich</w:t>
      </w:r>
      <w:r>
        <w:rPr>
          <w:sz w:val="24"/>
          <w:szCs w:val="24"/>
        </w:rPr>
        <w:t xml:space="preserve"> ul. Józefa Krzymińskiego 4 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a Anna Barczy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arina Agata Szulc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rzysztof Kraj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licja Kujaw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jmund Pawł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ieronim Zdun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ichał Pietr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irosława Kos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3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Przedszkolu nr 4 z Oddziałami Integracyjnymi „Słoneczko” </w:t>
      </w:r>
      <w:r>
        <w:rPr>
          <w:sz w:val="24"/>
          <w:szCs w:val="24"/>
        </w:rPr>
        <w:t>ul. Janusza Kusocińskiego 1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oanna Karolina Wiśni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lżbieta Katarzyna Chojna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driana Anna Leszcz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Jadwiga Kazimiera Tumidaj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tarzyna Sob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ebastian Niedbalski, zam. w Inowrocławiu</w:t>
      </w:r>
    </w:p>
    <w:p>
      <w:pPr>
        <w:pStyle w:val="Normal"/>
        <w:rPr/>
      </w:pPr>
      <w:r>
        <w:rPr>
          <w:sz w:val="24"/>
          <w:szCs w:val="24"/>
        </w:rPr>
        <w:t>7. Agnieszka Mal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rzysztof Michał Bross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Adam Gil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4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4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im. Janusza Kusocińskiego </w:t>
      </w:r>
      <w:r>
        <w:rPr>
          <w:sz w:val="24"/>
          <w:szCs w:val="24"/>
        </w:rPr>
        <w:t>ul. Janusza Kusocińskiego 24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arosław Cerec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rzy Jan Chojnac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gnieszka Kwiat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teusz Perli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liwia Katarzyna Dusz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ndrzej Księżny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liwia Anna Molend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nna Monika Biał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olanta Trzos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5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Przedszkolu nr 20 „Kujawskie dzieci” </w:t>
      </w:r>
      <w:r>
        <w:rPr>
          <w:sz w:val="24"/>
          <w:szCs w:val="24"/>
        </w:rPr>
        <w:t>ul. Wojska Polskiego 13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a Jolanta Podchorode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arbara Włoda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ylwester Wiśni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emysław Smo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rolina Cisz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rystyna Szabl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teusz Jan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irosława Maria Cieślar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atarzyna Wiśni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4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im. Janusza Kusocińskiego </w:t>
      </w:r>
      <w:r>
        <w:rPr>
          <w:sz w:val="24"/>
          <w:szCs w:val="24"/>
        </w:rPr>
        <w:t>ul. Szarych Szeregów 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na Maria Wajd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rażyna Genowefa Wesoł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ia Siw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enata Hetmann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ożena Urszula Gó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ałgorzata Stefania Demb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rena Anna Wróbl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Eryk Kujaw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Lotta Lewand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Gimnazjum nr 2 im. dra Józefa Krzymińskiego </w:t>
      </w:r>
      <w:r>
        <w:rPr>
          <w:sz w:val="24"/>
          <w:szCs w:val="24"/>
        </w:rPr>
        <w:t>ul. Stanisława Kiełbasiewicza 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anna Jadwiga Rydzi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aulina Dym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iotr Bą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rtyna Tumidaj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tarzyna Lewand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ndrzej Now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Joanna Wasiel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afał Stec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Małgorzata Grusze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. dra Józefa Krzymińskiego </w:t>
      </w:r>
      <w:r>
        <w:rPr>
          <w:sz w:val="24"/>
          <w:szCs w:val="24"/>
        </w:rPr>
        <w:t>ul. Stanisława Kiełbasiewicza 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rena Figas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eronika Bącz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ek Marcin Bą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na Maria Bębnist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arta Urba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onika Cieś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gdalena Maria Czekał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atarzyna Meyer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amian Facalus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Warsztacie Terapii Zajęciowej przy Stowarzyszeniu Pomocy Upośledzonym Umysłowo</w:t>
      </w:r>
      <w:r>
        <w:rPr>
          <w:sz w:val="24"/>
          <w:szCs w:val="24"/>
        </w:rPr>
        <w:t xml:space="preserve"> ul. Emilii Plater 3                 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an Frąsz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atarzyna Skib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tarzyna Bień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Gabriela Helena Staszków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anisław Zdzisław Wudn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ernard Staszków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nna Maria Micha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anuta Fir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Kujawskie dzieci”</w:t>
      </w:r>
      <w:r>
        <w:rPr>
          <w:sz w:val="24"/>
          <w:szCs w:val="24"/>
        </w:rPr>
        <w:t xml:space="preserve"> ul. Iwana Alejnika 1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akub Maciej Cyw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kub Antol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anusz Lucjan Scibor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eronika Patrycja Remias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rota Agata Drzewie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aulina Maria Ziel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Ewa Konradt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idia Stola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Ewa Idziasz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Cuiav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kręgowej Spółdzielni Mleczarskiej w Inowrocławiu </w:t>
      </w:r>
      <w:r>
        <w:rPr>
          <w:sz w:val="24"/>
          <w:szCs w:val="24"/>
        </w:rPr>
        <w:t>ul. Nowa 3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ustyna Elżbieta Łuka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lena Antol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eszek Skul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gnieszka Szczepa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atrycja Kłos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Gabriela Maria Rząd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nna Maria Paty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zabela Tołstyko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Polskim Towarzystwie Ekonomicznym Oddział w Bydgoszczy Ośrodek Wspierania Przedsiębiorczości Fundusz Rozwoju Przedsiębiorczości w Inowrocławiu </w:t>
      </w:r>
      <w:r>
        <w:rPr>
          <w:sz w:val="24"/>
          <w:szCs w:val="24"/>
        </w:rPr>
        <w:t>ul. Poznańska 18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na Jess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amil Kaczal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drzej Długos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fał Tomasz Gap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aulina Śliw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nna Banas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Halina Genowefa Szot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Jan Kot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3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ublicznym Specjalistycznym Zakładzie Opieki Zdrowot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pitalu Powiatowym im. dra Ludwika Błażka                         </w:t>
      </w:r>
      <w:r>
        <w:rPr>
          <w:sz w:val="24"/>
          <w:szCs w:val="24"/>
        </w:rPr>
        <w:t xml:space="preserve"> ul. Poznańska 9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drzej Ant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aulina Kinga Kocieni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atrycja Mali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ciej Bas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Elżbieta Skuz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Elżbieta Magdalena Kaźmier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rystyna Tonn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4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Areszcie Śledczym</w:t>
      </w:r>
      <w:r>
        <w:rPr>
          <w:sz w:val="24"/>
          <w:szCs w:val="24"/>
        </w:rPr>
        <w:t xml:space="preserve"> ul. Prezydenta Gabriela Narutowicza 4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alina Teresa Kieraj, zam. w Inowrocławiu</w:t>
      </w:r>
    </w:p>
    <w:p>
      <w:pPr>
        <w:pStyle w:val="Normal"/>
        <w:rPr/>
      </w:pPr>
      <w:r>
        <w:rPr>
          <w:sz w:val="24"/>
          <w:szCs w:val="24"/>
        </w:rPr>
        <w:t>2. Wojciech Bogdan Wiąc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iotr Sob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iotr Ra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lina Anna Chrast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Grażyna Małgorzata Dziubich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Joanna Lisiecka-Pałgan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siedzibą w Zespole Sanatoryjno-Szpitalnym „Kujawiak” ul. Zygmunta Wilkońskiego 23 </w:t>
      </w:r>
      <w:r>
        <w:rPr>
          <w:sz w:val="24"/>
          <w:szCs w:val="24"/>
        </w:rPr>
        <w:t>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iotr Forem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ariusz Włodzimierz Wulta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alina Maria Bent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gnieszka Barszcz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ustyna Kur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Jolanta Wanda Owczar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łgorzata Stasik-Wąt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Niepublicznym Zakładzie Opieki Zdrowotnej Sanatorium Uzdrowiskowym Ośrodku Rehabilitacji i Odnowy Biologicznej „Oaza” </w:t>
      </w:r>
      <w:r>
        <w:rPr>
          <w:sz w:val="24"/>
          <w:szCs w:val="24"/>
        </w:rPr>
        <w:t>ul. Świętokrzyska 7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na Alina Stępień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cek Franciszek Boł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talia Głowa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ofia Grażyna Brzykcy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owita Małgorzata Sad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Grażyna Genowefa Boro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ciej Kopeć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Sanatorium Uzdrowiskowym „Przy Tężni” im. dra Józefa Krzymińskiego Samodzielnym Publicznym Zakładzie Opieki Zdrowotnej </w:t>
      </w:r>
      <w:r>
        <w:rPr>
          <w:sz w:val="24"/>
          <w:szCs w:val="24"/>
        </w:rPr>
        <w:t>ul. Przy Stawku 1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atarzyna Nowa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ylwia Musz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ezary Tomasz Hołow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Janina Kazimiera Kos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eata Joanna Kur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osław Waśkiewicz, zam. w Radziej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Niepublicznym Zakładzie Opieki Zdrowotnej Sanatorium Uzdrowiskowym „Modrzew” </w:t>
      </w:r>
      <w:r>
        <w:rPr>
          <w:sz w:val="24"/>
          <w:szCs w:val="24"/>
        </w:rPr>
        <w:t>ul. Macieja Wierzbińskiego 50a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atarzyna Stawi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nna Jędrzej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enon Jan Kwiat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Ewa Lucyna Śmigiel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irosława Helena Kub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Jarosław Romuald Łu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96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9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Niepublicznym Zakładzie Opieki Zdrowotnej Centrum Uzdrowiskowym „Energetyk” sp. z o.o. </w:t>
      </w:r>
      <w:r>
        <w:rPr>
          <w:sz w:val="24"/>
          <w:szCs w:val="24"/>
        </w:rPr>
        <w:t>ul. Zygmunta  Wilkońskiego 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amian Nowa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ustyna Jan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na Maria Sku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gnieszka Gron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rystyna Leokadia Kur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ichał Rosiński, zam. w Toru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 i Nr 171, poz. 1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1:00Z</dcterms:created>
  <dc:creator>MPieranska</dc:creator>
  <dc:description/>
  <cp:keywords/>
  <dc:language>en-US</dc:language>
  <cp:lastModifiedBy>MPieranska</cp:lastModifiedBy>
  <cp:lastPrinted>2011-09-19T13:53:00Z</cp:lastPrinted>
  <dcterms:modified xsi:type="dcterms:W3CDTF">2011-09-19T13:04:00Z</dcterms:modified>
  <cp:revision>130</cp:revision>
  <dc:subject/>
  <dc:title/>
</cp:coreProperties>
</file>