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4/2012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 i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VII/225/2011 </w:t>
      </w:r>
      <w:r>
        <w:rPr/>
        <w:t xml:space="preserve">Rady Miejskiej Inowrocławia z dnia </w:t>
        <w:br/>
        <w:t>22 grudnia 2011 r. w sprawie uchwalenia budżetu Miasta Inowrocławia na rok 2012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VII/225/2011 Rady Miejskiej Inowrocławia z dnia  22 grudnia              2011 r. w sprawie uchwalenia budżetu Miasta Inowrocławia na rok 2012, zmienionej uchwałami: nr XIX/246/2012 z dnia 23 lutego 2012 r. i nr XX/256/2012 z dnia 22 marca            2012 r. oraz zarządzeniami Prezydenta Miasta Inowrocławia: nr 15/2012 z dnia 31 stycznia 2012 r. i nr 36/2012 z dnia 29 lutego 2012 r. </w:t>
      </w:r>
      <w:r>
        <w:rPr>
          <w:sz w:val="24"/>
          <w:szCs w:val="24"/>
        </w:rPr>
        <w:t>wprowadza się następujące zmian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2 – dochody budżetu, o którym mowa w </w:t>
      </w:r>
      <w:r>
        <w:rPr>
          <w:sz w:val="24"/>
        </w:rPr>
        <w:t>§ 2, wprowadza się zmiany w brzmieniu ustalonym w załączniku nr 1 do niniejszego zarządzeni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6 – zadania rządowe zlecone Miastu, o którym mowa w </w:t>
      </w:r>
      <w:r>
        <w:rPr>
          <w:sz w:val="24"/>
        </w:rPr>
        <w:t>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 , Nr 234, poz. 1386, Nr 240, poz. 1429 i Nr 291, poz. 170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 oraz z 2011 r. Nr 21, poz. 113, Nr 117, poz. 679, Nr 134, poz. 777, Nr 148, poz. 887 i Nr 217, poz. 128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9"/>
        <w:gridCol w:w="5688"/>
      </w:tblGrid>
      <w:tr>
        <w:trPr/>
        <w:tc>
          <w:tcPr>
            <w:tcW w:w="1004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54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marca 2012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15"/>
        <w:gridCol w:w="286"/>
        <w:gridCol w:w="45"/>
        <w:gridCol w:w="271"/>
        <w:gridCol w:w="30"/>
        <w:gridCol w:w="481"/>
        <w:gridCol w:w="136"/>
        <w:gridCol w:w="2333"/>
        <w:gridCol w:w="2889"/>
        <w:gridCol w:w="1806"/>
        <w:gridCol w:w="1776"/>
        <w:gridCol w:w="50"/>
        <w:gridCol w:w="3"/>
        <w:gridCol w:w="1773"/>
        <w:gridCol w:w="3"/>
        <w:gridCol w:w="27"/>
        <w:gridCol w:w="1776"/>
        <w:gridCol w:w="3"/>
        <w:gridCol w:w="12"/>
        <w:gridCol w:w="38"/>
        <w:gridCol w:w="3"/>
        <w:gridCol w:w="22"/>
        <w:gridCol w:w="28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5222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1829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8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8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8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18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</w:t>
            </w:r>
          </w:p>
        </w:tc>
        <w:tc>
          <w:tcPr>
            <w:tcW w:w="648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oc społeczn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 770 043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71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82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 776 114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428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19</w:t>
            </w:r>
          </w:p>
        </w:tc>
        <w:tc>
          <w:tcPr>
            <w:tcW w:w="61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środki pomocy społecznej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639 326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 142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2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643 468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03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8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42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42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31</w:t>
            </w:r>
          </w:p>
        </w:tc>
        <w:tc>
          <w:tcPr>
            <w:tcW w:w="61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moc dla cudzoziemców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929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2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929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03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8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9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9</w:t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3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0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 340 358</w:t>
            </w:r>
          </w:p>
        </w:tc>
        <w:tc>
          <w:tcPr>
            <w:tcW w:w="18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71</w:t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DOCHODY</w:t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8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 346 429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5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9644"/>
      </w:tblGrid>
      <w:tr>
        <w:trPr>
          <w:trHeight w:val="1056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9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9"/>
        <w:gridCol w:w="5688"/>
      </w:tblGrid>
      <w:tr>
        <w:trPr/>
        <w:tc>
          <w:tcPr>
            <w:tcW w:w="1004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54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marca 2012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15"/>
        <w:gridCol w:w="286"/>
        <w:gridCol w:w="45"/>
        <w:gridCol w:w="271"/>
        <w:gridCol w:w="647"/>
        <w:gridCol w:w="5222"/>
        <w:gridCol w:w="1806"/>
        <w:gridCol w:w="1806"/>
        <w:gridCol w:w="1806"/>
        <w:gridCol w:w="1806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522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1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alność usługow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 000</w:t>
            </w:r>
          </w:p>
        </w:tc>
      </w:tr>
      <w:tr>
        <w:trPr>
          <w:trHeight w:val="26" w:hRule="atLeast"/>
        </w:trPr>
        <w:tc>
          <w:tcPr>
            <w:tcW w:w="142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004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lany zagospodarowania przestrzennego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4 0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000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istracja publiczn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 303 70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 64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89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311 459</w:t>
            </w:r>
          </w:p>
        </w:tc>
      </w:tr>
      <w:tr>
        <w:trPr>
          <w:trHeight w:val="26" w:hRule="atLeast"/>
        </w:trPr>
        <w:tc>
          <w:tcPr>
            <w:tcW w:w="142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022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ady gmin (miast i miast na prawach powiatu)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7 967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7 967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434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 619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8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55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7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30</w:t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023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Urzędy gmin (miast i miast na prawach powiatu)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 736 593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 75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 744 343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63 519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03 519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 998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 998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 2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2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 6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75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 35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 000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76 327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9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9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76 327</w:t>
            </w:r>
          </w:p>
        </w:tc>
      </w:tr>
      <w:tr>
        <w:trPr>
          <w:trHeight w:val="26" w:hRule="atLeast"/>
        </w:trPr>
        <w:tc>
          <w:tcPr>
            <w:tcW w:w="142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416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traż gminna (miejska)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975 627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 9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 9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975 627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4 354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189 354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 15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 15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 36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 46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świadczonych w ruchomej publicznej sieci telefonicznej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9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900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óżne rozliczeni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80 18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 871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95 317</w:t>
            </w:r>
          </w:p>
        </w:tc>
      </w:tr>
    </w:tbl>
    <w:p>
      <w:pPr>
        <w:sectPr>
          <w:headerReference w:type="default" r:id="rId4"/>
          <w:type w:val="nextPage"/>
          <w:pgSz w:orient="landscape" w:w="16867" w:h="11926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15"/>
        <w:gridCol w:w="286"/>
        <w:gridCol w:w="45"/>
        <w:gridCol w:w="271"/>
        <w:gridCol w:w="647"/>
        <w:gridCol w:w="5222"/>
        <w:gridCol w:w="1806"/>
        <w:gridCol w:w="1806"/>
        <w:gridCol w:w="1806"/>
        <w:gridCol w:w="1806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522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818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zerwy ogólne i celowe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480 18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 871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395 317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80 188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 871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95 317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1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wiata i wychowanie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 435 844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 24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1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 468 965</w:t>
            </w:r>
          </w:p>
        </w:tc>
      </w:tr>
      <w:tr>
        <w:trPr>
          <w:trHeight w:val="26" w:hRule="atLeast"/>
        </w:trPr>
        <w:tc>
          <w:tcPr>
            <w:tcW w:w="142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1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zkoły podstawowe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 848 58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 3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 871 761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627 158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382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646 54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38 323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24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41 647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 673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 148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 881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y i odszkodowania wypłacane na rzecz osób prawnych i innych jednostek organizacyjn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4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zedszkol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 653 90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 653 905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46 726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44 726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02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202</w:t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10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imnazj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 428 854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 94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 438 794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76 458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80 958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12 463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13 241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 155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 266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51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 551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hrona zdrowi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25 591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5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5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25 591</w:t>
            </w:r>
          </w:p>
        </w:tc>
      </w:tr>
      <w:tr>
        <w:trPr>
          <w:trHeight w:val="26" w:hRule="atLeast"/>
        </w:trPr>
        <w:tc>
          <w:tcPr>
            <w:tcW w:w="142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153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walczanie narkomanii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 956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 956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08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139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6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1</w:t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154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zeciwdziałanie alkoholizmowi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621 791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 65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 65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621 791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 772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658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 43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47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658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812</w:t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195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została działalność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 10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3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3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 105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39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83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9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27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87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19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oc społeczn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 833 30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 352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 281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 839 379</w:t>
            </w:r>
          </w:p>
        </w:tc>
      </w:tr>
      <w:tr>
        <w:trPr>
          <w:trHeight w:val="26" w:hRule="atLeast"/>
        </w:trPr>
        <w:tc>
          <w:tcPr>
            <w:tcW w:w="142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12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 557 457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 557 457</w:t>
            </w:r>
          </w:p>
        </w:tc>
      </w:tr>
    </w:tbl>
    <w:p>
      <w:pPr>
        <w:sectPr>
          <w:headerReference w:type="default" r:id="rId5"/>
          <w:type w:val="nextPage"/>
          <w:pgSz w:orient="landscape" w:w="16867" w:h="11926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15"/>
        <w:gridCol w:w="286"/>
        <w:gridCol w:w="45"/>
        <w:gridCol w:w="271"/>
        <w:gridCol w:w="647"/>
        <w:gridCol w:w="5222"/>
        <w:gridCol w:w="1806"/>
        <w:gridCol w:w="1826"/>
        <w:gridCol w:w="1806"/>
        <w:gridCol w:w="1829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522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8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182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423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70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400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05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350</w:t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83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13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3 100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 000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8 100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0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e zdrowot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 60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 600</w:t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19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środki pomocy społecznej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 550 618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 123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 981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 554 760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0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wydatki na rzecz osób fizyczn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8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80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 595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981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 614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 899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981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 880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 18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 246</w:t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31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moc dla cudzoziemców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92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929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0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dokonywane przez fundusze celowe do budżetu państw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9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9</w:t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95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została działalność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625 759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 0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640 759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0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 0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1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1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</w:t>
            </w:r>
          </w:p>
        </w:tc>
        <w:tc>
          <w:tcPr>
            <w:tcW w:w="64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e zadania w zakresie polityki społecznej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01 366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313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313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01 366</w:t>
            </w:r>
          </w:p>
        </w:tc>
      </w:tr>
      <w:tr>
        <w:trPr>
          <w:trHeight w:val="26" w:hRule="atLeast"/>
        </w:trPr>
        <w:tc>
          <w:tcPr>
            <w:tcW w:w="1428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05</w:t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Żłobki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897 494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 313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 313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 897 494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40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 70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813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 887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0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76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86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850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40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904</w:t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0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27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727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3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23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95"/>
        <w:gridCol w:w="286"/>
        <w:gridCol w:w="15"/>
        <w:gridCol w:w="18"/>
        <w:gridCol w:w="313"/>
        <w:gridCol w:w="271"/>
        <w:gridCol w:w="30"/>
        <w:gridCol w:w="481"/>
        <w:gridCol w:w="136"/>
        <w:gridCol w:w="2333"/>
        <w:gridCol w:w="2889"/>
        <w:gridCol w:w="1806"/>
        <w:gridCol w:w="1776"/>
        <w:gridCol w:w="50"/>
        <w:gridCol w:w="3"/>
        <w:gridCol w:w="1773"/>
        <w:gridCol w:w="3"/>
        <w:gridCol w:w="27"/>
        <w:gridCol w:w="1776"/>
        <w:gridCol w:w="3"/>
        <w:gridCol w:w="12"/>
        <w:gridCol w:w="38"/>
        <w:gridCol w:w="3"/>
        <w:gridCol w:w="33"/>
        <w:gridCol w:w="17"/>
        <w:gridCol w:w="3"/>
      </w:tblGrid>
      <w:tr>
        <w:trPr>
          <w:trHeight w:val="234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4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231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5222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1829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</w:t>
            </w:r>
          </w:p>
        </w:tc>
        <w:tc>
          <w:tcPr>
            <w:tcW w:w="648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58 656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841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841</w:t>
            </w:r>
          </w:p>
        </w:tc>
        <w:tc>
          <w:tcPr>
            <w:tcW w:w="182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58 6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428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412</w:t>
            </w:r>
          </w:p>
        </w:tc>
        <w:tc>
          <w:tcPr>
            <w:tcW w:w="61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 000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841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841</w:t>
            </w:r>
          </w:p>
        </w:tc>
        <w:tc>
          <w:tcPr>
            <w:tcW w:w="182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 0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03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58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41</w:t>
            </w:r>
          </w:p>
        </w:tc>
        <w:tc>
          <w:tcPr>
            <w:tcW w:w="18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5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3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58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5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41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34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3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0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 706 415</w:t>
            </w:r>
          </w:p>
        </w:tc>
        <w:tc>
          <w:tcPr>
            <w:tcW w:w="18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 791</w:t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WYDATKI</w:t>
            </w:r>
          </w:p>
        </w:tc>
        <w:tc>
          <w:tcPr>
            <w:tcW w:w="28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 720</w:t>
            </w:r>
          </w:p>
        </w:tc>
        <w:tc>
          <w:tcPr>
            <w:tcW w:w="18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 712 486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8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5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9644"/>
      </w:tblGrid>
      <w:tr>
        <w:trPr>
          <w:trHeight w:val="1056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9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9"/>
        <w:gridCol w:w="5688"/>
      </w:tblGrid>
      <w:tr>
        <w:trPr/>
        <w:tc>
          <w:tcPr>
            <w:tcW w:w="1004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54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marca 2012 r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984"/>
        <w:gridCol w:w="1230"/>
        <w:gridCol w:w="1392"/>
        <w:gridCol w:w="1410"/>
        <w:gridCol w:w="1883"/>
        <w:gridCol w:w="1353"/>
        <w:gridCol w:w="1417"/>
        <w:gridCol w:w="1548"/>
        <w:gridCol w:w="1747"/>
      </w:tblGrid>
      <w:tr>
        <w:trPr>
          <w:trHeight w:val="300" w:hRule="atLeast"/>
        </w:trPr>
        <w:tc>
          <w:tcPr>
            <w:tcW w:w="157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00" w:hRule="atLeast"/>
        </w:trPr>
        <w:tc>
          <w:tcPr>
            <w:tcW w:w="157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2 ROKU</w:t>
            </w:r>
          </w:p>
        </w:tc>
      </w:tr>
      <w:tr>
        <w:trPr>
          <w:trHeight w:val="300" w:hRule="atLeast"/>
        </w:trPr>
        <w:tc>
          <w:tcPr>
            <w:tcW w:w="157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2 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75 063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2 00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2 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2 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3 063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 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5 063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 00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 000 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2 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3 06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34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34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34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4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905 271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242 219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905 271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48 57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68 1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905 271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16 748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4 4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62 39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4 40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6 79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4 400 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7 991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08 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546 257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08 00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1 78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3 2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08 000 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8 257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100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800 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100 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1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0 200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42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29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29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29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29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51 377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532 222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51 377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694 68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68 1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51 377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960 64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9151"/>
      </w:tblGrid>
      <w:tr>
        <w:trPr>
          <w:trHeight w:val="1056" w:hRule="atLeast"/>
        </w:trPr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6"/>
          <w:type w:val="nextPage"/>
          <w:pgSz w:orient="landscape" w:w="16867" w:h="11926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5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marc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ą Kujawsko-Pomorskiego Urzędu Wojewódzkiego w Bydgoszczy zmieniającą kwotę dotacji na zadania zlecone w rozdziałach</w:t>
      </w:r>
      <w:r>
        <w:rPr/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4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 – Ośrodki pomocy społecznej, paragraf 2010 – Dotacje celowe otrzymane z budżetu państwa na realizację zadań bieżących z zakresu administracji rządowej oraz innych zadań zleconych gminie ustawami, z przeznaczeniem na wypłacenie wynagrodzenia za sprawowanie opieki,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4 142 z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1 – Pomoc dla cudzoziemców, paragraf 2010 – Dotacje celowe otrzymane z budżetu państwa na realizację zadań bieżących z zakresu administracji rządowej oraz innych zadań zleconych gminie ustawami, z przeznaczeniem na przyznawanie i wypłacanie zasiłków celowych,            a także udzielanie schronienia, posiłku oraz niezbędnego ubrania cudzoziemcom, którzy uzyskali zgodę na pobyt tolerowany na terytorium Rzeczypospolitej Polskiej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 929 z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ą zmianą dochody i wydatki budżetu Miasta Inowrocławia zwiększyły się o kwotę 6 07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w zakresie wydatków wystąpi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Rady Miejskiej, które wnioskuje o przesunięcie łącznej kwoty 975 zł w rozdziale 75022 – Rady gmi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 4210 – Zakup materiałów i wyposażenia   +80 zł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paragraf 4300   + 535 zł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paragraf 4370 – Opłaty z tytułu zakupu usług telekomunikacyjnych świadczonych w stacjonarnej publicznej sieci telefonicznej   + 36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te mają na celu prawidłowe sklasyfikowanie wydatków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Organizacyjny i Informatyki, który wnioskuje o przesunięcie kwoty 6 000 zł </w:t>
              <w:br/>
              <w:t>w rozdziale 75023 – Urzędy gmin z paragrafu 4430 – Różne opłaty i składki do paragrafu 4170 – Wynagrodzenia bezosobowe. Zmiany mają na celu zabezpieczenie środków finansowych na umowy-zleceni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Kadr Płac i Szkoleń, który wnioskuje o dokonanie zmian w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le 75023 – Urzędy gmin, paragraf 4010 – Wynagrodzenia osobowe pracowników + 40 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le 75416 – Straż gminna (miejska), paragraf 4010  + 5 000 z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y mają na celu zapewnienie środków w związku z zatrudnieniem osób w ramach prac interwencyjnych i na sta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gminna, która wnioskuje o przesuniecie kwoty 4 900 zł w rozdziale 75416 – Straż gminna (miejska) z paragrafu 4210 – Zakup materiałów i wyposażenia do paragrafu 4360 – Opłaty z tytułu zakupu usług telekomunikacyjnych telefonii komórkowej. Zmiana ta ma na celu zabezpieczenie środków finansowych na uregulowanie płatności związanych z zakupem usług telekomunikacyjnych telefonii komórkowej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Zespół Ekonomiczno-Administracyjny Szkół, który wnioskuje o przesunięcie łącznej kwoty 3 960 zł w dziale 801 – Oświata i wychowanie i 854 – Edukacyjna opieka wychowawcz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rozdział 80101 – Szkoły podstawowe, paragraf 4600 – Kary i odszkodowania wypłacane na rzecz osób prawnych i innych jednostek organizacyjnych                    + 119 zł. Zmiana ma na celu zabezpieczenie środków finansowych                         na uregulowanie płatności na rzecz Państwowego Powiatowego Inspektora Sanitarnego dotyczącej Szkoły Podstawowej nr 2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4 – Przedszkola, paragraf 4170 – Wynagrodzenia bezosobowe                + 2000 zł. Zmiana ta ma na celu realizację umowy zlecenia na wykonanie Instrukcji ppoż w Przedszkolu nr 14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412 – Kolonie i obozy oraz inne formy wypoczynku dzieci                         i młodzieży szkolnej, a także szkolenia młodzieży, paragraf 4300 – Zakup usług pozostałych  + 1 841 zł. Zmiana dotyczy rozliczenia zimowisk dla dzieci                 w okresie feri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, który wnioskuje o przesunięcie łącznej kwoty 75 094 zł w dziale 851 – Ochrona zdrowia, 852 – Pomoc społeczna, 853 – Pozostałe zadania            w zakresie polityki społecznej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153 – Zwalczanie narkomanii, paragraf 4010 – Wynagrodzenia osobowe pracowników + 59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154 – Przeciwdziałanie alkoholizmowi, paragraf 4010 + 13 658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195 – Pozostała działalność, paragraf 4010 + 783 zł, Zmiany te mają na celu zabezpieczenie środków na wynagrodzenia pracowników Ośrodka Profilaktyki i Rozwiązywania Problemów Uzależnie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 – Świadczenia rodzinne, świadczenie z funduszu alimentacyjnego oraz składki na ubezpieczenia emerytalne i rentowe                            z ubezpieczenia społecznego, paragraf 4300 + 300 zł. Zmiana ta ma na celu pokrycie kosztów komorniczych związanych z prowadzeniem postępowań wobec dłużników alimentacyjnyc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5219 – Ośrodki Pomocy Społecznej, paragraf 4110 – Składki na ubezpieczenia społeczne + 34 981 zł. Zmiany związane są z zabezpieczeniem środków na opłaty zwiększonych stawek składek na ubezpieczenie rentowe </w:t>
              <w:br/>
              <w:t>w Miejskim Ośrodku Pomocy Społecznej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95 – Pozostała działalność, paragraf 4300 + 15 000 zł. Zmiana ta ma na celu zabezpieczenie środków finansowych związanych z koniecznością sfinansowania pochówku mieszkańców miasta przez Miejski Ośrodek Pomocy Społecznej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305 – Żłobki, paragraf 4210 - Zakup materiałów i wyposażenia                 + 6 086 zł, paragraf 4270 – Zakup usług remontowych + 1 500 zł, paragraf 4300 – Zakup usług pozostałych + 2 727 zł. Zmiany te mają na celu zapewnienie środków związanych z zakupem lodówki i mebli na grupy dziecięce w Żłobku Miejskim „Maja” oraz z zakupem wyposażenia, konserwacją sprzętu, opłatą za wywóz nieczystości w Żłobku Miejskim „Bajka”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ruchomiono rezerwę ogólną  w łącznej kwocie 84 871 zł z przeznaczeniem n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środków finansowych na zakup dodatkowych licencji oraz aktualizacji systemu informatycznego „Planowanie i realizacja budżetu” + 7 750 zł, zgodnie                               z wnioskiem Wydziału Organizacyjnego i Informatyk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środków finansowych na wykonanie podkładów mapowych w trybie zapytania o cenę w związku z przystąpieniem do sporządzenia oraz zmiany miejscowych planów zagospodarowania przestrzennego dla obszaru północnego „Osiedla Uzdrowiskowego” + 44 000 zł, zgodnie z wnioskiem Wydziału Gospodarki Przestrzennej i Nieruchomośc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nie nauczania indywidualnego dla uczniów Szkoły Podstawowej nr 4                       + 12 421 zł, wykonanie dokumentacji projektowej zgodnie z protokołem kontroli stanu konstrukcyjno-budowlanego Gimnazjum Nr 1 + 4 551 zł, zatrudnienie pracownika obsługi w Gimnazjum nr 4  + 5 389 zł, zatrudnienie animatora sportu na boisku Orlik przy Szkole Podstawowej nr 11  + 10 760 zł; zgodnie z wnioskiem Miejskiego Zespołu Ekonomiczno-Administracyjnego Sz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1 pkt 2 uchwały nr XVII/225/2011. </w:t>
        <w:br/>
        <w:t>z dnia  22 grudnia 2011 r. w sprawie uchwalenia budżetu Miasta Inowrocławia na rok 2012)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4:00Z</dcterms:created>
  <dc:creator>jsapiszczak</dc:creator>
  <dc:description/>
  <cp:keywords/>
  <dc:language>en-US</dc:language>
  <cp:lastModifiedBy>aprzygocka</cp:lastModifiedBy>
  <cp:lastPrinted>2012-03-30T10:04:00Z</cp:lastPrinted>
  <dcterms:modified xsi:type="dcterms:W3CDTF">2012-03-30T12:57:00Z</dcterms:modified>
  <cp:revision>140</cp:revision>
  <dc:subject/>
  <dc:title>ZARZĄDZENIE NR 60/2009</dc:title>
</cp:coreProperties>
</file>