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lutego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przeprowadzenie szkoleń pracowników Zamawiającego w ramach projektu „Podniesienie kwalifikacji i rozwój potencjału zawodowego pracowników magistratów: Bydgoszczy, Grudziądza, Inowrocławia i Włocławka” współfinansowanego przez Unię Europejską w ramach Europejskiego Funduszu Społecznego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man Górski      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na Zielińska           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§ 2.1.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przeprowadzenie szkoleń pracowników Zamawiającego w ramach projektu „Podniesienie kwalifikacji i rozwój potencjału zawodowego pracowników magistratów: Bydgoszczy, Grudziądza, Inowrocławia i Włocławka” współfinansowanego przez Unię Europejską w ramach Europejskiego Funduszu Społecznego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z up. PREZYDENTA MIAST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bCs w:val="false"/>
        </w:rPr>
      </w:pPr>
      <w:r>
        <w:rPr>
          <w:bCs w:val="false"/>
        </w:rPr>
        <w:t>Piotr Starchanows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3:00Z</dcterms:created>
  <dc:creator>MPieranska</dc:creator>
  <dc:description/>
  <cp:keywords/>
  <dc:language>en-US</dc:language>
  <cp:lastModifiedBy>MPieranska</cp:lastModifiedBy>
  <dcterms:modified xsi:type="dcterms:W3CDTF">2011-02-09T13:53:00Z</dcterms:modified>
  <cp:revision>2</cp:revision>
  <dc:subject/>
  <dc:title/>
</cp:coreProperties>
</file>