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106/2011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ZYDENTA MIASTA INOWROCŁAWIA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9 maja 2011 r.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powołania i pracy  komisji do spraw likwidacji</w:t>
      </w:r>
    </w:p>
    <w:p>
      <w:pPr>
        <w:pStyle w:val="Normal"/>
        <w:spacing w:before="0" w:after="0"/>
        <w:ind w:firstLine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ulowanych weksli Urzędu Miasta Inowrocławia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2 ust. 2 pkt 13 załącznika do zarządzenia nr 234/2010 Prezydenta Miasta Inowrocławia z dnia 22 września 2010 r. w sprawie określenia procedur kontroli zarządczej w Urzędzie Miasta Inowrocławia zarządza się , co następuj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  <w:tab/>
        <w:t>Powołuje się komisję ds. likwidacji anulowanych weksli Urzędu Miasta  Inowrocławia w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ta Mudyna </w:t>
        <w:tab/>
        <w:tab/>
        <w:tab/>
        <w:tab/>
        <w:tab/>
        <w:tab/>
        <w:tab/>
        <w:t>przewodnicząca;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 Referatu Wydatków Budżetowych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Budżetowo-Finansowy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Lemańska </w:t>
        <w:tab/>
        <w:tab/>
        <w:tab/>
        <w:tab/>
        <w:tab/>
        <w:tab/>
        <w:tab/>
        <w:t>członek;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w Referacie Wydatków Budżetowych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Budżetowo-Finansow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Maćkowiak </w:t>
        <w:tab/>
        <w:tab/>
        <w:tab/>
        <w:tab/>
        <w:tab/>
        <w:tab/>
        <w:t>członek;</w:t>
      </w:r>
    </w:p>
    <w:p>
      <w:pPr>
        <w:pStyle w:val="Akapitzlist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inspektor w Referacie Wydatków Budżetowych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Budżetowo-Finansow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arzyna Zelmanowska </w:t>
        <w:tab/>
        <w:tab/>
        <w:tab/>
        <w:tab/>
        <w:tab/>
        <w:tab/>
        <w:t>członek;</w:t>
      </w:r>
    </w:p>
    <w:p>
      <w:pPr>
        <w:pStyle w:val="Akapitzlist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inspektor w Referacie Wydatków Budżetowych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Budżetowo-Finansowego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  <w:t>Komisja uprawniona  jest do pracy  w obecności co najmniej 3 jej członków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ab/>
        <w:t>Komisja wykonuje swe obowiązki w obecności kasjer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ab/>
        <w:t>Komisja sporządza protokół i przestawia go Skarbnikowi Miasta Inowrocławia               w celu zatwierdz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ab/>
        <w:t>Komisja na podstawie zatwierdzonego przez Skarbnika  Miasta protokołu, dokonuje likwidacji  anulowanych weksli Urzędu  Miasta Inowrocławia oraz sporządza protokół z wykonanych czynnośc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ab/>
        <w:t>Za pełną realizację zarządzenia czyni się odpowiedzialnym Skarbnika Miasta Inowrocław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  <w:tab/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Inowrocławia</w:t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szard Brejza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1:00Z</dcterms:created>
  <dc:creator>Admin</dc:creator>
  <dc:description/>
  <cp:keywords/>
  <dc:language>en-US</dc:language>
  <cp:lastModifiedBy>MPieranska</cp:lastModifiedBy>
  <cp:lastPrinted>2011-05-16T12:50:00Z</cp:lastPrinted>
  <dcterms:modified xsi:type="dcterms:W3CDTF">2011-05-19T11:23:00Z</dcterms:modified>
  <cp:revision>3</cp:revision>
  <dc:subject/>
  <dc:title/>
</cp:coreProperties>
</file>