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CHWAŁA NR XXIII/314/201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12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nadania imienia kompleksowi sportowemu powstałem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ramach programu boisk sportowych „Moje Boisko - Orlik 2012”                   przy Szkole Podstawowej nr 6 w Inowrocław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7 ust. 1 pkt 10 i art. 18 ust. 1</w:t>
      </w:r>
      <w:r>
        <w:rPr>
          <w:sz w:val="24"/>
          <w:szCs w:val="24"/>
        </w:rPr>
        <w:t xml:space="preserve"> ustawy z dnia 8 marca 1990 r. </w:t>
        <w:br/>
        <w:t>o samorządzie gminnym (</w:t>
      </w:r>
      <w:r>
        <w:rPr>
          <w:bCs/>
          <w:sz w:val="24"/>
          <w:szCs w:val="24"/>
        </w:rPr>
        <w:t>Dz. U. 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01 r. Nr 142, poz. 1591, z późn. zm.</w:t>
      </w:r>
      <w:r>
        <w:rPr>
          <w:sz w:val="24"/>
          <w:szCs w:val="24"/>
          <w:vertAlign w:val="superscript"/>
        </w:rPr>
        <w:t xml:space="preserve"> 1)</w:t>
      </w:r>
      <w:r>
        <w:rPr>
          <w:bCs/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Kompleksowi sportowemu powstałemu w ramach programu boisk sportowych „Moje Boisko – Orlik 2012” przy Szkole Podstawowej nr 6 w Inowrocławiu nadaje się imię Tadeusza Kaźmierski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miany tekstu jednolitego wymienionej ustawy zostały ogłoszone w Dz. U. z 2002 r. </w:t>
      </w:r>
      <w:r>
        <w:rPr>
          <w:bCs/>
          <w:sz w:val="24"/>
          <w:szCs w:val="24"/>
        </w:rPr>
        <w:t xml:space="preserve">Nr 23, poz. 220, Nr 62, poz. 558, Nr 113, poz. 984, Nr 153, poz. 1271 i Nr 214, poz. 1806, </w:t>
        <w:br/>
        <w:t>z 2003 r. Nr 80, poz. 717 i Nr 162, poz. 1568, z 2004 r. Nr 102, poz. 1055, Nr 116, poz. 1203 i Nr 167, poz. 1759, z 2005 r. Nr 172, poz. 1441 i Nr 175, poz. 1457, z 2006 r. Nr 17, poz. 128 i Nr 181, poz. 1337, z  2007 r. Nr 48, poz. 327, Nr 138, poz. 974 i Nr 173, poz. 1218, z 2008 r. Nr 180, poz. 1111 i Nr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23, poz. 1458, z 2009 r. Nr</w:t>
      </w:r>
      <w:r>
        <w:rPr>
          <w:sz w:val="24"/>
          <w:szCs w:val="24"/>
        </w:rPr>
        <w:t xml:space="preserve"> 52, poz. 420 </w:t>
        <w:br/>
        <w:t xml:space="preserve">i Nr 157, poz. 1241, z 2010 r. Nr 28, poz. 142 i 146, Nr 40, poz. 230 i Nr 106, poz. 675, z 2011 r. Nr 21, poz. 113, Nr 117, poz. 679, Nr 134, poz. 777, Nr 149, poz. 887 </w:t>
        <w:br/>
        <w:t>i Nr 217, poz. 1281 oraz z 2012, poz. 56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 NR XXIII/314/2012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ADY 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12 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propozycją nadania kompleksowi boisk sportowych, powstałych w ramach programu „Moje Boisko – Orlik 2012” przy Szkole Podstawowej nr 6 imienia Tadeusza Kaźmierskiego, wystąpili do Prezydenta Miasta Inowrocławia, na wniosek mieszkańców osiedla „Nowe”, dwaj radni Rady Miejskiej Inowrocławia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adeusz Kaźmierski (1934-2008), inowrocławianin, był znanym polskim lekkoatletą, reprezentantem kadry narodowej, akademickim mistrzem świata w biegu na 800 m w 1957 r. oraz trzykrotnym mistrzem Polski na tym dystans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latach 1962-1981 pracował jako nauczyciel wychowania fizycznego w Szkole Podstawowej nr 6, zaszczepiając miłość do sportu wielu pokoleniom młodych inowrocławian. Był cenionym pedagogiem, trenerem i działaczem sportowym związanym z miastem                         i regionem, wielokrotnie wyróżnianym za swą pracę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zytywną opinię w sprawie nadania imienia kompleksowi boisk wyrazili: Dyrektor, Rada Pedagogiczna oraz Rada Rodziców Szkoły Podstawowej nr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4"/>
          <w:szCs w:val="24"/>
        </w:rPr>
        <w:tab/>
        <w:t>Zgodnie z art. 7 ust. 1 pkt 10 ustawy z dnia 8 marca 1990 r. o samorządzie gminnym do zadań własnych gminy należą sprawy kultury fizycznej i turystyki, w tym terenów rekreacyjnych i urządzeń sportowych.  Przepis art. 18 ust. 1 ww. ustawy stwarza domniemanie kompetencji rady gminy w publicznych sprawach lokalnych stanowiąc, że do właściwości rady gminy należą wszystkie sprawy pozostające w zakresie działania gminy,              o ile ustawy nie stanowią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tej sytuacji wywołanie uchwały jest uzasadnione. Inicjatorem wywołania uchwały jest Prezydent Miasta Inowrocław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1:00Z</dcterms:created>
  <dc:creator>ADOBECKA</dc:creator>
  <dc:description/>
  <cp:keywords/>
  <dc:language>en-US</dc:language>
  <cp:lastModifiedBy>jgaczkowska</cp:lastModifiedBy>
  <cp:lastPrinted>2012-05-30T12:53:00Z</cp:lastPrinted>
  <dcterms:modified xsi:type="dcterms:W3CDTF">2012-06-22T10:04:00Z</dcterms:modified>
  <cp:revision>15</cp:revision>
  <dc:subject/>
  <dc:title>UCHWAŁA NR………</dc:title>
</cp:coreProperties>
</file>