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4/2012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j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 i art. 258 ust. 1 pkt 1  ustawy </w:t>
        <w:br/>
        <w:t>z dnia 27 sierpnia 2009 r. 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1 pkt 2 uchwały nr XVII/225/2011 </w:t>
      </w:r>
      <w:r>
        <w:rPr/>
        <w:t xml:space="preserve">Rady Miejskiej Inowrocławia z dnia </w:t>
        <w:br/>
        <w:t>22 grudnia 2011 r. w sprawie uchwalenia budżetu Miasta Inowrocławia na rok 2012 oraz  art. 30 ust. 2 pkt  4 ustawy z dnia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VII/225/2011 Rady Miejskiej Inowrocławia z dnia  22 grudnia              2011 r. w sprawie uchwalenia budżetu Miasta Inowrocławia na rok 2012, zmienionej uchwałami: nr XIX/246/2012 z dnia 23 lutego 2012 r., nr XX/256/2012 z dnia 22 marca            2012 r., nr XXI/275/2012 z dnia 26 kwietnia 2012 r. i nr XXII/293/2012 z dnia 31 maja 2012 r. oraz zarządzeniami Prezydenta Miasta Inowrocławia: nr 15/2012 z dnia 31 stycznia 2012 r., nr 36/2012 z dnia 29 lutego 2012 r., nr 54/2012 z dnia 20 marca 2012 r. i  nr 78 /2012 z dnia 30 kwietnia 2012 r. </w:t>
      </w:r>
      <w:r>
        <w:rPr>
          <w:sz w:val="24"/>
          <w:szCs w:val="24"/>
        </w:rPr>
        <w:t xml:space="preserve">wprowadza się  zmiany </w:t>
      </w:r>
      <w:r>
        <w:rPr>
          <w:sz w:val="24"/>
        </w:rPr>
        <w:t xml:space="preserve">w załączniku nr 3 – wydatki budżetu, </w:t>
        <w:br/>
        <w:t>o którym mowa w § 3,  w brzmieniu ustalonym w załączniku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oraz z 2011 r. Nr 185, poz. 1092, Nr 201, poz. 1183 , Nr 234, poz. 1386, Nr 240, poz. 1429 i Nr 291, poz. 1707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</w:t>
        <w:br/>
        <w:t>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z 2010 r. Nr 28, poz. 142 i 146 i Nr 40, poz. 230 i Nr 106, poz. 675, z 2011 r. Nr 21, poz. 113, Nr 117, poz. 679, Nr 134, poz. 777, Nr 148, poz. 887 i Nr 217, poz. 1281 oraz z 2012 r. poz. 56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ącz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04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maja 2012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8"/>
        <w:gridCol w:w="29"/>
        <w:gridCol w:w="1777"/>
        <w:gridCol w:w="29"/>
        <w:gridCol w:w="1777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654 796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923 7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łaty w spółkach prawa handlowego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98 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409 228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7 96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2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80 887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 2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180 88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0 88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 511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511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 544 878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 504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 504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851 32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62 59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6 82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33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 9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3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 88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45 77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 47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49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923 65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4 72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 28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344 1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80 95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 1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7 14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 56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3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65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30 990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5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5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25 19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71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65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8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8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002 861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03 491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5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4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45"/>
        <w:gridCol w:w="481"/>
        <w:gridCol w:w="136"/>
        <w:gridCol w:w="2333"/>
        <w:gridCol w:w="1324"/>
        <w:gridCol w:w="15"/>
        <w:gridCol w:w="14"/>
        <w:gridCol w:w="1762"/>
        <w:gridCol w:w="25"/>
        <w:gridCol w:w="25"/>
        <w:gridCol w:w="3"/>
        <w:gridCol w:w="12"/>
        <w:gridCol w:w="1761"/>
        <w:gridCol w:w="3"/>
        <w:gridCol w:w="12"/>
        <w:gridCol w:w="30"/>
        <w:gridCol w:w="1719"/>
        <w:gridCol w:w="42"/>
        <w:gridCol w:w="3"/>
        <w:gridCol w:w="15"/>
        <w:gridCol w:w="35"/>
        <w:gridCol w:w="3"/>
        <w:gridCol w:w="20"/>
        <w:gridCol w:w="3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</w:t>
            </w:r>
          </w:p>
        </w:tc>
        <w:tc>
          <w:tcPr>
            <w:tcW w:w="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2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2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641 457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410 819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 308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2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997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5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549 902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82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48" w:type="dxa"/>
            <w:gridSpan w:val="2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9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0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 0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06 629</w:t>
            </w:r>
          </w:p>
        </w:tc>
        <w:tc>
          <w:tcPr>
            <w:tcW w:w="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5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0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Żłobki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0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0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900 247</w:t>
            </w:r>
          </w:p>
        </w:tc>
        <w:tc>
          <w:tcPr>
            <w:tcW w:w="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7 46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541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988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157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36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863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64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921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901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9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455 259</w:t>
            </w:r>
          </w:p>
        </w:tc>
        <w:tc>
          <w:tcPr>
            <w:tcW w:w="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5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85 992</w:t>
            </w:r>
          </w:p>
        </w:tc>
        <w:tc>
          <w:tcPr>
            <w:tcW w:w="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3 169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144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901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9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693 604</w:t>
            </w:r>
          </w:p>
        </w:tc>
        <w:tc>
          <w:tcPr>
            <w:tcW w:w="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5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2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668 745</w:t>
            </w:r>
          </w:p>
        </w:tc>
        <w:tc>
          <w:tcPr>
            <w:tcW w:w="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 2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 315</w:t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111 31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 315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 530 334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6893"/>
      </w:tblGrid>
      <w:tr>
        <w:trPr>
          <w:trHeight w:val="1056" w:hRule="atLeast"/>
        </w:trPr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8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04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ja 2012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w zakresie wydatków wystąpi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Dróg i Transportu, który wnioskuje o przesunięcie kwoty 1 500 zł z paragrafu 4150 – Dopłaty w spółkach prawa handlowego do paragrafu 4390 – Zakup usług obejmujących wykonanie ekspertyz, analiz i opinii. Zmiana ta ma na celu zabezpieczenie środków finansowych związanych z zawarciem umowy na wykonanie audyt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Rady Miejskiej, które wnioskuje o przesunięcie kwoty 2 800 zł z paragrafu 4420 – Podróże służbowe zagraniczne do paragrafu 4700 – Szkolenia pracowników niebędących członkami korpusu służby cywilnej. Zmiana ta ma na celu uregulowanie opłat związanych z kosztem uczestnictwa w szkoleni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iejski Zespół Ekonomiczno-Administracyjny Szkół, który wnioskuje o przesunięcie łącznej kwoty 35 511 zł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1 – Szkoły podstawowe, paragraf 4040 – Dodatkowe wynagrodzenie roczne  +4 zł. Zmiana ta ma na celu zabezpieczenie środków na wydatki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0101, paragraf 4170 – Wynagrodzenia bezosobowe + 16 000 zł,                         z przeznaczeniem na wypłatę umów zleceń za wykonanie bilansu za 2011 rok </w:t>
              <w:br/>
              <w:t>w Szkole Podstawowej nr 9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0101, paragraf 4240 – Zakup pomocy naukowych, dydaktycznych </w:t>
              <w:br/>
              <w:t>i książek  + 19 500 zł, na zakup pomocy dydaktycznych w celu zakupów pomocy dydaktycznych do pracowni komputerowej w Szkole Podstawowej nr 16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3 – Oddziały przedszkolne w szkołach podstawowych, paragraf 4040 – Dodatkowe wynagrodzenie  + 2 zł, w celu zabezpieczenia środków na wydatki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4 – Przedszkola, paragraf 4040   + 1 zł, w celu zabezpieczenia środków na wydatki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10 – Gimnazja, paragraf 4040   + 3 zł, w celu zabezpieczenia środków na wydatki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48 – Stołówki szkolne i przedszkolne, paragraf 4040   + 1 zł, w celu zabezpieczenia środków na wydatki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401 – Świetlice szkolne, paragraf 4040   + 4 zł, w celu zabezpieczenia środków na wydatk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, który wnioskuje o przesunięcie łącznej kwoty 42 300 zł w dziale 851 – Ochrona zdrowia, 852 – Pomoc społeczna, 853 – Pozostałe zadania              w zakresie polityki społecznej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154 – Przeciwdziałanie alkoholizmowi, paragraf 4270 – Zakup usług remontowych + 17 500 zł. Zmiana ta ma na celu zapewnienie środków na przeprowadzenie przez Ośrodek Profilaktyki i Rozwiązywania Problemów Uzależnień prac modernizacyjno-remontowych w lokalu przy ul. Słonecznej przeznaczonego na prowadzenie świetlicy socjoterapeutycznej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5203 – Ośrodki wsparcia, paragraf 4520 – Opłaty na rzecz budżetów jednostek samorządu terytorialnego   + 100 zł. Zmiana ta związana jest </w:t>
              <w:br/>
              <w:t>z zapewnieniem środków na opłatę z tytułu trwałego zarządu przez Środowiskowy Dom Samopomocy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rozdział 85205 – Zadania w zakresie przeciwdziałania przemocy w rodzinie, paragraf 4210 – Zakup materiałów i wyposażenia + 2 000 zł, paragraf 4300 – Zakup usług pozostałych   + 500 zł. Zmiany te związane są z zakupem przez Miejski Ośrodek Pomocy Społecznej ulotek dla zespołu interdyscyplinarnego zajmującego się przeciwdziałaniem przemocy w rodzinie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5212 – Świadczenia rodzinne, świadczenie z funduszu alimentacyjnego oraz składki na ubezpieczenia emerytalne i rentowe </w:t>
              <w:br/>
              <w:t>z ubezpieczenia społecznego, paragraf 3110 – Świadczenia społeczne + 3 000 zł, paragraf 4300 – Zakup usług pozostałych + 1 200 zł, paragraf 4410 – Podróże służbowe krajowe + 1 000 zł. Zmiana ta ma na celu zabezpieczenie środków na pokrycie kosztów upomnień od egzekwowanych należności od dłużników alimentacyjnych, zwrot wyegzekwowanych należności do gminy dłużnika alimentacyjnego, rozliczenie ryczałtów z tytułu użytkowania prywatnych samochodów osobowych do celów służbowych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305 – Żłobki, paragraf 4110 – Składki na ubezpieczenia społeczne  + 12 000 zł, paragraf 4300 – Zakup usług pozostałych  + 3 136 zł, paragraf 4430 – Różne opłaty i składki   + 1 864 zł. Zmiany te mają na celu zapewnienie środków w Żłobku Miejskim „Bajka” na zwiększenie składki rentowej, na opłatę należności z tytułu ubezpieczenia mienia jednostki, uregulowanie kosztów eksploatacyjnych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ruchomiono rezerwę ogólną  w łącznej kwocie 29 200 zł z przeznaczeniem n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środków finansowych na ochronę boiska Orlik 2012  +12 000 zł                   i zakup energii elektrycznej  + 13 000 zł , zgodnie z wnioskiem Miejskiego Zespołu Ekonomiczno –Administracyjnego Szkół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środków finansowych na realizację zadania polegającego na zabezpieczeniu działki przy zbiegu ulic Jana Kilińskiego i 3 Maja (postawienie ogrodzenia)  + 4 200 zł, zgodnie z wnioskiem Wydziału Gospodarki Komunalnej, Środowiska i Rolnic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związanych ze zmianą kwot lub uzyskaniem dotacji przekazywanych </w:t>
        <w:br/>
        <w:t xml:space="preserve">z budżetu państwa, z budżetów innych jednostek samorządu terytorialnego oraz innych jednostek sektora finansów publicznych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>(art. 257 pkt  1 i 3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</w:rPr>
        <w:t>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z wyłączeniem przeniesień wydatków na inwestycje (§ 21 pkt 2 uchwały nr XVII/225/2011 z dnia  22 grudnia 2011 r. w sprawie uchwalenia budżetu Miasta Inowrocławia na rok 20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Podziału rezerw (ogólnej i celowej)  dokonuje – w myśl art. 222 ust. 4 ustawy z dnia 27 sierpnia 2009 r. o finansach publicznych – zarząd jednostki samorządu terytori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5:00Z</dcterms:created>
  <dc:creator>jsapiszczak</dc:creator>
  <dc:description/>
  <dc:language>en-US</dc:language>
  <cp:lastModifiedBy>Marzanna Pierańska</cp:lastModifiedBy>
  <cp:lastPrinted>2012-05-30T11:04:00Z</cp:lastPrinted>
  <dcterms:modified xsi:type="dcterms:W3CDTF">2012-06-26T07:05:00Z</dcterms:modified>
  <cp:revision>2</cp:revision>
  <dc:subject/>
  <dc:title>ZARZĄDZENIE NR 60/2009</dc:title>
</cp:coreProperties>
</file>