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maj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do spraw przyznawania dorocznych nagród za osiągnięcia w dziedzinie twórczości artystycznej, upowszechniania </w:t>
        <w:br/>
        <w:t xml:space="preserve">i ochrony kultury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 2001 r.  Nr 142,  poz. 1591,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5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z 2003 r. Nr 118, poz. 1664), zarządza się,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 1. Powołać komisję do spraw przyznawania dorocznych nagród za osiągnięcia </w:t>
        <w:br/>
        <w:t>w dziedzinie twórczości artystycznej, upowszechniania i ochrony kultury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dalena Kaiser – Naczelnik Wydziału Oświaty, Kultury, Promocji i 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asińska – kierownik Referatu Kultury i Promo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Nijak – Pełnomocnik ds. Organizacji Pozarządowych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Ozorowska – Dyrektor Kujawskiego Centrum Kult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n Chamski – artysta plas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§ 2. Zarządzenie wchodzi w życie z dniem podpisania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 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 i Nr 167, poz.1759, z 2005 r. Nr 172, poz. 1441 i Nr 175, poz. 1457, z 2006 r. Nr 17, poz. 128 i Nr 181, poz. 1337, z 2007 r. Nr 48, poz. 327, Nr 138, poz. 974 i Nr 173, poz. 1218, z 2008 r. Nr 180, poz. 1111 i Nr 223, poz. 1458, z 2009 r. Nr 52, poz. 420 oraz z 2010 r. Nr 157, poz. 1241, Nr 28, poz. 142 i Nr 28 poz. 146, Nr 40, poz. 230, Nr 106, poz. 675 oraz z oraz z 2011 r. Nr 21, poz. 113, Nr 217, poz. 1281 i Nr 149,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3:00Z</dcterms:created>
  <dc:creator>Marzanna Pierańska</dc:creator>
  <dc:description/>
  <dc:language>en-US</dc:language>
  <cp:lastModifiedBy>Marzanna Pierańska</cp:lastModifiedBy>
  <dcterms:modified xsi:type="dcterms:W3CDTF">2012-06-26T07:03:00Z</dcterms:modified>
  <cp:revision>2</cp:revision>
  <dc:subject/>
  <dc:title/>
</cp:coreProperties>
</file>