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sz w:val="28"/>
          <w:szCs w:val="28"/>
        </w:rPr>
        <w:t>ZARZĄDZENIE NR 165/201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z dnia 22 lipca 2013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w sprawie nadania Regulaminu Organizacyjnego Urzędu Miasta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3 ust. 2 ustawy z dnia 8 marca 1990 r. o samorządzie gminnym   (Dz. U. z 2013 r. poz. 594, ze zm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/>
        <w:t>)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łączniku do zarządzenia nr 20/2013 Prezydenta Miasta Inowrocławia                z dnia 30 stycznia 2013 r. zmieniającego zarządzenie w sprawie nadania Regulaminu Organizacyjnego Urzędu Miasta Inowrocławia, w § 21 w ust. 2 wprowadza się następujące zmiany: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kt 6 otrzymuje brzmienie:</w:t>
      </w:r>
    </w:p>
    <w:p>
      <w:pPr>
        <w:pStyle w:val="Normal"/>
        <w:spacing w:before="0" w:after="0"/>
        <w:ind w:left="1418" w:hanging="425"/>
        <w:contextualSpacing/>
        <w:jc w:val="both"/>
        <w:rPr/>
      </w:pPr>
      <w:r>
        <w:rPr/>
        <w:t>„</w:t>
      </w:r>
      <w:r>
        <w:rPr/>
        <w:t>6) realizacja zadań wynikających z ustawy o utrzymaniu czystości i porządku                      w gminach, a w szczególności:</w:t>
      </w:r>
    </w:p>
    <w:p>
      <w:pPr>
        <w:pStyle w:val="Normal"/>
        <w:numPr>
          <w:ilvl w:val="0"/>
          <w:numId w:val="30"/>
        </w:numPr>
        <w:spacing w:before="0" w:after="0"/>
        <w:ind w:left="1701" w:hanging="283"/>
        <w:contextualSpacing/>
        <w:jc w:val="both"/>
        <w:rPr/>
      </w:pPr>
      <w:r>
        <w:rPr/>
        <w:t xml:space="preserve">objęcie wszystkich właścicieli nieruchomości na terenie Miasta systemem gospodarowania odpadami komunalnymi,   </w:t>
      </w:r>
    </w:p>
    <w:p>
      <w:pPr>
        <w:pStyle w:val="Normal"/>
        <w:numPr>
          <w:ilvl w:val="0"/>
          <w:numId w:val="9"/>
        </w:numPr>
        <w:spacing w:before="0" w:after="0"/>
        <w:ind w:left="1701" w:hanging="283"/>
        <w:contextualSpacing/>
        <w:jc w:val="both"/>
        <w:rPr/>
      </w:pPr>
      <w:r>
        <w:rPr/>
        <w:t>zorganizowanie odbierania odpadów komunalnych od właścicieli nieruchomości, na których zamieszkują mieszkańcy,</w:t>
      </w:r>
    </w:p>
    <w:p>
      <w:pPr>
        <w:pStyle w:val="Normal"/>
        <w:numPr>
          <w:ilvl w:val="0"/>
          <w:numId w:val="9"/>
        </w:numPr>
        <w:spacing w:before="0" w:after="0"/>
        <w:ind w:left="1701" w:hanging="283"/>
        <w:contextualSpacing/>
        <w:jc w:val="both"/>
        <w:rPr/>
      </w:pPr>
      <w:r>
        <w:rPr/>
        <w:t>określanie i koordynacja zasad selektywnej zbiórki odpadów komunalnych oraz prowadzenie działań informacyjnych w tym zakresie,</w:t>
      </w:r>
    </w:p>
    <w:p>
      <w:pPr>
        <w:pStyle w:val="Normal"/>
        <w:numPr>
          <w:ilvl w:val="0"/>
          <w:numId w:val="9"/>
        </w:numPr>
        <w:spacing w:before="0" w:after="0"/>
        <w:ind w:left="1701" w:hanging="283"/>
        <w:contextualSpacing/>
        <w:jc w:val="both"/>
        <w:rPr/>
      </w:pPr>
      <w:r>
        <w:rPr/>
        <w:t>nadzorowanie gospodarowania odpadami komunalnymi, w tym realizacji zadań powierzonych podmiotowi odbierającemu odpady komunalne od właścicieli nieruchomości,</w:t>
      </w:r>
    </w:p>
    <w:p>
      <w:pPr>
        <w:pStyle w:val="Normal"/>
        <w:numPr>
          <w:ilvl w:val="0"/>
          <w:numId w:val="9"/>
        </w:numPr>
        <w:spacing w:before="0" w:after="0"/>
        <w:ind w:left="1701" w:hanging="283"/>
        <w:contextualSpacing/>
        <w:jc w:val="both"/>
        <w:rPr/>
      </w:pPr>
      <w:r>
        <w:rPr/>
        <w:t>prowadzenie czynności windykacyjnych i egzekucyjnych dotyczących  opłaty za gospodarowanie odpadami komunalnymi,</w:t>
      </w:r>
    </w:p>
    <w:p>
      <w:pPr>
        <w:pStyle w:val="Normal"/>
        <w:numPr>
          <w:ilvl w:val="0"/>
          <w:numId w:val="9"/>
        </w:numPr>
        <w:spacing w:before="0" w:after="0"/>
        <w:ind w:left="1701" w:hanging="283"/>
        <w:contextualSpacing/>
        <w:jc w:val="both"/>
        <w:rPr/>
      </w:pPr>
      <w:r>
        <w:rPr/>
        <w:t>prowadzenie rejestru działalności regulowanej w zakresie odbierania odpadów komunalnych od właścicieli nieruchomości,</w:t>
      </w:r>
    </w:p>
    <w:p>
      <w:pPr>
        <w:pStyle w:val="Normal"/>
        <w:numPr>
          <w:ilvl w:val="0"/>
          <w:numId w:val="9"/>
        </w:numPr>
        <w:spacing w:before="0" w:after="0"/>
        <w:ind w:left="1701" w:hanging="283"/>
        <w:contextualSpacing/>
        <w:jc w:val="both"/>
        <w:rPr/>
      </w:pPr>
      <w:r>
        <w:rPr/>
        <w:t>zorganizowanie odbierania odpadów komunalnych oraz opróżnianie zbiorników bezodpływowych w przypadku właścicieli nieruchomości, którzy nie zawarli umów, a którzy pozbywają się z terenu nieruchomości nieczystości ciekłych, oraz właścicieli nieruchomości, którzy nie są obowiązani do ponoszenia opłat za gospodarowanie odpadami komunalnymi na rzecz Miasta,</w:t>
      </w:r>
    </w:p>
    <w:p>
      <w:pPr>
        <w:pStyle w:val="Normal"/>
        <w:numPr>
          <w:ilvl w:val="0"/>
          <w:numId w:val="9"/>
        </w:numPr>
        <w:spacing w:before="0" w:after="0"/>
        <w:ind w:left="1701" w:hanging="283"/>
        <w:contextualSpacing/>
        <w:jc w:val="both"/>
        <w:rPr/>
      </w:pPr>
      <w:r>
        <w:rPr/>
        <w:t>prowadzenie ewidencji zbiorników bezodpływowych oraz przydomowych oczyszczalni ścieków, a także umów zawartych na odbieranie odpadów komunalnych od właścicieli nieruchomości,</w:t>
      </w:r>
    </w:p>
    <w:p>
      <w:pPr>
        <w:pStyle w:val="Normal"/>
        <w:numPr>
          <w:ilvl w:val="0"/>
          <w:numId w:val="9"/>
        </w:numPr>
        <w:spacing w:before="0" w:after="0"/>
        <w:ind w:left="1701" w:hanging="283"/>
        <w:contextualSpacing/>
        <w:jc w:val="both"/>
        <w:rPr/>
      </w:pPr>
      <w:r>
        <w:rPr/>
        <w:t>sporządzanie rocznego sprawozdania z realizacji zadań z zakresu gospodarowania odpadami komunalnymi,”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993" w:hanging="285"/>
        <w:contextualSpacing/>
        <w:jc w:val="both"/>
        <w:rPr/>
      </w:pPr>
      <w:r>
        <w:rPr/>
        <w:t>pkt 8 otrzymuje brzmienie:</w:t>
      </w:r>
    </w:p>
    <w:p>
      <w:pPr>
        <w:pStyle w:val="Normal"/>
        <w:spacing w:before="0" w:after="0"/>
        <w:ind w:left="1418" w:hanging="425"/>
        <w:contextualSpacing/>
        <w:jc w:val="both"/>
        <w:rPr/>
      </w:pPr>
      <w:r>
        <w:rPr/>
        <w:t>„</w:t>
      </w:r>
      <w:r>
        <w:rPr/>
        <w:t xml:space="preserve">8) </w:t>
        <w:tab/>
        <w:t>realizacja zadań wynikających z ustawy o odpadach”;</w:t>
      </w:r>
    </w:p>
    <w:p>
      <w:pPr>
        <w:pStyle w:val="Normal"/>
        <w:spacing w:before="0" w:after="0"/>
        <w:ind w:left="1418" w:hanging="425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/>
        <w:t>uchyla się pkt 12;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/>
        <w:t>dotychczasowe pkt. 13-17 oznacza się jako 12-16.</w:t>
      </w:r>
    </w:p>
    <w:p>
      <w:pPr>
        <w:pStyle w:val="Normal"/>
        <w:ind w:left="2124" w:hanging="324"/>
        <w:jc w:val="both"/>
        <w:rPr/>
      </w:pPr>
      <w:r>
        <w:rPr/>
      </w:r>
    </w:p>
    <w:p>
      <w:pPr>
        <w:pStyle w:val="Normal"/>
        <w:ind w:left="2124" w:hanging="324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ekst jednolity Regulaminu Organizacyjnego Urzędu Miasta Inowrocławia stanowi załącznik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zarządzenia powierza się Sekretarzowi Miasta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§ 4.</w:t>
      </w:r>
      <w:r>
        <w:rPr/>
        <w:t xml:space="preserve"> Zarządzenie wchodzi w życie z dniem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04" w:firstLine="348"/>
        <w:jc w:val="center"/>
        <w:rPr/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ind w:left="5220" w:hanging="264"/>
        <w:jc w:val="both"/>
        <w:rPr/>
      </w:pPr>
      <w:r>
        <w:rPr>
          <w:sz w:val="20"/>
          <w:szCs w:val="20"/>
        </w:rPr>
        <w:t xml:space="preserve">      </w:t>
      </w:r>
      <w:r>
        <w:rPr/>
        <w:t>Załącznik do zarządzenia nr 165/2013                                                                             Prezydenta Miasta Inowrocławia</w:t>
      </w:r>
    </w:p>
    <w:p>
      <w:pPr>
        <w:pStyle w:val="Normal"/>
        <w:tabs>
          <w:tab w:val="clear" w:pos="708"/>
          <w:tab w:val="left" w:pos="5220" w:leader="none"/>
        </w:tabs>
        <w:ind w:firstLine="540"/>
        <w:jc w:val="both"/>
        <w:rPr/>
      </w:pPr>
      <w:r>
        <w:rPr/>
        <w:t xml:space="preserve">                                                                              </w:t>
      </w:r>
      <w:r>
        <w:rPr/>
        <w:t>z dnia 22 lipca 2013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ORGANIZACYJN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RZĘDU MIASTA INOWROCŁAWI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SPIS TREŚCI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ozdział </w:t>
        <w:tab/>
        <w:tab/>
        <w:tab/>
        <w:tab/>
        <w:tab/>
        <w:tab/>
        <w:tab/>
        <w:tab/>
        <w:tab/>
        <w:t xml:space="preserve">strona 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1"/>
        </w:numPr>
        <w:rPr/>
      </w:pPr>
      <w:r>
        <w:rPr/>
        <w:t>Postanowienia ogólne</w:t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0"/>
        </w:numPr>
        <w:rPr/>
      </w:pPr>
      <w:r>
        <w:rPr/>
        <w:t>Urząd i jego podstawowe zadania</w:t>
        <w:tab/>
        <w:tab/>
        <w:tab/>
        <w:tab/>
        <w:tab/>
        <w:tab/>
        <w:t xml:space="preserve">4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sady kierowania Urzędem 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odział zadań w kierownictwie Urzędu </w:t>
        <w:tab/>
        <w:tab/>
        <w:tab/>
        <w:tab/>
        <w:tab/>
        <w:t>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rganizacja Urzędu </w:t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/>
      </w:pPr>
      <w:r>
        <w:rPr/>
        <w:t>Zakres działania wydziałów</w:t>
        <w:tab/>
        <w:tab/>
        <w:tab/>
        <w:tab/>
        <w:tab/>
        <w:tab/>
        <w:t>13</w:t>
      </w:r>
    </w:p>
    <w:p>
      <w:pPr>
        <w:pStyle w:val="Normal"/>
        <w:ind w:left="900" w:hanging="0"/>
        <w:rPr/>
      </w:pPr>
      <w:r>
        <w:rPr/>
        <w:t xml:space="preserve">1) Wydział Organizacyjny i Informatyki </w:t>
        <w:tab/>
        <w:tab/>
        <w:tab/>
        <w:tab/>
        <w:tab/>
        <w:t>15</w:t>
      </w:r>
    </w:p>
    <w:p>
      <w:pPr>
        <w:pStyle w:val="Normal"/>
        <w:ind w:left="900" w:hanging="0"/>
        <w:rPr/>
      </w:pPr>
      <w:r>
        <w:rPr/>
        <w:t xml:space="preserve">2) Wydział Budżetowo-Finansowy </w:t>
        <w:tab/>
        <w:tab/>
        <w:tab/>
        <w:tab/>
        <w:tab/>
        <w:t>16</w:t>
      </w:r>
    </w:p>
    <w:p>
      <w:pPr>
        <w:pStyle w:val="Normal"/>
        <w:ind w:left="900" w:hanging="0"/>
        <w:rPr/>
      </w:pPr>
      <w:r>
        <w:rPr/>
        <w:t xml:space="preserve">3) Wydział Inwestycji, Rozwoju Gospodarczego </w:t>
        <w:tab/>
        <w:tab/>
        <w:tab/>
        <w:tab/>
        <w:t>18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 xml:space="preserve">i Funduszy Europejskich </w:t>
      </w:r>
    </w:p>
    <w:p>
      <w:pPr>
        <w:pStyle w:val="Normal"/>
        <w:ind w:left="900" w:hanging="0"/>
        <w:rPr/>
      </w:pPr>
      <w:r>
        <w:rPr/>
        <w:t xml:space="preserve">4) Wydział Spraw Obywatelskich </w:t>
        <w:tab/>
        <w:tab/>
        <w:tab/>
        <w:tab/>
        <w:tab/>
        <w:tab/>
        <w:t>19</w:t>
      </w:r>
    </w:p>
    <w:p>
      <w:pPr>
        <w:pStyle w:val="Normal"/>
        <w:ind w:left="900" w:hanging="0"/>
        <w:rPr/>
      </w:pPr>
      <w:r>
        <w:rPr/>
        <w:t xml:space="preserve">5) Wydział Spraw Społecznych i Promocji Zdrowia </w:t>
        <w:tab/>
        <w:tab/>
        <w:tab/>
        <w:t>20</w:t>
      </w:r>
    </w:p>
    <w:p>
      <w:pPr>
        <w:pStyle w:val="Normal"/>
        <w:ind w:left="900" w:hanging="0"/>
        <w:rPr/>
      </w:pPr>
      <w:r>
        <w:rPr/>
        <w:t xml:space="preserve">6) Wydział Gospodarki Przestrzennej i Nieruchomości </w:t>
        <w:tab/>
        <w:tab/>
        <w:tab/>
        <w:t>22</w:t>
      </w:r>
    </w:p>
    <w:p>
      <w:pPr>
        <w:pStyle w:val="Normal"/>
        <w:ind w:left="900" w:hanging="0"/>
        <w:rPr/>
      </w:pPr>
      <w:r>
        <w:rPr/>
        <w:t xml:space="preserve">7) Wydział Gospodarki Lokalowej </w:t>
        <w:tab/>
        <w:tab/>
        <w:tab/>
        <w:tab/>
        <w:tab/>
        <w:t>23</w:t>
      </w:r>
    </w:p>
    <w:p>
      <w:pPr>
        <w:pStyle w:val="Normal"/>
        <w:ind w:left="900" w:hanging="0"/>
        <w:rPr/>
      </w:pPr>
      <w:r>
        <w:rPr/>
        <w:t xml:space="preserve">8) Wydział Dróg i Transportu </w:t>
        <w:tab/>
        <w:tab/>
        <w:tab/>
        <w:tab/>
        <w:tab/>
        <w:tab/>
        <w:t>24</w:t>
      </w:r>
    </w:p>
    <w:p>
      <w:pPr>
        <w:pStyle w:val="Normal"/>
        <w:ind w:left="900" w:hanging="0"/>
        <w:rPr/>
      </w:pPr>
      <w:r>
        <w:rPr/>
        <w:t xml:space="preserve">9) Wydział Oświaty, Kultury, Promocji i Sportu  </w:t>
        <w:tab/>
        <w:tab/>
        <w:tab/>
        <w:tab/>
        <w:t>25</w:t>
      </w:r>
    </w:p>
    <w:p>
      <w:pPr>
        <w:pStyle w:val="Normal"/>
        <w:ind w:left="900" w:hanging="0"/>
        <w:rPr/>
      </w:pPr>
      <w:r>
        <w:rPr/>
        <w:t xml:space="preserve">10) Wydział Gospodarki Komunalnej, Środowiska i Rolnictwa </w:t>
        <w:tab/>
        <w:tab/>
        <w:t>26</w:t>
      </w:r>
    </w:p>
    <w:p>
      <w:pPr>
        <w:pStyle w:val="Normal"/>
        <w:ind w:left="900" w:hanging="0"/>
        <w:rPr/>
      </w:pPr>
      <w:r>
        <w:rPr/>
        <w:t xml:space="preserve">11) Wydział Kadr, Płac i Szkoleń </w:t>
        <w:tab/>
        <w:tab/>
        <w:tab/>
        <w:tab/>
        <w:tab/>
        <w:tab/>
        <w:t>29</w:t>
      </w:r>
    </w:p>
    <w:p>
      <w:pPr>
        <w:pStyle w:val="Normal"/>
        <w:ind w:left="900" w:hanging="0"/>
        <w:rPr/>
      </w:pPr>
      <w:r>
        <w:rPr/>
        <w:t xml:space="preserve">12) Urząd Stanu Cywilnego </w:t>
        <w:tab/>
        <w:tab/>
        <w:tab/>
        <w:tab/>
        <w:tab/>
        <w:tab/>
        <w:t>30</w:t>
      </w:r>
    </w:p>
    <w:p>
      <w:pPr>
        <w:pStyle w:val="Normal"/>
        <w:ind w:left="900" w:hanging="0"/>
        <w:rPr/>
      </w:pPr>
      <w:r>
        <w:rPr/>
        <w:t xml:space="preserve">13) Biuro Prawne </w:t>
        <w:tab/>
        <w:tab/>
        <w:tab/>
        <w:tab/>
        <w:tab/>
        <w:tab/>
        <w:tab/>
        <w:tab/>
        <w:t>30</w:t>
      </w:r>
    </w:p>
    <w:p>
      <w:pPr>
        <w:pStyle w:val="Normal"/>
        <w:ind w:left="900" w:hanging="0"/>
        <w:rPr/>
      </w:pPr>
      <w:r>
        <w:rPr/>
        <w:t xml:space="preserve">14) Biuro Rady Miejskiej </w:t>
        <w:tab/>
        <w:tab/>
        <w:tab/>
        <w:tab/>
        <w:tab/>
        <w:tab/>
        <w:tab/>
        <w:t>31</w:t>
      </w:r>
    </w:p>
    <w:p>
      <w:pPr>
        <w:pStyle w:val="Normal"/>
        <w:ind w:left="900" w:hanging="0"/>
        <w:rPr/>
      </w:pPr>
      <w:r>
        <w:rPr/>
        <w:t xml:space="preserve">15) Biuro Ochrony Informacji Niejawnych, Obrony Cywilnej </w:t>
        <w:tab/>
        <w:tab/>
        <w:t>31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i Spraw Wojskowych  </w:t>
      </w:r>
    </w:p>
    <w:p>
      <w:pPr>
        <w:pStyle w:val="Normal"/>
        <w:ind w:left="900" w:hanging="0"/>
        <w:rPr/>
      </w:pPr>
      <w:r>
        <w:rPr/>
        <w:t xml:space="preserve">16) Biuro Obsługi Interesantów i Kontroli </w:t>
        <w:tab/>
        <w:tab/>
        <w:tab/>
        <w:tab/>
        <w:t>32</w:t>
      </w:r>
    </w:p>
    <w:p>
      <w:pPr>
        <w:pStyle w:val="Normal"/>
        <w:ind w:left="900" w:hanging="0"/>
        <w:rPr/>
      </w:pPr>
      <w:r>
        <w:rPr/>
        <w:t xml:space="preserve">17) Audytor Wewnętrzny </w:t>
        <w:tab/>
        <w:tab/>
        <w:tab/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 xml:space="preserve">18) Pełnomocnik ds. Współpracy z Organizacjami Pozarządowymi </w:t>
        <w:tab/>
        <w:t>34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i Młodzieżą</w:t>
      </w:r>
    </w:p>
    <w:p>
      <w:pPr>
        <w:pStyle w:val="Normal"/>
        <w:ind w:left="900" w:hanging="0"/>
        <w:rPr/>
      </w:pPr>
      <w:r>
        <w:rPr/>
        <w:t xml:space="preserve">19) Stanowisko ds. bhp i ppoż. </w:t>
        <w:tab/>
        <w:tab/>
        <w:tab/>
        <w:tab/>
        <w:tab/>
        <w:tab/>
        <w:t>34</w:t>
      </w:r>
    </w:p>
    <w:p>
      <w:pPr>
        <w:pStyle w:val="Normal"/>
        <w:ind w:left="900" w:hanging="0"/>
        <w:rPr/>
      </w:pPr>
      <w:r>
        <w:rPr/>
        <w:t xml:space="preserve">20) Zespół Zamówień Publicznych </w:t>
        <w:tab/>
        <w:tab/>
        <w:tab/>
        <w:tab/>
        <w:tab/>
        <w:t>35</w:t>
      </w:r>
    </w:p>
    <w:p>
      <w:pPr>
        <w:pStyle w:val="Normal"/>
        <w:ind w:left="900" w:hanging="0"/>
        <w:rPr/>
      </w:pPr>
      <w:r>
        <w:rPr/>
        <w:t xml:space="preserve">21) Zespół Kontroli Finansowej    </w:t>
        <w:tab/>
        <w:tab/>
        <w:tab/>
        <w:tab/>
        <w:tab/>
        <w:tab/>
        <w:t>35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acownicy Urzędu </w:t>
        <w:tab/>
        <w:tab/>
        <w:tab/>
        <w:tab/>
        <w:tab/>
        <w:tab/>
        <w:tab/>
        <w:t>3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rganizacja przyjmowania i załatwiania skarg </w:t>
        <w:tab/>
        <w:tab/>
        <w:tab/>
        <w:tab/>
        <w:t>36</w:t>
      </w:r>
    </w:p>
    <w:p>
      <w:pPr>
        <w:pStyle w:val="Normal"/>
        <w:ind w:left="900" w:hanging="0"/>
        <w:rPr/>
      </w:pPr>
      <w:r>
        <w:rPr/>
        <w:t xml:space="preserve">oraz wniosków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sady podpisywania pism i dokumentów </w:t>
        <w:tab/>
        <w:tab/>
        <w:tab/>
        <w:tab/>
        <w:t>37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ystem kontroli  </w:t>
        <w:tab/>
        <w:tab/>
        <w:tab/>
        <w:tab/>
        <w:tab/>
        <w:tab/>
        <w:tab/>
        <w:tab/>
        <w:t>38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jc w:val="center"/>
        <w:rPr/>
      </w:pPr>
      <w:r>
        <w:rPr/>
      </w:r>
    </w:p>
    <w:p>
      <w:pPr>
        <w:pStyle w:val="Heading1"/>
        <w:ind w:left="540" w:hanging="0"/>
        <w:jc w:val="center"/>
        <w:rPr/>
      </w:pPr>
      <w:r>
        <w:rPr/>
        <w:t>Rozdział 1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3"/>
        <w:ind w:left="540" w:hanging="0"/>
        <w:jc w:val="center"/>
        <w:rPr>
          <w:b/>
          <w:b/>
          <w:u w:val="none"/>
        </w:rPr>
      </w:pPr>
      <w:r>
        <w:rPr>
          <w:b/>
          <w:u w:val="none"/>
        </w:rPr>
        <w:t>Postanowienia ogólne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. Regulamin  Organizacyjny  Urzędu  Miasta  Inowrocławia  określa   organizację  i zasady funkcjonowania Urzędu Miasta Inowrocławia, a w szczególności strukturę, zakresy działania i tryb pracy komórek organizacyjnych, sposób wykonywania kontroli oraz zasady podpisywania pism i dokument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2. Ilekroć w Regulaminie Organizacyjnym jest mowa o: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) „</w:t>
      </w:r>
      <w:r>
        <w:rPr>
          <w:b/>
        </w:rPr>
        <w:t>Mieście</w:t>
      </w:r>
      <w:r>
        <w:rPr/>
        <w:t>” lub „</w:t>
      </w:r>
      <w:r>
        <w:rPr>
          <w:b/>
        </w:rPr>
        <w:t>gminie</w:t>
      </w:r>
      <w:r>
        <w:rPr/>
        <w:t>”– należy przez to rozumieć Miasto Inowrocław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2) „</w:t>
      </w:r>
      <w:r>
        <w:rPr>
          <w:b/>
        </w:rPr>
        <w:t>Urzędzie</w:t>
      </w:r>
      <w:r>
        <w:rPr/>
        <w:t>” – należy przez to rozumieć Urząd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3) „</w:t>
      </w:r>
      <w:r>
        <w:rPr>
          <w:b/>
        </w:rPr>
        <w:t>kierownictwie Urzędu</w:t>
      </w:r>
      <w:r>
        <w:rPr/>
        <w:t>” – należy przez to rozumieć Prezydenta, Zastępców Prezydenta, Sekretarza i Skarbnik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4) „</w:t>
      </w:r>
      <w:r>
        <w:rPr>
          <w:b/>
        </w:rPr>
        <w:t>Statucie</w:t>
      </w:r>
      <w:r>
        <w:rPr/>
        <w:t>” – należy przez to rozumieć Statut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5) „</w:t>
      </w:r>
      <w:r>
        <w:rPr>
          <w:b/>
        </w:rPr>
        <w:t>Regulaminie</w:t>
      </w:r>
      <w:r>
        <w:rPr/>
        <w:t>” – należy przez to rozumieć Regulamin Organizacyjny Urzędu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6) „</w:t>
      </w:r>
      <w:r>
        <w:rPr>
          <w:b/>
        </w:rPr>
        <w:t>Radzie</w:t>
      </w:r>
      <w:r>
        <w:rPr/>
        <w:t>” – należy przez to rozumieć Radę Miejską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7) „</w:t>
      </w:r>
      <w:r>
        <w:rPr>
          <w:b/>
        </w:rPr>
        <w:t>komisji</w:t>
      </w:r>
      <w:r>
        <w:rPr/>
        <w:t>” - należy przez to rozumieć komisję Rady Miejskiej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8) „</w:t>
      </w:r>
      <w:r>
        <w:rPr>
          <w:b/>
        </w:rPr>
        <w:t>Prezydencie</w:t>
      </w:r>
      <w:r>
        <w:rPr/>
        <w:t>” – należy przez to rozumieć Prezydenta Miasta Inowrocławi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9) „</w:t>
      </w:r>
      <w:r>
        <w:rPr>
          <w:b/>
        </w:rPr>
        <w:t>Zastępcach Prezydenta</w:t>
      </w:r>
      <w:r>
        <w:rPr/>
        <w:t>” – należy przez to rozumieć pierwszego Zastępcę Prezydenta Miasta Inowrocławia i drugiego Zastępcę Prezydenta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0)„</w:t>
      </w:r>
      <w:r>
        <w:rPr>
          <w:b/>
        </w:rPr>
        <w:t>Sekretarzu</w:t>
      </w:r>
      <w:r>
        <w:rPr/>
        <w:t>” – należy przez to rozumieć Sekretarza Miasta Inowrocławia,</w:t>
      </w:r>
    </w:p>
    <w:p>
      <w:pPr>
        <w:pStyle w:val="Normal"/>
        <w:tabs>
          <w:tab w:val="clear" w:pos="708"/>
          <w:tab w:val="left" w:pos="737" w:leader="none"/>
        </w:tabs>
        <w:ind w:left="540" w:hanging="0"/>
        <w:jc w:val="both"/>
        <w:rPr/>
      </w:pPr>
      <w:r>
        <w:rPr/>
        <w:t>11)„</w:t>
      </w:r>
      <w:r>
        <w:rPr>
          <w:b/>
        </w:rPr>
        <w:t>Skarbniku</w:t>
      </w:r>
      <w:r>
        <w:rPr/>
        <w:t>” – należy przez to rozumieć Skarbnika Miasta Inowrocławia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2)„</w:t>
      </w:r>
      <w:r>
        <w:rPr>
          <w:b/>
        </w:rPr>
        <w:t>wydziale</w:t>
      </w:r>
      <w:r>
        <w:rPr/>
        <w:t xml:space="preserve">” – należy przez to rozumieć wydział Urzędu Miasta Inowrocławia </w:t>
        <w:br/>
        <w:t>lub równorzędną komórkę organizacyjną o innej nazwie (Urząd Stanu Cywilnego, Komenda Straży Miejskiej, biuro)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3)„</w:t>
      </w:r>
      <w:r>
        <w:rPr>
          <w:b/>
        </w:rPr>
        <w:t>naczelniku</w:t>
      </w:r>
      <w:r>
        <w:rPr/>
        <w:t xml:space="preserve">” – należy przez to rozumieć naczelnika wydziału Urzędu Miasta Inowrocławia lub kierującego pracą równorzędnej komórki organizacyjnej o innej nazwie oraz Komendanta Straży Miejskiej, 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4)„</w:t>
      </w:r>
      <w:r>
        <w:rPr>
          <w:b/>
        </w:rPr>
        <w:t>zespole</w:t>
      </w:r>
      <w:r>
        <w:rPr/>
        <w:t>” – należy przez to rozumieć Zespół Zamówień Publicznych i Zespół Kontroli Finansowej,</w:t>
      </w:r>
    </w:p>
    <w:p>
      <w:pPr>
        <w:pStyle w:val="Normal"/>
        <w:tabs>
          <w:tab w:val="clear" w:pos="708"/>
          <w:tab w:val="left" w:pos="737" w:leader="none"/>
        </w:tabs>
        <w:ind w:left="900" w:hanging="360"/>
        <w:jc w:val="both"/>
        <w:rPr/>
      </w:pPr>
      <w:r>
        <w:rPr/>
        <w:t>15)„</w:t>
      </w:r>
      <w:r>
        <w:rPr>
          <w:b/>
        </w:rPr>
        <w:t>samodzielnym stanowisku pracy</w:t>
      </w:r>
      <w:r>
        <w:rPr/>
        <w:t>” – należy przez to rozumieć Audytora Wewnętrznego,  Pełnomocnika  ds.  Współpracy  z  Organizacjami  Pozarządowymi i Młodzieżą, Stanowisko ds. bhp i ppoż.,</w:t>
      </w:r>
    </w:p>
    <w:p>
      <w:pPr>
        <w:pStyle w:val="Normal"/>
        <w:ind w:left="540" w:hanging="0"/>
        <w:jc w:val="both"/>
        <w:rPr/>
      </w:pPr>
      <w:r>
        <w:rPr/>
        <w:t>16)„</w:t>
      </w:r>
      <w:r>
        <w:rPr>
          <w:b/>
        </w:rPr>
        <w:t>kierowniku</w:t>
      </w:r>
      <w:r>
        <w:rPr/>
        <w:t>” – należy przez to rozumieć kierownika referatu,</w:t>
      </w:r>
    </w:p>
    <w:p>
      <w:pPr>
        <w:pStyle w:val="Normal"/>
        <w:ind w:left="900" w:hanging="360"/>
        <w:jc w:val="both"/>
        <w:rPr/>
      </w:pPr>
      <w:r>
        <w:rPr/>
        <w:t>17)„</w:t>
      </w:r>
      <w:r>
        <w:rPr>
          <w:b/>
        </w:rPr>
        <w:t>kontrolowanym</w:t>
      </w:r>
      <w:r>
        <w:rPr/>
        <w:t>” – należy przez to rozumieć kierownika kontrolowanej                 jednostki w przypadku kontroli zewnętrznej, a naczelnika wydziału lub kierującego komórką równorzędną w przypadku kontroli wewnętr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2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Urząd i jego podstawowe zadania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.1. Urząd stanowi organizacyjnie i funkcjonalnie powiązany zespół kierowniczych i samodzielnych stanowisk pracy i komórek organizacyjnych, tworzących aparat        wykonawczy Prezydenta, powołany do realizacji zadań: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1) </w:t>
        <w:tab/>
        <w:t>własnych gminy określonych w  ustawie o samorządzie gminnym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2) </w:t>
        <w:tab/>
        <w:t>zleconych z zakresu administracji rządowej na mocy usta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3)</w:t>
        <w:tab/>
        <w:t>przejętych w drodze porozumień zawartych  z organami administracji rządowej lub  samorządowej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4) </w:t>
        <w:tab/>
        <w:t>określonych w odrębnych przepisach.</w:t>
      </w:r>
    </w:p>
    <w:p>
      <w:pPr>
        <w:pStyle w:val="Normal"/>
        <w:ind w:left="540" w:firstLine="720"/>
        <w:jc w:val="both"/>
        <w:rPr/>
      </w:pPr>
      <w:r>
        <w:rPr/>
        <w:t>2. Do   zadań   Urzędu   należy   zapewnienie   pomocy   organom   gminy            w wykonywaniu ich   zadań i kompetencji, a w szczególności: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)</w:t>
        <w:tab/>
        <w:t>przygotowywanie projektów uchwał i innych aktów normatywnych,                   a także sprawozdań, analiz i materiałów na sesje Rady i posiedzenia jej komisji oraz dla potrzeb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2)</w:t>
        <w:tab/>
        <w:t>realizacja  zadań  wynikających  z  uchwał  Rady  oraz innych obowiązków i uprawnień określonych w przepisach praw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3)</w:t>
        <w:tab/>
        <w:t>zapewnienie  warunków  organizacyjnych  dla  odbywania  sesji  Rady         i posiedzeń komisji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4)</w:t>
        <w:tab/>
        <w:t>zapewnienie możliwości przyjmowania oraz załatwiania skarg i wniosków mieszkańcó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5)</w:t>
        <w:tab/>
        <w:t>realizacja zadań z zakresu obronności kraju oraz obrony cywilnej na terenie Miasta, należących do kompetencji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6)</w:t>
        <w:tab/>
        <w:t>realizacja zadań z zakresu ochrony informacji niejawnych oraz dostępu      do informacji publicznej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7)</w:t>
        <w:tab/>
        <w:t>wydawanie decyzji administracyjnych w indywidualnych sprawach               z zakresu administracji publicznej, zgodnie z upoważnieniem udzielonym przez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8)</w:t>
        <w:tab/>
        <w:t>realizacja obowiązków i uprawnień przysługujących Urzędowi jako pracodawcy, zgodnie z obowiązującymi przepisami prawa pracy.</w:t>
      </w:r>
    </w:p>
    <w:p>
      <w:pPr>
        <w:pStyle w:val="Normal"/>
        <w:ind w:left="540" w:firstLine="720"/>
        <w:jc w:val="both"/>
        <w:rPr/>
      </w:pPr>
      <w:r>
        <w:rPr/>
        <w:t>3. Zadania określone  w ust. 1 realizują również miejskie jednostki organizacyjne.</w:t>
      </w:r>
    </w:p>
    <w:p>
      <w:pPr>
        <w:pStyle w:val="Normal"/>
        <w:ind w:left="540" w:firstLine="720"/>
        <w:jc w:val="both"/>
        <w:rPr/>
      </w:pPr>
      <w:r>
        <w:rPr/>
        <w:t>4. Urząd Miasta jest jednostką budżetową finansowaną z budżetu Miasta Inowrocławia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3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Zasady kierowania Urzęde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§ 4.1. Pracą Urzędu kieruje jednoosobowo Prezydent, przy pomocy Zastępców Prezydenta, Sekretarza i Skarbnika.</w:t>
      </w:r>
    </w:p>
    <w:p>
      <w:pPr>
        <w:pStyle w:val="Normal"/>
        <w:ind w:left="540" w:firstLine="900"/>
        <w:jc w:val="both"/>
        <w:rPr/>
      </w:pPr>
      <w:r>
        <w:rPr/>
        <w:t>2. Zastępca Prezydenta  działa w zakresie spraw powierzonych mu przez Prezydenta. Wykonując powierzone zadania Zastępca Prezydenta zapewnia kompleksowe rozwiązywanie problemów wynikających z zadań Miasta i kontroluje działalność podległych mu wydziałów i miejskich jednostek organizacyjnych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3. Sekretarz, w zakresie ustalonym przez Prezydenta, zapewnia sprawne funkcjonowanie Urzędu i warunki jego działania, a także właściwą organizację pracy Urzędu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4. Skarbnik jest głównym księgowym budżetu Miasta.</w:t>
      </w:r>
    </w:p>
    <w:p>
      <w:pPr>
        <w:pStyle w:val="Normal"/>
        <w:ind w:left="540" w:firstLine="900"/>
        <w:jc w:val="both"/>
        <w:rPr/>
      </w:pPr>
      <w:r>
        <w:rPr/>
        <w:t xml:space="preserve">    </w:t>
      </w:r>
      <w:r>
        <w:rPr/>
        <w:t>5. Naczelnicy są odpowiedzialni za organizację pracy kierowanego wydziału, ustalają szczegółowe zakresy czynności podległych pracowników i kontrolują realizację zadań powierzonych im do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</w:rPr>
        <w:t>Rozdział 4</w:t>
      </w:r>
    </w:p>
    <w:p>
      <w:pPr>
        <w:pStyle w:val="Normal"/>
        <w:ind w:left="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odział zadań w kierownictwie Urzęd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 xml:space="preserve">    </w:t>
      </w:r>
      <w:r>
        <w:rPr/>
        <w:t>§ 5. Do zakresu działania i kompetencji Prezydenta należy w szczególności: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1) </w:t>
        <w:tab/>
        <w:t>kierowanie Urzędem oraz bieżącymi sprawami Miasta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)</w:t>
        <w:tab/>
        <w:t>reprezentowanie Miasta na zewnątrz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 xml:space="preserve">3) </w:t>
        <w:tab/>
        <w:t>składanie oświadczeń woli w imieniu Miasta w zakresie zarządu mieniem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4) wydawanie decyzji w sprawach indywidualnych z zakresu administracji publicznej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5) wydawanie aktów normatywnych, w tym zarządzeń regulujących pracę Urzędu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6)</w:t>
        <w:tab/>
        <w:t>informowanie mieszkańców Miasta o założeniach projektu budżetu, kierunkach polityki społecznej i gospodarczej oraz wykorzystywaniu środków budżetow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7) przygotowywanie projektu budżetu i propozycji zmian w budżecie oraz wykonywanie budżetu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8)</w:t>
        <w:tab/>
        <w:t>ogłaszanie uchwały budżetowej i sprawozdania z jej wykonania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9) przedkładanie regionalnej izbie obrachunkowej projektu budżetu, uchwał budżetowych, uchwał w sprawie absolutorium oraz innych uchwał Rady        i zarządzeń  Prezydenta objętych nadzorem izb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0) przedkładanie organowi nadzoru uchwał Rad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1)</w:t>
        <w:tab/>
        <w:t>sprawowanie nadzoru nad wykonywaniem obowiązków w zakresie rachunkowości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2)</w:t>
        <w:tab/>
        <w:t>udzielanie pracownikom Urzędu upoważnień do wydawania decyzji,             o których mowa w pkt. 4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3) zatrudnianie i zwalnianie kierowników miejskich jednostek organizacyjn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4)</w:t>
        <w:tab/>
        <w:t xml:space="preserve">wykonywanie  uprawnień zwierzchnika służbowego w stosunku                   do pracowników Urzędu i kierowników miejskich jednostek organizacyjnych, 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5)</w:t>
        <w:tab/>
        <w:t xml:space="preserve">wyznaczanie rzecznika dyscyplinarnego spośród pracowników mianowanych, 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wykonywanie zadań szefa obrony cywilnej Miasta oraz zadań z zakresu       obronności,</w:t>
      </w:r>
    </w:p>
    <w:p>
      <w:pPr>
        <w:pStyle w:val="Normal"/>
        <w:ind w:left="1620" w:hanging="360"/>
        <w:jc w:val="both"/>
        <w:rPr/>
      </w:pPr>
      <w:r>
        <w:rPr/>
        <w:t>17) wykonywanie zadań związanych z rejestracją i kwalifikacją wojskową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8)</w:t>
        <w:tab/>
        <w:t>organizowanie  akcji ratowniczych w przypadku klęsk żywiołowych               i katastrof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19) nadzór nad ochroną danych osobowych i informacji niejawnych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0) zapewnienie dostępu do informacji publicznej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1)</w:t>
        <w:tab/>
        <w:t>składanie  Radzie  bieżących  sprawozdań  z  realizacji  uchwał  Rady oraz ze swojej prac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2)</w:t>
        <w:tab/>
        <w:t>ustalanie zakresów czynności dla naczelników, pracowników zespołu oraz  samodzielnych stanowisk pracy,</w:t>
      </w:r>
    </w:p>
    <w:p>
      <w:pPr>
        <w:pStyle w:val="Normal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  <w:t>23) wykonywanie uprawnień Zgromadzenia Wspólników spółek komunalnych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616" w:hanging="357"/>
        <w:jc w:val="both"/>
        <w:rPr/>
      </w:pPr>
      <w:r>
        <w:rPr/>
        <w:t>24) nadzór nad Strażą Miejską Inowrocławia,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1616" w:hanging="357"/>
        <w:jc w:val="both"/>
        <w:rPr/>
      </w:pPr>
      <w:r>
        <w:rPr/>
        <w:t>25)</w:t>
        <w:tab/>
        <w:t>dokonywanie analizy oświadczeń majątkowych oraz oświadczeń                    o prowadzeniu  działalności gospodarczej.</w:t>
      </w:r>
    </w:p>
    <w:p>
      <w:pPr>
        <w:pStyle w:val="TextBody"/>
        <w:tabs>
          <w:tab w:val="clear" w:pos="708"/>
          <w:tab w:val="left" w:pos="1080" w:leader="none"/>
        </w:tabs>
        <w:ind w:left="1620" w:hanging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6.1. Pierwszy Zastępca Prezydenta zastępuje Prezydenta w razie jego nieobecności oraz wykonuje zadania określone przez Prezydenta, w szczególności sprawuje nadzór nad bezpośrednio podległymi mu: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1) Wydziałem Spraw Obywatelskich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2) Wydziałem Spraw Społecznych i Promocji Zdrowia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3) Wydziałem Gospodarki Przestrzennej i Nieruchomości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4) Wydziałem Gospodarki Lokalowej,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5) Wydziałem Oświaty, Kultury, Promocji i Sportu, </w:t>
      </w:r>
    </w:p>
    <w:p>
      <w:pPr>
        <w:pStyle w:val="Normal"/>
        <w:ind w:left="540" w:hanging="0"/>
        <w:jc w:val="both"/>
        <w:rPr/>
      </w:pPr>
      <w:r>
        <w:rPr/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Drugi Zastępca Prezydenta Miasta wykonuje zadania określone przez Prezydenta, w szczególności sprawuje nadzór nad bezpośrednio podległymi mu: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) Wydziałem Dróg i Transportu, 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Wydziałem Inwestycji, Rozwoju Gospodarczego i Funduszy Europejskich,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Wydziałem Gospodarki Komunalnej, Środowiska i Rolnictwa oraz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Zespołem Zamówień Publicznych</w:t>
      </w:r>
    </w:p>
    <w:p>
      <w:pPr>
        <w:pStyle w:val="Tekstpodstawowywcity3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także koordynuje pracę tych wydziałów i nadzorowanych przez te wydziały miejskich jednostek organizacyjnych dla zapewnienia prawidłowej realizacji ich zadań.</w:t>
      </w:r>
    </w:p>
    <w:p>
      <w:pPr>
        <w:pStyle w:val="Tekstpodstawowywcity3"/>
        <w:spacing w:before="0" w:after="0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W zakresie określonym w ust. 1 i 2 Zastępcy Prezydenta rozwiązują kompleksowo problemy wynikające z zadań Miasta, a w szczególności: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w  zakresie   spraw   określonych   przez   Prezydenta   lub   wynikających     z  jego  poleceń  współpracują   z  naczelnikami    wydziałów    nie   wymienionymi  w  ust. 1 i 2,  samodzielnymi stanowiskami pracy                   i koordynatorami zespołów,  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współpracują z organami administracji rządowej i samorządowej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przyjmują  interesantów w sprawach skarg i  wniosków oraz nadzorują załatwianie tych spraw przez podległe im wydziały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 zakresie  ogólnoobronnym  uczestniczą  w  ćwiczeniach,  dyżurach  itp. stosownie do bieżących potrzeb,</w:t>
      </w:r>
    </w:p>
    <w:p>
      <w:pPr>
        <w:pStyle w:val="Tekstpodstawowywcity3"/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  <w:tab/>
        <w:t>zapewniają przestrzeganie przepisów o ochronie informacji niejawnych oraz o ochronie danych osobowych,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nadzorują i koordynują ubezpieczenia majątkowe Miasta,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   wykonują inne bieżące zadania wynikające z poleceń Prezydenta.</w:t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  <w:r>
        <w:rPr/>
        <w:t>4. Zastępcy Prezydenta działając w zakresie spraw powierzonych przez Prezydenta, ponoszą przed nim odpowiedzialność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7. 1. Sekretarz:</w:t>
      </w:r>
    </w:p>
    <w:p>
      <w:pPr>
        <w:pStyle w:val="Normal"/>
        <w:ind w:left="1800" w:hanging="360"/>
        <w:jc w:val="both"/>
        <w:rPr/>
      </w:pPr>
      <w:r>
        <w:rPr/>
        <w:t>1)</w:t>
        <w:tab/>
        <w:t>zapewnia  sprawne  funkcjonowanie  Urzędu  i  warunki  jego  działania,  w szczególności organizuje oraz nadzoruje pracę wydziałów, samodzielnych  stanowisk  pracy  oraz  zespołów i czuwa nad przebiegiem i terminowością zadań wykonywanych w Urzędzie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nadzoruje przygotowywanie przez wydziały, samodzielne stanowiska pracy i zespoły, projektów uchwał Rady i innych materiałów wnoszonych do Rady przez Prezydenta,</w:t>
      </w:r>
    </w:p>
    <w:p>
      <w:pPr>
        <w:pStyle w:val="Normal"/>
        <w:ind w:left="1800" w:hanging="384"/>
        <w:jc w:val="both"/>
        <w:rPr/>
      </w:pPr>
      <w:r>
        <w:rPr/>
        <w:t>3)</w:t>
        <w:tab/>
        <w:t xml:space="preserve">czuwa nad terminowym dostarczaniem materiałów wymienionych w pkt. 2 </w:t>
      </w:r>
    </w:p>
    <w:p>
      <w:pPr>
        <w:pStyle w:val="Normal"/>
        <w:ind w:left="1620" w:hanging="0"/>
        <w:jc w:val="both"/>
        <w:rPr/>
      </w:pPr>
      <w:r>
        <w:rPr/>
        <w:t xml:space="preserve">    </w:t>
      </w:r>
      <w:r>
        <w:rPr/>
        <w:t>na sesje Rady i posiedzenia komisji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koordynuje przebieg prac związanych z przygotowaniem projektów zarządzeń i  innych dokumentów wydawanych przez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5)</w:t>
        <w:tab/>
        <w:t>zabezpiecza bieżące funkcjonowanie Urzędu  dysponując środkami  finansowymi i rzeczowymi na  jego obsługę oraz nadzoruje przebieg prac remontowych pomieszczeń,  zakup środków trwałych i wykorzystanie pomieszczeń biurowych oraz  gospodarczych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6)</w:t>
        <w:tab/>
        <w:t>wykonuje wobec pracowników Urzędu czynności z zakresu prawa pracy, na podstawie odrębnego pełnomocnictwa Prezydenta oraz informuje Prezydenta o zaistnieniu przesłanek odpowiedzialności majątkowej funkcjonariusza publicznego, określonej przepisami ustawy z dnia 20 stycznia 2011 r. o odpowiedzialności majątkowej funkcjonariuszy publicznych za rażące naruszenie prawa (Dz.U. Nr 34, poz. 173)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7) </w:t>
        <w:tab/>
        <w:t>współdziała z Biurem Ochrony Informacji Niejawnych, Obrony Cywilnej            i Spraw Wojskowych w zakresie realizacji zadań wynikających z ustawy            o ochronie informacji niejawnych oraz ustawy o ochronie danych osobowych, a w szczególności zapewnia ochronę obiektów Urzędu oraz systemów i sieci teleinformatycznych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8)</w:t>
        <w:tab/>
        <w:t>spisuje treść testamentu ustnego (art. 951 k.c.), a także potwierdza własnoręczność podpisu oraz zgodność odpisu z oryginałem w zakresie wynikającym z przepisów prawa lub upoważnień Prezyden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 xml:space="preserve">9) </w:t>
        <w:tab/>
        <w:t>nadzoruje i koordynuje pracę podległych mu wydziałów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0) nadzoruje i koordynuje ubezpieczenia majątkowe Miasta,</w:t>
      </w:r>
    </w:p>
    <w:p>
      <w:pPr>
        <w:pStyle w:val="Normal"/>
        <w:tabs>
          <w:tab w:val="clear" w:pos="708"/>
          <w:tab w:val="left" w:pos="720" w:leader="none"/>
        </w:tabs>
        <w:ind w:left="1800" w:hanging="360"/>
        <w:jc w:val="both"/>
        <w:rPr/>
      </w:pPr>
      <w:r>
        <w:rPr/>
        <w:t>11) wykonuje inne zadania powierzone przez Prezydenta.</w:t>
      </w:r>
    </w:p>
    <w:p>
      <w:pPr>
        <w:pStyle w:val="Normal"/>
        <w:ind w:left="540" w:firstLine="360"/>
        <w:jc w:val="both"/>
        <w:rPr/>
      </w:pPr>
      <w:r>
        <w:rPr/>
        <w:t>2. Sekretarzowi podlegają: Wydział Organizacyjny i Informatyki, Wydział Kadr, Płac i Szkoleń, Biuro Obsługi Interesantów i Kontroli oraz Biuro Rady Miejski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8.1. Do zadań Skarbnika należy:</w:t>
      </w:r>
    </w:p>
    <w:p>
      <w:pPr>
        <w:pStyle w:val="Normal"/>
        <w:numPr>
          <w:ilvl w:val="0"/>
          <w:numId w:val="32"/>
        </w:numPr>
        <w:jc w:val="both"/>
        <w:rPr>
          <w:color w:val="000000"/>
        </w:rPr>
      </w:pPr>
      <w:r>
        <w:rPr>
          <w:color w:val="000000"/>
        </w:rPr>
        <w:t>prowadzenie rachunkowości i gospodarki finansowej Miast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opracowywanie projektów budżetu Miasta i uchwał w sprawie zmian         w budżecie oraz zarządzeń Prezydenta Miasta wykonujących budżet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wstępna kontrola legalności, kompletności i rzetelności dokumentów dotyczących wykonania budżetu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nadzór nad prawidłową realizacją budżetu Miasta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opracowywanie zbiorczych sprawozdań z wykonania budżetu i ich analiza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określanie zasad wykonywania przez miejskie jednostki organizacyjne zadań dotyczących gospodarki finansowej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żądanie przedkładania informacji i dokumentów związanych z działalnością finansową od poszczególnych wydziałów, samodzielnych stanowisk pracy oraz zespołów Urzędu i miejskich jednostek organizacyjnych oraz ich kontroli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współpraca z Regionalną Izbą Obrachunkową, Urzędem Skarbowym           i innymi instytucjami w sprawach finansowych Miasta, 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prowadzenie gospodarki finansowej zgodnie z obowiązującymi przepisami, w zakresie, w jakim nie zostało to powierzone kierownikom innych komórek organizacyjnych, w szczególności:    </w:t>
      </w:r>
    </w:p>
    <w:p>
      <w:pPr>
        <w:pStyle w:val="Normal"/>
        <w:numPr>
          <w:ilvl w:val="0"/>
          <w:numId w:val="33"/>
        </w:numPr>
        <w:ind w:left="2160" w:hanging="360"/>
        <w:jc w:val="both"/>
        <w:rPr/>
      </w:pPr>
      <w:r>
        <w:rPr/>
        <w:t xml:space="preserve">ustalanie należności Miasta oraz ich pobieranie lub dochodzenie          w wysokości wynikającej z prawidłowego obliczenia oraz                    w ustalonych terminach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odejmowanie działań mających na celu niedopuszczenie                    do przedawnienia należnośc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dkładanie Prezydentowi Miasta wniosków dłużników                      o zastosowanie ulg w spłacie należności bądź o ich umorzenie spełniających wymagania określone odrębnymi przepisam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kazywanie dotacji jednostkom organizacyjnym zgodnie                   z przeznaczeniem określonym w budżecie Miasta oraz w wysokości       i terminach wynikających z harmonogramu, rozliczanie tych dotacji oraz ustalanie kwot dotacji podlegających zwrotowi do budżetu Miasta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kazywanie dotacji podmiotom nienależącym do sektora finansów publicznych zgodnie z zasadami określonymi przez Radę Miejską, rozliczanie tych dotacji oraz ustalanie kwot dotacji podlegających zwrotowi do budżetu Miasta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datkowanie dotacji przyznanych Miastu zgodnie z przeznaczeniem określonym przez udzielającego dotację, rozliczanie tej dotacji oraz dokonywanie zwrotu dotacji zgodnie z obowiązującymi w tym zakresie przepisami odrębnym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ygotowywanie projektów aktów prawnych (zarządzeń Prezydenta Miasta) dotyczących koniecznych zmian w budżecie Miasta lub planie finansowym Urzędu Miasta w zakresie upoważnień wynikających        z odrębnych przepisów lub udzielonych Prezydentowi Miasta przez Radę Miejską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onywanie dyspozycji w zakresie wydatkowania środków pieniężnych w ramach limitów zapisanych w budżecie Miasta oraz aktach prawnych wykonujących budżet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znaczanie środków rezerwy budżetowej na cel określony               w uchwale budżetowej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orzystywanie środków pochodzących z budżetu Unii Europejskiej oraz innych środków pochodzących ze źródeł zagranicznych, niepodlegających zwrotowi, zgodnie z przeznaczeniem lub zgodnie       z obowiązującymi proceduram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onywanie zobowiązań w terminach wynikających z przepisów prawa lub czynności prawnych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przeprowadzanie oraz rozliczanie inwentaryzacji w sposób zgodny       z przepisami ustawy z dnia 29 września 1994 r. o rachunkowości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azywanie w sprawozdaniach budżetowych danych zgodnych          z danymi wynikającymi z ewidencji księgowej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wykonywanie dyspozycji środków pieniężnych zgodnie z przepisami dotyczącymi zasad gospodarki finansowej, </w:t>
      </w:r>
    </w:p>
    <w:p>
      <w:pPr>
        <w:pStyle w:val="Normal"/>
        <w:numPr>
          <w:ilvl w:val="0"/>
          <w:numId w:val="21"/>
        </w:numPr>
        <w:ind w:left="2160" w:hanging="360"/>
        <w:jc w:val="both"/>
        <w:rPr/>
      </w:pPr>
      <w:r>
        <w:rPr/>
        <w:t xml:space="preserve">kontrola prawidłowości umów zawieranych przez Miasto,                      w szczególności pod względem zgodności z przepisami finansowymi, </w:t>
      </w:r>
    </w:p>
    <w:p>
      <w:pPr>
        <w:pStyle w:val="Normal"/>
        <w:numPr>
          <w:ilvl w:val="0"/>
          <w:numId w:val="21"/>
        </w:numPr>
        <w:ind w:left="900" w:firstLine="900"/>
        <w:jc w:val="both"/>
        <w:rPr/>
      </w:pPr>
      <w:r>
        <w:rPr/>
        <w:t xml:space="preserve">przestrzeganie zasad rozliczeń i ochrony wartości pieniężnych, </w:t>
      </w:r>
    </w:p>
    <w:p>
      <w:pPr>
        <w:pStyle w:val="Normal"/>
        <w:tabs>
          <w:tab w:val="clear" w:pos="708"/>
          <w:tab w:val="left" w:pos="1260" w:leader="none"/>
        </w:tabs>
        <w:ind w:left="1800" w:hanging="900"/>
        <w:jc w:val="both"/>
        <w:rPr/>
      </w:pPr>
      <w:r>
        <w:rPr/>
        <w:t xml:space="preserve">     </w:t>
      </w:r>
      <w:r>
        <w:rPr/>
        <w:tab/>
        <w:t xml:space="preserve"> 10)</w:t>
        <w:tab/>
        <w:t>składanie, bądź odmowa złożenia kontrasygnaty, przy czynnościach prawnych Miasta powodujących powstanie zobowiązań finansowych,</w:t>
      </w:r>
    </w:p>
    <w:p>
      <w:pPr>
        <w:pStyle w:val="Normal"/>
        <w:ind w:left="1800" w:hanging="540"/>
        <w:jc w:val="both"/>
        <w:rPr/>
      </w:pPr>
      <w:r>
        <w:rPr/>
        <w:t xml:space="preserve"> </w:t>
      </w:r>
      <w:r>
        <w:rPr/>
        <w:t>11)</w:t>
        <w:tab/>
        <w:t xml:space="preserve">określenie trybu, według którego mają być wykonywane przez wydziały, samodzielne stanowiska pracy i zespoły, prace niezbędne do zapewnienia prawidłowości gospodarki finansowej,  </w:t>
      </w:r>
    </w:p>
    <w:p>
      <w:pPr>
        <w:pStyle w:val="Normal"/>
        <w:ind w:left="1800" w:hanging="720"/>
        <w:jc w:val="both"/>
        <w:rPr/>
      </w:pPr>
      <w:r>
        <w:rPr/>
        <w:t xml:space="preserve">    </w:t>
      </w:r>
      <w:r>
        <w:rPr/>
        <w:t xml:space="preserve">12) żądanie od wydziałów, samodzielnych stanowisk pracy oraz zespołów                  i miejskich jednostek organizacyjnych usunięcia w wyznaczonym terminie nieprawidłowości dotyczących przyjmowania, wystawiania, obiegu i kontroli dokumentów, </w:t>
      </w:r>
    </w:p>
    <w:p>
      <w:pPr>
        <w:pStyle w:val="Normal"/>
        <w:tabs>
          <w:tab w:val="clear" w:pos="708"/>
          <w:tab w:val="left" w:pos="1440" w:leader="none"/>
        </w:tabs>
        <w:ind w:left="1800" w:hanging="900"/>
        <w:jc w:val="both"/>
        <w:rPr/>
      </w:pPr>
      <w:r>
        <w:rPr/>
        <w:t xml:space="preserve">      </w:t>
      </w:r>
      <w:r>
        <w:rPr/>
        <w:t>13)</w:t>
        <w:tab/>
        <w:t xml:space="preserve">występowanie do Prezydenta Miasta z wnioskiem o przeprowadzenie kontroli określonych zagadnień, które leżą w zakresie działania głównego księgowego budżetu,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14)</w:t>
        <w:tab/>
        <w:t>nadzór i koordynacja pracy Wydziału Budżetowo – Finansowego,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15)     </w:t>
      </w:r>
      <w:r>
        <w:rPr/>
        <w:t>nadzór i koordynacja ubezpieczeń majątkowych Miasta.</w:t>
      </w:r>
    </w:p>
    <w:p>
      <w:pPr>
        <w:pStyle w:val="Tekstpodstawowywcity3"/>
        <w:tabs>
          <w:tab w:val="clear" w:pos="708"/>
          <w:tab w:val="left" w:pos="737" w:leader="none"/>
        </w:tabs>
        <w:spacing w:before="0" w:after="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karbnikowi podlega Wydział Budżetowo – Finansow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4"/>
        <w:ind w:left="540" w:hanging="0"/>
        <w:rPr/>
      </w:pPr>
      <w:r>
        <w:rPr/>
        <w:t>Rozdział 5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Organizacja Urzędu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9. 1. W skład Urzędu wchodzą następujące wydziały z wyodrębnionymi wewnątrz referatami i stanowiskami, samodzielne stanowiska pracy oraz zespoły – oznaczone odpowiednimi symbolami: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Wydziały: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) Wydział Organizacyjny i Informatyki:                    </w:t>
        <w:tab/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rganizacyjny</w:t>
        <w:tab/>
        <w:t xml:space="preserve">    </w:t>
      </w:r>
      <w:r>
        <w:rPr>
          <w:b/>
        </w:rPr>
        <w:t xml:space="preserve"> WOI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Informatyki </w:t>
        <w:tab/>
        <w:t xml:space="preserve">     </w:t>
      </w:r>
      <w:r>
        <w:rPr>
          <w:b/>
        </w:rPr>
        <w:t>WOI-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) Wydział Budżetowo - Finansowy</w:t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Dochodów Budżetowych</w:t>
        <w:tab/>
        <w:t xml:space="preserve">    </w:t>
      </w:r>
      <w:r>
        <w:rPr>
          <w:b/>
        </w:rPr>
        <w:t xml:space="preserve"> WBF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Wydatków Budżetowych  </w:t>
        <w:tab/>
        <w:t xml:space="preserve">     </w:t>
      </w:r>
      <w:r>
        <w:rPr>
          <w:b/>
        </w:rPr>
        <w:t>WBF-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</w:t>
      </w:r>
      <w:r>
        <w:rPr/>
        <w:t xml:space="preserve">   </w:t>
      </w:r>
      <w:r>
        <w:rPr/>
        <w:t xml:space="preserve">c) Stanowisko ds. planowania budżetowego                                  </w:t>
      </w:r>
      <w:r>
        <w:rPr>
          <w:b/>
        </w:rPr>
        <w:t>WBF-I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3) Wydział Inwestycji, Rozwoju Gospodarczego i Funduszy Europejskich</w:t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Inwestycji i Funduszy Europejskich                             </w:t>
        <w:tab/>
      </w:r>
      <w:r>
        <w:rPr>
          <w:b/>
        </w:rPr>
        <w:t>WIR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Rozwoju Gospodarczego                                              </w:t>
        <w:tab/>
      </w:r>
      <w:r>
        <w:rPr>
          <w:b/>
        </w:rPr>
        <w:t>WIR-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4) Wydział Spraw Obywatelskich         </w:t>
        <w:tab/>
        <w:t xml:space="preserve">     </w:t>
      </w:r>
      <w:r>
        <w:rPr>
          <w:b/>
        </w:rPr>
        <w:t>WSO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5) Wydział Spraw Społecznych  i Promocji Zdrowia</w:t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Spraw Społecznych </w:t>
        <w:tab/>
        <w:t xml:space="preserve">     </w:t>
      </w:r>
      <w:r>
        <w:rPr>
          <w:b/>
        </w:rPr>
        <w:t xml:space="preserve">WSS-I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romocji Zdrowia </w:t>
        <w:tab/>
        <w:t xml:space="preserve">    </w:t>
      </w:r>
      <w:r>
        <w:rPr>
          <w:b/>
        </w:rPr>
        <w:t xml:space="preserve"> WSS-I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6) Wydział Gospodarki Przestrzennej i Nieruchomości                 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a) Referat Gospodarki Nieruchomościami </w:t>
        <w:tab/>
        <w:t xml:space="preserve">     </w:t>
      </w:r>
      <w:r>
        <w:rPr>
          <w:b/>
        </w:rPr>
        <w:t>WGP-I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 xml:space="preserve">b) Referat Planowania Przestrzennego </w:t>
        <w:tab/>
        <w:t xml:space="preserve">     </w:t>
      </w:r>
      <w:r>
        <w:rPr>
          <w:b/>
        </w:rPr>
        <w:t>WGP-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7) Wydział Gospodarki Lokalowej                                                     </w:t>
      </w:r>
      <w:r>
        <w:rPr>
          <w:b/>
        </w:rPr>
        <w:t>WGL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>8) Wydział Dróg i Transportu</w:t>
        <w:tab/>
        <w:t xml:space="preserve">     </w:t>
      </w:r>
      <w:r>
        <w:rPr>
          <w:b/>
        </w:rPr>
        <w:t>WDT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</w:t>
      </w:r>
      <w:r>
        <w:rPr/>
        <w:t xml:space="preserve">9) Wydział Oświaty, Kultury, Promocji i Sportu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a) Referat Oświaty i Sportu</w:t>
        <w:tab/>
        <w:t xml:space="preserve">  </w:t>
        <w:tab/>
      </w:r>
      <w:r>
        <w:rPr>
          <w:b/>
        </w:rPr>
        <w:t>WOK-I</w:t>
      </w: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</w:t>
      </w:r>
      <w:r>
        <w:rPr/>
        <w:t>b) Referat Kultury i Promocji</w:t>
        <w:tab/>
        <w:t xml:space="preserve">     </w:t>
      </w:r>
      <w:r>
        <w:rPr>
          <w:b/>
        </w:rPr>
        <w:t>WOK-II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/>
      </w:pPr>
      <w:r>
        <w:rPr/>
        <w:t xml:space="preserve">        </w:t>
      </w:r>
      <w:r>
        <w:rPr/>
        <w:t xml:space="preserve">10) Wydział Gospodarki Komunalnej, Środowiska i Rolnictwa        </w:t>
        <w:tab/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a) Referat Gospodarki Komunalnej</w:t>
        <w:tab/>
        <w:t xml:space="preserve">     </w:t>
      </w:r>
      <w:r>
        <w:rPr>
          <w:b/>
        </w:rPr>
        <w:t xml:space="preserve">WGK-I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>b) Referat Środowiska i Rolnictwa</w:t>
        <w:tab/>
        <w:t xml:space="preserve">     </w:t>
      </w:r>
      <w:r>
        <w:rPr>
          <w:b/>
        </w:rPr>
        <w:t>WGK-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>
          <w:b/>
        </w:rPr>
        <w:t xml:space="preserve">      </w:t>
      </w:r>
      <w:r>
        <w:rPr/>
        <w:t xml:space="preserve">c) Ogrodnik Miejski </w:t>
        <w:tab/>
        <w:t xml:space="preserve">     </w:t>
      </w:r>
      <w:r>
        <w:rPr>
          <w:b/>
        </w:rPr>
        <w:t>WGK-III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1) Wydział Kadr, Płac i Szkoleń  </w:t>
        <w:tab/>
        <w:t xml:space="preserve">     </w:t>
      </w:r>
      <w:r>
        <w:rPr>
          <w:b/>
        </w:rPr>
        <w:t>WKP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>12) Urząd Stanu Cywilnego</w:t>
        <w:tab/>
        <w:t xml:space="preserve">     </w:t>
      </w:r>
      <w:r>
        <w:rPr>
          <w:b/>
        </w:rPr>
        <w:t>USC</w:t>
      </w: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3) Komenda Straży Miejskiej </w:t>
        <w:tab/>
        <w:t xml:space="preserve">     </w:t>
      </w:r>
      <w:r>
        <w:rPr>
          <w:b/>
        </w:rPr>
        <w:t>SM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Biura: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4) Biuro Prawne,</w:t>
        <w:tab/>
        <w:t xml:space="preserve">     </w:t>
      </w:r>
      <w:r>
        <w:rPr>
          <w:b/>
        </w:rPr>
        <w:t>BP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5) Biuro Rady Miejskiej</w:t>
        <w:tab/>
        <w:t xml:space="preserve">     </w:t>
      </w:r>
      <w:r>
        <w:rPr>
          <w:b/>
        </w:rPr>
        <w:t>BRM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16) Biuro Ochrony Informacji Niejawnych, </w:t>
        <w:tab/>
        <w:t xml:space="preserve">     </w:t>
      </w:r>
      <w:r>
        <w:rPr>
          <w:b/>
        </w:rPr>
        <w:t>BIN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Obrony Cywilnej i Spraw Wojskowych </w:t>
        <w:tab/>
        <w:tab/>
        <w:t xml:space="preserve">     </w:t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17) Biuro Obsługi Interesantów i Kontroli</w:t>
        <w:tab/>
        <w:t xml:space="preserve">     </w:t>
      </w:r>
      <w:r>
        <w:rPr>
          <w:b/>
        </w:rPr>
        <w:t xml:space="preserve">BOI   </w:t>
      </w:r>
      <w:r>
        <w:rPr/>
        <w:tab/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540" w:hanging="0"/>
        <w:jc w:val="both"/>
        <w:rPr/>
      </w:pPr>
      <w:r>
        <w:rPr/>
        <w:t xml:space="preserve"> </w:t>
      </w:r>
      <w:r>
        <w:rPr>
          <w:b/>
          <w:u w:val="single"/>
        </w:rPr>
        <w:t>Samodzielne stanowiska pracy</w:t>
      </w:r>
      <w:r>
        <w:rPr>
          <w:b/>
        </w:rPr>
        <w:t>:</w:t>
        <w:tab/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20"/>
        <w:ind w:left="540" w:hanging="0"/>
        <w:jc w:val="both"/>
        <w:rPr/>
      </w:pPr>
      <w:r>
        <w:rPr/>
        <w:t>18) Audytor Wewnętrzny</w:t>
        <w:tab/>
        <w:tab/>
        <w:tab/>
        <w:tab/>
        <w:tab/>
        <w:tab/>
        <w:t xml:space="preserve">            </w:t>
      </w:r>
      <w:r>
        <w:rPr>
          <w:b/>
        </w:rPr>
        <w:t>AW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804" w:leader="none"/>
        </w:tabs>
        <w:spacing w:before="0" w:after="120"/>
        <w:jc w:val="both"/>
        <w:rPr/>
      </w:pPr>
      <w:r>
        <w:rPr/>
        <w:t xml:space="preserve">Pełnomocnik ds. Współpracy z Organizacjami  </w:t>
        <w:tab/>
        <w:t xml:space="preserve">     </w:t>
      </w:r>
      <w:r>
        <w:rPr>
          <w:b/>
        </w:rPr>
        <w:t>OPM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      </w:t>
      </w:r>
      <w:r>
        <w:rPr/>
        <w:t xml:space="preserve">Pozarządowymi i Młodzieżą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40" w:hanging="0"/>
        <w:jc w:val="both"/>
        <w:rPr/>
      </w:pPr>
      <w:r>
        <w:rPr/>
        <w:t xml:space="preserve">20) Stanowisko ds. bhp i ppoż.                                                            </w:t>
      </w:r>
      <w:r>
        <w:rPr>
          <w:b/>
        </w:rPr>
        <w:t>BHP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Zespoły: </w:t>
      </w:r>
    </w:p>
    <w:p>
      <w:pPr>
        <w:pStyle w:val="Normal"/>
        <w:tabs>
          <w:tab w:val="clear" w:pos="708"/>
          <w:tab w:val="left" w:pos="6804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6804" w:leader="none"/>
        </w:tabs>
        <w:spacing w:before="0" w:after="120"/>
        <w:ind w:left="540" w:hanging="0"/>
        <w:jc w:val="both"/>
        <w:rPr/>
      </w:pPr>
      <w:r>
        <w:rPr/>
        <w:t>21) Zespół Zamówień Publicznych</w:t>
        <w:tab/>
        <w:t xml:space="preserve">     </w:t>
      </w:r>
      <w:r>
        <w:rPr>
          <w:b/>
        </w:rPr>
        <w:t>ZZP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20" w:leader="none"/>
        </w:tabs>
        <w:spacing w:before="0" w:after="120"/>
        <w:jc w:val="both"/>
        <w:rPr/>
      </w:pPr>
      <w:r>
        <w:rPr/>
        <w:t xml:space="preserve">Zespół Kontroli Finansowej </w:t>
        <w:tab/>
        <w:tab/>
        <w:tab/>
        <w:tab/>
        <w:t xml:space="preserve">            </w:t>
      </w:r>
      <w:r>
        <w:rPr>
          <w:b/>
        </w:rPr>
        <w:t>ZKF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2. Schemat Organizacyjny Urzędu stanowi załącznik nr 1 do Regulamin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§ 10. 1. Wydziałami kierują naczelnicy, z wyjątkiem Urzędu Stanu Cywilnego, którym kieruje Kierownik, Biura Ochrony Informacji Niejawnych, Obrony Cywilnej i Spraw Wojskowych, którym kieruje Pełnomocnik ds. Ochrony Informacji Niejawnych oraz Komendy Straży Miejskiej, którą kieruje Komendant Straży Miejskie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   Referatem kieruje kierownik, z zastrzeżeniem ust. 3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</w:t>
      </w:r>
      <w:r>
        <w:rPr/>
        <w:t xml:space="preserve">Referatem Gospodarki Nieruchomościami kieruje Naczelnik Wydziału Gospodarki Przestrzennej  i  Nieruchomości, Referatem Oświaty i Sportu kieruje Naczelnik Wydziału Oświaty, Kultury, Promocji i Sportu, Referatem Środowiska i Rolnictwa kieruje Naczelnik Wydziału Gospodarki Komunalnej, Środowiska i Rolnictwa, a Referatem Inwestycji i Funduszy Europejskich kieruje Naczelnik Wydziału Inwestycji, Rozwoju Gospodarczego i Funduszy Europejskich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4.</w:t>
      </w:r>
      <w:r>
        <w:rPr/>
        <w:t xml:space="preserve"> Kierownik albo inny pracownik wydziału, wyznaczony przez naczelnika zastępuje go w razie jego nieobecności, z wyjątkiem Kierownika Urzędu Stanu Cywilnego, którego zastępuje Zastępca Kierownika Urzędu Stanu Cywil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5. Organizacja i koordynacja pracy Zespołu należy do jednego z pracowników Zespołu (koordynatora), któremu powierzone zostało wykonywanie tych zadań          w zakresie czynności.   </w:t>
      </w:r>
    </w:p>
    <w:p>
      <w:pPr>
        <w:pStyle w:val="Header"/>
        <w:ind w:left="72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6. Naczelnik (osoba zatrudniona na równorzędnym stanowisku), koordynator zespołu, a także pracownik zatrudniony na samodzielnym stanowisku odpowiada       za należytą organizację pracy i sprawne wykonywanie powierzonych zadań,                a w szczególności za:</w:t>
      </w:r>
    </w:p>
    <w:p>
      <w:pPr>
        <w:pStyle w:val="Normal"/>
        <w:ind w:left="720" w:hanging="1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efektywną pracę wydziału, zespołu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) sumienne wykonywanie pracy,</w:t>
      </w:r>
    </w:p>
    <w:p>
      <w:pPr>
        <w:pStyle w:val="Normal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3) racjonalne  wykorzystywanie  środków  pracy   oraz   unowocześnianie   form i metod prac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) prowadzenie   gospodarki   finansowej    w  zakresie   kompetencji   wydziału,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zespołu    lub    samodzielnego    stanowiska,    zgodnie    z    obowiązującym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przepisami, a w szczególności za:</w:t>
      </w:r>
    </w:p>
    <w:p>
      <w:pPr>
        <w:pStyle w:val="Normal"/>
        <w:ind w:left="1701" w:hanging="1341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)</w:t>
        <w:tab/>
        <w:t>ustalanie należności Miasta oraz ich pobieranie lub dochodzenie                         w wysokości wynikającej z prawidłowego obliczenia oraz w ustalonych terminach,</w:t>
      </w:r>
    </w:p>
    <w:p>
      <w:pPr>
        <w:pStyle w:val="Normal"/>
        <w:ind w:left="1701" w:hanging="801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b)</w:t>
        <w:tab/>
        <w:t>podejmowanie działań mających na celu niedopuszczenie do przedawnienia należnośc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701" w:leader="none"/>
        </w:tabs>
        <w:jc w:val="both"/>
        <w:rPr/>
      </w:pPr>
      <w:r>
        <w:rPr>
          <w:color w:val="000000"/>
        </w:rPr>
        <w:t>przedkładanie Prezydentowi Miasta wniosków dłużników o zastosowanie ulg w spłacie należności bądź o ich umorzenie, spełniających wymagania określone odrębnymi przepis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orządzanie dokumentów (umów, dyspozycji) dotyczących p</w:t>
      </w:r>
      <w:r>
        <w:rPr/>
        <w:t xml:space="preserve">rzekazania        dotacji jednostkom organizacyjnym zgodnie z  przeznaczeniem określonym </w:t>
      </w:r>
    </w:p>
    <w:p>
      <w:pPr>
        <w:pStyle w:val="Normal"/>
        <w:tabs>
          <w:tab w:val="clear" w:pos="708"/>
          <w:tab w:val="left" w:pos="1701" w:leader="none"/>
        </w:tabs>
        <w:ind w:left="1740" w:hanging="0"/>
        <w:jc w:val="both"/>
        <w:rPr>
          <w:color w:val="000000"/>
        </w:rPr>
      </w:pPr>
      <w:r>
        <w:rPr/>
        <w:t>w budżecie Miasta, a także  w wysokości i terminach wynikających                      z harmonogramu, rozliczanie tych dotacji oraz ustalanie kwot dotacji       podlegających zwrotowi do budżetu Miast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 </w:t>
      </w:r>
      <w:r>
        <w:rPr/>
        <w:t>przekazywanie dotacji podmiotom nienależącym do sektora finansów publicznych zgodnie z zasadami określonymi przez Radę Miejską, rozliczanie tych dotacji oraz ustalanie  kwot dotacji podlegających zwrotowi do budżetu Miast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01" w:leader="none"/>
        </w:tabs>
        <w:ind w:left="1701" w:hanging="321"/>
        <w:jc w:val="both"/>
        <w:rPr/>
      </w:pPr>
      <w:r>
        <w:rPr/>
        <w:t>wydatkowanie dotacji przyznanych Miastu zgodnie z przeznaczeniem określonym przez udzielającego dotację, rozliczanie tej dotacji oraz dokonywanie zwrotu dotacji zgodnie z obowiązującymi w tym zakresie przepisami odrębnym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zedkładanie do Wydziału Budżetowo -  Finansowego  dyspozycji                     w zakresie wydatkowania środków pieniężnych w ramach limitów zapisanych w budżecie Miasta oraz aktach prawnych wykonujących budżet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nioskowanie o uruchomienie  środków rezerwy budżetowej na cel określony w uchwale budżetowe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dejmowanie działań w celu wykorzystania  środków pochodzących                  z budżetu Unii Europejskiej oraz innych środków pochodzących ze źródeł zagranicznych, niepodlegających zwrotowi, zgodnie z przeznaczeniem lub zgodnie z obowiązującymi procedurami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ykonywanie czynności dotyczących  zobowiązań (w szczególności: obliczanie, sporządzanie deklaracji, składanie dyspozycji) w terminach wynikających z przepisów prawa lub  czynności prawn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nioskowanie o przeprowadzenie  inwentaryzacji zgodnie z odrębnymi przepisam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porządzanie sprawozdań  budżetowych oraz innych sprawozdań finansowych zgodnie z danymi wynikającymi z ewidencji księgowej,                  a także zgodnie z obowiązującymi w tym zakresie przepisami, zwłaszcza dotyczącymi terminów ich sporządze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kładanie </w:t>
      </w:r>
      <w:r>
        <w:rPr>
          <w:color w:val="000000"/>
        </w:rPr>
        <w:t>dyspozycji dotyczących środków pieniężnych zgodnie                         z przepisami dotyczącymi zasad gospodarki finansowej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przygotowywanie projektów umów lub porozumień zgodnie z interesem Miasta oraz  z obowiązującymi w tym zakresie przepisami,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wykonywanie czynności w sprawach udzielania przez Miasto zamówień publicznych, do których nie mają zastosowania przepisy ustawy Prawo zamówień publicznych,   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wykonywanie planu dochodów i wydatków budżetowych zgodnie z ustawą </w:t>
      </w:r>
    </w:p>
    <w:p>
      <w:pPr>
        <w:pStyle w:val="Normal"/>
        <w:ind w:left="1800" w:hanging="144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o finansach publicznych oraz ustawą Prawo zamówień publicznych, a także zgodnie z innymi obowiązującymi w tym zakresie przepisami i uchwałami lub zarządzeniami organów Miasta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ubezpieczenia majątkowe Miasta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5) </w:t>
        <w:tab/>
        <w:t>właściwą atmosferę pracy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6) </w:t>
        <w:tab/>
        <w:t>ochronę informacji niejawnych oraz danych osobowych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7) </w:t>
        <w:tab/>
        <w:t>udostępnianie informacji publicznej zgodnie z odrębnymi przepisami,</w:t>
      </w:r>
    </w:p>
    <w:p>
      <w:pPr>
        <w:pStyle w:val="Normal"/>
        <w:ind w:left="1620" w:hanging="360"/>
        <w:jc w:val="both"/>
        <w:rPr>
          <w:color w:val="000000"/>
        </w:rPr>
      </w:pPr>
      <w:r>
        <w:rPr>
          <w:color w:val="000000"/>
        </w:rPr>
        <w:t xml:space="preserve">8) </w:t>
        <w:tab/>
        <w:t>sporządzanie pisemnej identyfikacji ryzyka za dany rok budżetowy do                  31 marca roku, którego dotyczy ta identyfikacja.</w:t>
      </w:r>
    </w:p>
    <w:p>
      <w:pPr>
        <w:pStyle w:val="Normal"/>
        <w:ind w:left="540" w:firstLine="34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Czynności z zakresu prawa pracy w stosunku do kierowników gminnych jednostek organizacyjnych, z wyłączeniem nawiązania i rozwiązania stosunku pracy, wynagrodzenia i oceny okresowej, wykonują naczelnicy wydziałów sprawujący nadzór nad daną jednostką organizacyjną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6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40" w:hanging="0"/>
        <w:rPr>
          <w:b/>
          <w:b/>
          <w:u w:val="none"/>
        </w:rPr>
      </w:pPr>
      <w:r>
        <w:rPr>
          <w:b/>
          <w:u w:val="none"/>
        </w:rPr>
        <w:t>Zakres działania wydziałów</w:t>
      </w:r>
    </w:p>
    <w:p>
      <w:pPr>
        <w:pStyle w:val="Normal"/>
        <w:ind w:left="540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11. 1. Wydziały, samodzielne stanowiska pracy i zespoły, o których mowa w § 9 ust. 1, prowadzą sprawy związane z realizacją zadań i należące do kompetencji Prezydenta.</w:t>
      </w:r>
    </w:p>
    <w:p>
      <w:pPr>
        <w:pStyle w:val="Normal"/>
        <w:tabs>
          <w:tab w:val="clear" w:pos="708"/>
          <w:tab w:val="left" w:pos="600" w:leader="none"/>
        </w:tabs>
        <w:ind w:left="540" w:firstLine="720"/>
        <w:jc w:val="both"/>
        <w:rPr/>
      </w:pPr>
      <w:r>
        <w:rPr/>
        <w:t xml:space="preserve">  </w:t>
      </w:r>
      <w:r>
        <w:rPr/>
        <w:t>2. Do wspólnych  zadań wydziałów, zespołów i samodzielnych stanowisk pracy należy w szczególności: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) opracowywanie propozycji  do projektów wieloletnich programów rozwoju Miasta oraz współdziałanie w ich realizacj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2) </w:t>
        <w:tab/>
        <w:t>właściwa i terminowa realizacja zadań wynikających z uchwał organów Miasta oraz zarządzeń i decyzji Prezyden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3) </w:t>
        <w:tab/>
        <w:t>właściwe i terminowe prowadzenie postępowań administracyjnych oraz załatwianie spraw zgodnie z obowiązującymi przepisami praw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4) </w:t>
        <w:tab/>
        <w:t>przygotowywanie projektów decyzji w indywidualnych sprawach z zakresu administracji publicznej lub ich wydawanie w imieniu i na podstawie upoważnienia Prezyden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5) </w:t>
        <w:tab/>
        <w:t>opracowywanie planów pracy oraz planów kontrol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6) </w:t>
        <w:tab/>
        <w:t>przygotowywanie projektów aktów normatywnych, a także propozycji do projektu budżetu, projektów planów finansowych, okresowych ocen, analiz, informacji  i sprawozdawczośc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7)</w:t>
        <w:tab/>
        <w:t>współpraca z Radą i jej komisjam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8) </w:t>
        <w:tab/>
        <w:t>przygotowywanie projektów odpowiedzi na interpelacje radnych i wnioski  przewodniczących zarządów osiedli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 xml:space="preserve">9) </w:t>
        <w:tab/>
        <w:t>współpraca z organami jednostek samorządu terytorialnego i administracji rządowej oraz z organizacjami i instytucjami działającymi na terenie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0) wykonywanie planu dochodów i wydatków budżetowych zgodnie z ustawą o finansach publicznych oraz ustawą Prawo zamówień publicznych,           a także zgodnie z innymi obowiązującymi w tym zakresie przepisami         i uchwałami lub zarządzeniami organów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1)</w:t>
        <w:tab/>
        <w:t>zgłaszanie Wydziałowi Budżetowo - Finansowemu wielkości należności budżetowych z tytułu różnych form gospodarowania mieniem komunalnym, a także należności z tytułu darowizn pieniężnych lub rzeczowych, bądź innego rodzaju dofinansowań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2)</w:t>
        <w:tab/>
        <w:t>sygnalizowanie Sekretarzowi lub Prezydentowi stwierdzonych przypadków nieprawidłowości w funkcjonowaniu Urzędu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3)</w:t>
        <w:tab/>
        <w:t>zapewnienie prawidłowej organizacji przyjmowania interesantów                       w sprawach skarg i wniosków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4)</w:t>
        <w:tab/>
        <w:t>prowadzenie szczegółowej ewidencji środków trwałych mienia komunalnego w zakresie prowadzonych spraw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5)</w:t>
        <w:tab/>
        <w:t xml:space="preserve">realizowanie zadań z zakresu obronności należących do Prezydenta stosownie do odrębnych zarządzeń, 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6)</w:t>
        <w:tab/>
        <w:t>wykonywanie, w zakresie swego działania, czynności i przedsięwzięć        z zakresu  obronności, zarządzania kryzysowego i obrony cywilnej należących do Prezydenta jako Szefa Obrony Cywilnej Miasta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7)</w:t>
        <w:tab/>
        <w:t>współdziałanie z Biurem Ochrony Informacji Niejawnych, Obrony Cywilnej  i Spraw  Wojskowych w zakresie realizacji zadań z zakresu obronności, zarządzania kryzysowego i obrony cywilnej,</w:t>
      </w:r>
    </w:p>
    <w:p>
      <w:pPr>
        <w:pStyle w:val="Normal"/>
        <w:tabs>
          <w:tab w:val="clear" w:pos="708"/>
          <w:tab w:val="left" w:pos="737" w:leader="none"/>
        </w:tabs>
        <w:ind w:left="1800" w:hanging="360"/>
        <w:jc w:val="both"/>
        <w:rPr/>
      </w:pPr>
      <w:r>
        <w:rPr/>
        <w:t>18)</w:t>
        <w:tab/>
        <w:t>realizacja zadań wynikających z ustawy o ochronie danych osobowych oraz z ustawy o ochronie informacji niejawnych, w tym zgłaszanie Pełnomocnikowi ds. Ochrony Informacji Niejawnych potrzeby przeprowadzenia postępowań sprawdzających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realizacja zadań wynikających z ustawy o dostępie do informacji publicznej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 xml:space="preserve">realizacja zadań wynikających z obowiązujących przepisów prawa                      w zakresie ochrony przeciwpożarowej  oraz  bezpieczeństwa i higieny  pracy, </w:t>
      </w:r>
    </w:p>
    <w:p>
      <w:pPr>
        <w:pStyle w:val="TextBody"/>
        <w:spacing w:before="0" w:after="0"/>
        <w:ind w:left="1797" w:hanging="357"/>
        <w:jc w:val="both"/>
        <w:rPr>
          <w:szCs w:val="20"/>
        </w:rPr>
      </w:pPr>
      <w:r>
        <w:rPr/>
        <w:t>21)</w:t>
        <w:tab/>
        <w:t>przekazywanie do Biuletynu Informacji Publicznej drogą elektroniczną              sprawdzonych pod względem merytorycznym materiałów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2)</w:t>
        <w:tab/>
        <w:t>współdziałanie z Wydziałem Inwestycji, Rozwoju Gospodarczego                       i Funduszy Europejskich w zakresie zadań związanych z wnioskowaniem, opracowywaniem i realizacją projektów finansowanych z funduszy pomocowych Unii Europejskiej oraz z innych źródeł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3)</w:t>
        <w:tab/>
        <w:t>wykonywanie zadań z wykorzystaniem systemu informatycznego                                e- Inowrocław,</w:t>
      </w:r>
    </w:p>
    <w:p>
      <w:pPr>
        <w:pStyle w:val="Normal"/>
        <w:tabs>
          <w:tab w:val="clear" w:pos="708"/>
          <w:tab w:val="left" w:pos="729" w:leader="none"/>
        </w:tabs>
        <w:ind w:left="1797" w:hanging="357"/>
        <w:jc w:val="both"/>
        <w:rPr/>
      </w:pPr>
      <w:r>
        <w:rPr/>
        <w:t>24)</w:t>
        <w:tab/>
        <w:t>monitorowanie zmian w przepisach prawnych oraz informowanie Wydziału Organizacyjnego i Informatyki o konieczności dokonania                    w związku z tym zmian Regulaminu Organizacyjnego Urzędu Miasta Inowrocławia w zakresie zadań realizowanych przez wydział, zespół lub samodzielne stanowisko pracy,</w:t>
      </w:r>
    </w:p>
    <w:p>
      <w:pPr>
        <w:pStyle w:val="Normal"/>
        <w:ind w:left="1800" w:hanging="360"/>
        <w:jc w:val="both"/>
        <w:rPr/>
      </w:pPr>
      <w:r>
        <w:rPr/>
        <w:t>25) informowanie     Sekretarza     o    podejrzeniu      zaistnienia      przesłanek</w:t>
      </w:r>
    </w:p>
    <w:p>
      <w:pPr>
        <w:pStyle w:val="Normal"/>
        <w:ind w:left="1800" w:hanging="360"/>
        <w:jc w:val="both"/>
        <w:rPr/>
      </w:pPr>
      <w:r>
        <w:rPr/>
        <w:t xml:space="preserve">      </w:t>
      </w:r>
      <w:r>
        <w:rPr/>
        <w:t>odpowiedzialności majątkowej funkcjonariusza publicznego, określonej przepisami ustawy z dnia 20 stycznia 2011 r. o odpowiedzialności majątkowej funkcjonariuszy publicznych za rażące naruszenie prawa (Dz.U. Nr 34, poz. 173),</w:t>
      </w:r>
    </w:p>
    <w:p>
      <w:pPr>
        <w:pStyle w:val="Normal"/>
        <w:ind w:left="1800" w:hanging="360"/>
        <w:jc w:val="both"/>
        <w:rPr/>
      </w:pPr>
      <w:r>
        <w:rPr/>
        <w:t>26) przekazywanie, udzielanie dotacji podmiotom, o których mowa w art. 3 ust. 1 i 3 ustawy z dnia 24 kwietnia 2003 r. o działalności pożytku publicznego i o wolontariacie (Dz.U. z 2010 r. Nr 234, poz. 1536, z późn. zm.) zgodnie z zasadami określonymi w ww. ustawie oraz w ustawie z dnia 27 sierpnia 2009 r. o finansach publicznych (Dz.U. Nr 157, poz. 1240, z późn. zm.), rozliczanie i terminowe zatwierdzanie prawidłowo przedstawionego rozliczenia dotacji oraz ustalanie kwot dotacji podlegających zwrotowi do budżetu Miasta.</w:t>
      </w:r>
    </w:p>
    <w:p>
      <w:pPr>
        <w:pStyle w:val="Normal"/>
        <w:ind w:left="1800" w:hanging="360"/>
        <w:jc w:val="both"/>
        <w:rPr/>
      </w:pPr>
      <w:r>
        <w:rPr/>
        <w:t>3.</w:t>
        <w:tab/>
        <w:t xml:space="preserve">Szczegółowe zakresy działania poszczególnych wydziałów, zespołów                              i samodzielnych stanowisk pracy określają przepisy § 12- 33. </w:t>
      </w:r>
    </w:p>
    <w:p>
      <w:pPr>
        <w:pStyle w:val="Normal"/>
        <w:ind w:left="540" w:firstLine="900"/>
        <w:jc w:val="both"/>
        <w:rPr/>
      </w:pPr>
      <w:r>
        <w:rPr/>
        <w:t xml:space="preserve">4. Zakres działania Straży Miejskiej określa ustawa o strażach gminnych, natomiast jej szczegółową strukturę organizacyjną określa regulamin nadany zarządzeniem Prezydenta.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 xml:space="preserve">§ 12. Zakres działania </w:t>
      </w:r>
      <w:r>
        <w:rPr>
          <w:b/>
        </w:rPr>
        <w:t>Wydziału Organizacyjnego i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hanging="0"/>
        <w:jc w:val="both"/>
        <w:rPr>
          <w:b/>
          <w:b/>
        </w:rPr>
      </w:pPr>
      <w:r>
        <w:rPr>
          <w:b/>
        </w:rPr>
        <w:t>1. Referat Organizacyjny: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37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opracowywanie projektu Regulaminu oraz jego zmian, stosownie do wymogów obowiązujących przepisów prawa oraz decyzji Prezydenta,</w:t>
      </w:r>
    </w:p>
    <w:p>
      <w:pPr>
        <w:pStyle w:val="Header"/>
        <w:numPr>
          <w:ilvl w:val="0"/>
          <w:numId w:val="20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organizacja załatwiania wnoszonych skarg i wniosków poprzez: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owadzenie centralnego rejestru skarg i wniosków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ystępowanie do wydziałów, samodzielnych stanowisk pracy                     i zespołów o udzielenie wyjaśnień w zakresie wniesionych skarg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zygotowywanie projektów odpowiedzi na skargi,  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>przekazywanie właściwemu organowi skarg skierowanych do Urzędu niezgodnie z właściwością lub wskazanie skarżącemu właściwego organu,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owadzenie i aktualizacja wykazu miejskich jednostek organizacyjnych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opracowywanie kwartalnych planów pracy Urzędu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>nadzór nad informacjami publikowanymi na stronie podmiotowej Biuletynu Informacji Publicznej,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zadań związanych z organizacją wyborów do rad gmin, rad powiatów, sejmików województw, wyborów prezydenta miasta, wyborów Prezydenta RP, wyborów do Sejmu RP i Senatu RP, wyborów do parlamentu europejskiego oraz referendów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zesyłanie organom nadzoru uchwał Rady oraz zarządzeń Prezydenta oraz zapewnienie publikacji aktów prawa miejscowego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owadzenie rejestrów upoważnień i pełnomocnictw oraz zarządzeń                     i innych aktów prawnych Prezydenta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nadzór nad terminową realizacją uchwał Rady i wniosków komisji Rady,              a także składanych podczas obrad sesji Rady, interpelacji i zapytań radnych, zapytań i wniosków przewodniczących zarządów osiedli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zapewnienie sprawnej organizacji i funkcjonowania Urzędu poprzez: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drażanie nowych metod i technik zarządzania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gospodarowanie środkami finansowymi i rzeczowymi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administrowanie budynkami Urzędu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owadzenie remontów bieżących i konserwacji budynków Urzędu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zabezpieczenie i ubezpieczenie mienia Urzędu,     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koordynacja organizacji miejskich obchodów świąt państwowych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realizacja polityki informacyjnej Urzędu poprzez: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informowanie mieszkańców o działaniach i zamierzeniach władz Miasta, organizowanie konferencji prasowych oraz współpracę                     z lokalnymi mediami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analizowanie publikacji prasowych i reagowanie na krytykę prasową dotyczącą działalności organów Miasta, Urzędu oraz miejskich jednostek organizacyjnych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przygotowywanie materiałów informacyjnych dla kierownictwa Urzędu oraz ich wystąpień publicznych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udział w posiedzeniach organów Miasta oraz naradach i spotkaniach organizowanych z inicjatywy Prezydenta, </w:t>
      </w:r>
    </w:p>
    <w:p>
      <w:pPr>
        <w:pStyle w:val="Header"/>
        <w:numPr>
          <w:ilvl w:val="2"/>
          <w:numId w:val="28"/>
        </w:numPr>
        <w:tabs>
          <w:tab w:val="clear" w:pos="4536"/>
          <w:tab w:val="center" w:pos="1980" w:leader="none"/>
          <w:tab w:val="right" w:pos="9072" w:leader="none"/>
        </w:tabs>
        <w:jc w:val="both"/>
        <w:rPr/>
      </w:pPr>
      <w:r>
        <w:rPr/>
        <w:t xml:space="preserve">współpraca z Wydziałem Oświaty, Kultury, Promocji i Sportu                    w zakresie bieżącej aktualizacji strony internetowej,    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prowadzenie spraw związanych z wydawaniem informatora urzędowego, </w:t>
      </w:r>
    </w:p>
    <w:p>
      <w:pPr>
        <w:pStyle w:val="Header"/>
        <w:numPr>
          <w:ilvl w:val="0"/>
          <w:numId w:val="28"/>
        </w:numPr>
        <w:tabs>
          <w:tab w:val="clear" w:pos="4536"/>
          <w:tab w:val="left" w:pos="1800" w:leader="none"/>
          <w:tab w:val="center" w:pos="1980" w:leader="none"/>
          <w:tab w:val="right" w:pos="9072" w:leader="none"/>
        </w:tabs>
        <w:ind w:left="1800" w:hanging="360"/>
        <w:jc w:val="both"/>
        <w:rPr/>
      </w:pPr>
      <w:r>
        <w:rPr/>
        <w:t xml:space="preserve">współpraca z Biurem Rady Miejskiej w zakresie organizacji                                i przygotowywania posiedzeń Rady.          </w:t>
      </w:r>
    </w:p>
    <w:p>
      <w:pPr>
        <w:pStyle w:val="Header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2. Referat Informatyk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planowanie i organizowanie prac w zakresie informatyzacji Urzęd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dministrowanie i pełnienie nadzoru nad lokalną siecią komputerową oraz  systemami informatycznymi zainstalowanymi w Urzędzie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3)</w:t>
        <w:tab/>
        <w:t>przeciwdziałanie dostępowi osób niepowołanych do systemów informatycznych, w których przetwarzane są dane osobowe oraz podejmowanie odpowiednich działań w przypadku naruszeń w systemie zabezpieczeń,</w:t>
      </w:r>
    </w:p>
    <w:p>
      <w:pPr>
        <w:pStyle w:val="Normal"/>
        <w:tabs>
          <w:tab w:val="clear" w:pos="708"/>
          <w:tab w:val="left" w:pos="1191" w:leader="none"/>
        </w:tabs>
        <w:ind w:left="1800" w:hanging="360"/>
        <w:jc w:val="both"/>
        <w:rPr/>
      </w:pPr>
      <w:r>
        <w:rPr/>
        <w:t>4)</w:t>
        <w:tab/>
        <w:t>współdziałanie z Pełnomocnikiem ds. Ochrony Informacji Niejawnych                w zakresie realizacji zadania dotyczącego zgłaszania zbiorów danych osobowych do Generalnego Inspektora Ochrony Danych Osobowych,</w:t>
      </w:r>
    </w:p>
    <w:p>
      <w:pPr>
        <w:pStyle w:val="Normal"/>
        <w:ind w:left="1800" w:hanging="360"/>
        <w:jc w:val="both"/>
        <w:rPr/>
      </w:pPr>
      <w:r>
        <w:rPr/>
        <w:t>5) wdrażanie nowych rozwiązań w zakresie systemów informatycznych                    i telekomunikacyjnych,</w:t>
      </w:r>
    </w:p>
    <w:p>
      <w:pPr>
        <w:pStyle w:val="Normal"/>
        <w:ind w:left="1800" w:hanging="360"/>
        <w:jc w:val="both"/>
        <w:rPr/>
      </w:pPr>
      <w:r>
        <w:rPr/>
        <w:t>6) tworzenie, we współpracy z wydziałami, samodzielnymi stanowiskami pracy i zespołami oraz jednostkami zewnętrznymi, projektów opracowań  w zakresie rozwiązań oraz koncepcji informatycznych                                             i telekomunikacyjnych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7) prowadzenie ewidencji sprzętu komputerowego i oprogramowania oraz serwisu technicznego sprzętu komputerowego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 xml:space="preserve">8)   organizowanie szkoleń z zakresu informatyki dla pracowników Urzędu, 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9)  zapewnienie technicznego wsparcia dla strony internetowej Urzędu oraz strony  podmiotowej Biuletynu Informacji Publicznej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0)</w:t>
        <w:tab/>
        <w:t>nadzór nad legalnością oprogramowania użytkowanego w Urzędzie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1)</w:t>
        <w:tab/>
        <w:t>gospodarowanie środkami finansowymi i rzeczowymi niezbędnymi do  prawidłowej realizacji zadań referatu,</w:t>
      </w:r>
    </w:p>
    <w:p>
      <w:pPr>
        <w:pStyle w:val="Normal"/>
        <w:tabs>
          <w:tab w:val="clear" w:pos="708"/>
          <w:tab w:val="left" w:pos="737" w:leader="none"/>
        </w:tabs>
        <w:ind w:left="1800" w:hanging="368"/>
        <w:jc w:val="both"/>
        <w:rPr/>
      </w:pPr>
      <w:r>
        <w:rPr/>
        <w:t>12)</w:t>
        <w:tab/>
        <w:t>realizacja zadań związanych z budową społeczeństwa informacyjnego  zawartych w obowiązujących przepisach,</w:t>
      </w:r>
    </w:p>
    <w:p>
      <w:pPr>
        <w:pStyle w:val="Normal"/>
        <w:ind w:left="1800" w:hanging="360"/>
        <w:jc w:val="both"/>
        <w:rPr/>
      </w:pPr>
      <w:r>
        <w:rPr/>
        <w:t>13)</w:t>
        <w:tab/>
        <w:t>zapewnienie ochrony systemów i sieci teleinformatycznych we współpracy z Biurem Ochrony Informacji Niejawnych, Obrony Cywilnej i Spraw Wojs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3. Zakres działania </w:t>
      </w:r>
      <w:r>
        <w:rPr>
          <w:b/>
        </w:rPr>
        <w:t>Wydziału Budżetowo-Finansowego</w:t>
      </w:r>
      <w:r>
        <w:rPr/>
        <w:t xml:space="preserve">: 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TextBodyIndent"/>
        <w:ind w:left="540" w:hanging="0"/>
        <w:jc w:val="both"/>
        <w:rPr>
          <w:b/>
          <w:b/>
          <w:szCs w:val="20"/>
        </w:rPr>
      </w:pPr>
      <w:r>
        <w:rPr>
          <w:b/>
        </w:rPr>
        <w:t>1. Referat Dochodów Budżetowych: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firstLine="900"/>
        <w:jc w:val="both"/>
        <w:rPr/>
      </w:pPr>
      <w:r>
        <w:rPr/>
        <w:t>1)  opracowywanie projektów planu  budżetu w zakresie dochodów gminy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540" w:firstLine="900"/>
        <w:jc w:val="both"/>
        <w:rPr/>
      </w:pPr>
      <w:r>
        <w:rPr/>
        <w:t>2)  bieżące wykonywanie budżetu w zakresie dochodów budżetowych, w tym:</w:t>
      </w:r>
    </w:p>
    <w:p>
      <w:pPr>
        <w:pStyle w:val="Header"/>
        <w:tabs>
          <w:tab w:val="clear" w:pos="4536"/>
          <w:tab w:val="center" w:pos="2880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a)</w:t>
        <w:tab/>
        <w:t>dokonywanie wymiaru należnych podatków i opłat wynikających                     z obowiązujących  ustaw i uchwał Rady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b)</w:t>
        <w:tab/>
        <w:t>bieżąca kontrola i nadzór nad terminowością płatności podatków                    i opłat, a w przypadkach występowania zaległości wystawianie upomnień, decyzji określających, tytułów wykonawczych i wezwań do  zapłaty,</w:t>
      </w:r>
    </w:p>
    <w:p>
      <w:pPr>
        <w:pStyle w:val="Header"/>
        <w:tabs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c)</w:t>
        <w:tab/>
        <w:t>prowadzenie ewidencji podatników,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d)</w:t>
        <w:tab/>
        <w:t>prowadzenie ewidencji podatków i opłat oraz innych dochodów należnych gminie,</w:t>
      </w:r>
    </w:p>
    <w:p>
      <w:pPr>
        <w:pStyle w:val="Header"/>
        <w:ind w:left="2160" w:hanging="360"/>
        <w:jc w:val="both"/>
        <w:rPr/>
      </w:pPr>
      <w:r>
        <w:rPr/>
        <w:t xml:space="preserve"> </w:t>
      </w:r>
      <w:r>
        <w:rPr/>
        <w:t>e)</w:t>
        <w:tab/>
        <w:t>sporządzanie sprawozdań z realizacji dochodów budżetu, zgodnie                   z obowiązującymi przepisami,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2160" w:hanging="360"/>
        <w:jc w:val="both"/>
        <w:rPr/>
      </w:pPr>
      <w:r>
        <w:rPr/>
        <w:t xml:space="preserve"> </w:t>
      </w:r>
      <w:r>
        <w:rPr/>
        <w:t>f) windykacja, zgodnie z obowiązującymi przepisami, należności gminy (podatkowych i  niepodatkowych)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3) </w:t>
        <w:tab/>
        <w:t>opracowywanie prognoz finansowych i okresowych informacji o realizacji budżetu w zakresie dochod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4) </w:t>
        <w:tab/>
        <w:t xml:space="preserve">księgowość dochodów budżetowych, 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5) </w:t>
        <w:tab/>
        <w:t xml:space="preserve">prowadzenie ewidencji targowisk, 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6)</w:t>
        <w:tab/>
        <w:t xml:space="preserve">sporządzanie bilansu organ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Wydatków Budżetowy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/>
        <w:t>1)</w:t>
        <w:tab/>
        <w:t>opracowywanie projektów planów budżetu w zakresie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2)</w:t>
        <w:tab/>
        <w:t>bieżące wykonywanie budżetu, w tym:</w:t>
      </w:r>
    </w:p>
    <w:p>
      <w:pPr>
        <w:pStyle w:val="Normal"/>
        <w:ind w:left="2268" w:hanging="288"/>
        <w:jc w:val="both"/>
        <w:rPr/>
      </w:pPr>
      <w:r>
        <w:rPr/>
        <w:t>a)</w:t>
        <w:tab/>
        <w:t>kontrola dokumentów finansowych pod względem formalno – rachunkowym oraz przestrzeganie zgodności realizacji wydatków               z budżetem,</w:t>
      </w:r>
    </w:p>
    <w:p>
      <w:pPr>
        <w:pStyle w:val="Normal"/>
        <w:ind w:left="2268" w:hanging="288"/>
        <w:jc w:val="both"/>
        <w:rPr/>
      </w:pPr>
      <w:r>
        <w:rPr/>
        <w:t>b) ewidencja wydatków budżetu Urzędu oraz budżetu Miasta  w oparciu o sprawdzone i zatwierdzone dokumenty,</w:t>
      </w:r>
    </w:p>
    <w:p>
      <w:pPr>
        <w:pStyle w:val="Normal"/>
        <w:ind w:left="2268" w:hanging="288"/>
        <w:jc w:val="both"/>
        <w:rPr/>
      </w:pPr>
      <w:r>
        <w:rPr/>
        <w:t xml:space="preserve">c) </w:t>
        <w:tab/>
        <w:t>kontrola i analiza sald występujących na kontach rozrachunkowych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z poszczególnymi wydziałami, samodzielnymi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 xml:space="preserve">stanowiskami pracy i zespołami, w zakresie prawidłowości realizacji </w:t>
      </w:r>
    </w:p>
    <w:p>
      <w:pPr>
        <w:pStyle w:val="Normal"/>
        <w:ind w:left="2340" w:hanging="360"/>
        <w:jc w:val="both"/>
        <w:rPr/>
      </w:pPr>
      <w:r>
        <w:rPr/>
        <w:t xml:space="preserve">    </w:t>
      </w:r>
      <w:r>
        <w:rPr/>
        <w:t>wydatków budżetowych,</w:t>
      </w:r>
    </w:p>
    <w:p>
      <w:pPr>
        <w:pStyle w:val="Normal"/>
        <w:ind w:left="1800" w:hanging="360"/>
        <w:jc w:val="both"/>
        <w:rPr/>
      </w:pPr>
      <w:r>
        <w:rPr/>
        <w:t>3)</w:t>
        <w:tab/>
        <w:t>księgowość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4)  obsługa kasowa budżetu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5)  sporządzanie sprawozdań zgodnie z obowiązującymi przepisami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6)</w:t>
        <w:tab/>
        <w:t>nadzór nad ewidencją środków trwałych oraz prowadzenie ewidencji  wartościowej obrotu magazynowego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 xml:space="preserve">7) </w:t>
        <w:tab/>
        <w:t>obsługa rachunków bankowych Miasta i funduszy cel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8)</w:t>
        <w:tab/>
        <w:t>opracowywanie okresowych informacji o realizacji budżetu w zakresie  wydatków budżetowych,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9)</w:t>
        <w:tab/>
        <w:t>sporządzanie bilansów.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3. Stanowisko ds. planowania budżetowego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koordynacja prac w zakresie opracowywania projektu uchwały budżetowej, w szczególności poprzez 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340" w:leader="none"/>
        </w:tabs>
        <w:ind w:left="2520" w:hanging="540"/>
        <w:jc w:val="both"/>
        <w:rPr/>
      </w:pPr>
      <w:r>
        <w:rPr/>
        <w:t>opracowywanie prognoz finans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opracowywanie zbiorczych zestawień potrzeb zgłoszonych do sfinansowania ze środków publi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>koordynowanie opracowywania projektów planów finansowych przez podległe jednostki organizacyj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ind w:left="2520" w:hanging="540"/>
        <w:jc w:val="both"/>
        <w:rPr/>
      </w:pPr>
      <w:r>
        <w:rPr/>
        <w:t>opracowywanie planu finansowego Urzędu i jego zmian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koordynacja opracowywania harmonogramu realizacji dochodów, przychodów, wydatków i rozchod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ind w:left="1980" w:hanging="540"/>
        <w:jc w:val="both"/>
        <w:rPr/>
      </w:pPr>
      <w:r>
        <w:rPr/>
        <w:t>przygotowywania projektów aktów prawnych zmieniających budż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    </w:t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 xml:space="preserve">§ 14. Zakres działania </w:t>
      </w:r>
      <w:r>
        <w:rPr>
          <w:b/>
        </w:rPr>
        <w:t xml:space="preserve">Wydziału Inwestycji, Rozwoju Gospodarczego                        i Funduszy Europejski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Inwestycji i Funduszy Europejskich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sprawowanie funkcji inwestora w stosunku do inwestycji finansowanych             z budżetu Miasta,</w:t>
      </w:r>
    </w:p>
    <w:p>
      <w:pPr>
        <w:pStyle w:val="Normal"/>
        <w:ind w:left="1800" w:hanging="360"/>
        <w:jc w:val="both"/>
        <w:rPr/>
      </w:pPr>
      <w:r>
        <w:rPr/>
        <w:t xml:space="preserve">2) </w:t>
        <w:tab/>
        <w:t>udział w opracowywaniu wspólnie z innymi wydziałami, samodzielnymi stanowiskami pracy i zespołami, programu rozwoju inwestycji,</w:t>
      </w:r>
    </w:p>
    <w:p>
      <w:pPr>
        <w:pStyle w:val="Normal"/>
        <w:ind w:left="1800" w:hanging="360"/>
        <w:jc w:val="both"/>
        <w:rPr/>
      </w:pPr>
      <w:r>
        <w:rPr/>
        <w:t>3) opracowywanie projektów planów finansowych dotyczących inwestycji miejskich i analizy możliwości w zakresie źródeł ich finansowania,</w:t>
      </w:r>
    </w:p>
    <w:p>
      <w:pPr>
        <w:pStyle w:val="Normal"/>
        <w:ind w:left="1800" w:hanging="360"/>
        <w:jc w:val="both"/>
        <w:rPr/>
      </w:pPr>
      <w:r>
        <w:rPr/>
        <w:t xml:space="preserve">4) prowadzenie aktywnych działań w celu pozyskiwania i uruchamiania  środków finansowych dostępnych w ramach funduszy pomocowych  </w:t>
      </w:r>
      <w:r>
        <w:rPr>
          <w:sz w:val="22"/>
        </w:rPr>
        <w:t>z Unii</w:t>
      </w:r>
      <w:r>
        <w:rPr/>
        <w:t xml:space="preserve"> Europejskiej oraz z innych  źródeł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340" w:leader="none"/>
        </w:tabs>
        <w:jc w:val="both"/>
        <w:rPr/>
      </w:pPr>
      <w:r>
        <w:rPr/>
        <w:t>opracowywanie - przy współudziale innych wydziałów, samodzielnych stanowisk pracy i zespołów w zakresie przygotowania do funkcjonowania w strukturach Unii Europejskiej oraz korzystania z dofinansowania                    w ramach funduszy strukturalnych - wniosków lub innych dokumentów koniecznych do pozyskania i uruchomienia środków, o których mowa               w pkt.4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ywanie wniosków i kompletnej dokumentacji do ogłoszenia              i przeprowadzenia przetargów na wykonawstwo robót w zakresie realizowanych inwesty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techniczny nad realizacją inwestycji realizowanych przez miejskie jednostki organizacyj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enie efektywnego wykorzystania środków finansowych przeznaczonych na: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a)   inwestycje miejski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modernizacj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  <w:tab w:val="left" w:pos="2340" w:leader="none"/>
        </w:tabs>
        <w:ind w:left="1980" w:hanging="0"/>
        <w:jc w:val="both"/>
        <w:rPr/>
      </w:pPr>
      <w:r>
        <w:rPr/>
        <w:t>remonty kapital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pozostałym wydziałom, samodzielnym stanowiskom pracy                   i zespołom, w realizacji remontów bieżących poprzez przygotowanie  dokumentacji, o której mowa w pkt. 6 oraz sprawowanie nadzoru technicznego nad  przebiegiem tych remont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ywanie zadań wynikających z ustawy Prawo energetyczne, dotyczących założeń do planu zaopatrzenia Miasta w ciepło, energię elektryczną i paliwa gaz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a z Wydziałem Gospodarki Przestrzennej i Nieruchomości                w zakresie nabywania nieruchomości pod pasy drogowe dróg publicznych oraz na potrzeby zarządzania tymi drogam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gadnianie zakresu koncepcji projektowej inwestycji z merytorycznymi wydziałami,</w:t>
      </w:r>
    </w:p>
    <w:p>
      <w:pPr>
        <w:pStyle w:val="Tekstpodstawowy3"/>
        <w:ind w:left="1800" w:hanging="384"/>
        <w:rPr/>
      </w:pPr>
      <w:r>
        <w:rPr/>
        <w:t>13)</w:t>
      </w:r>
      <w:r>
        <w:rPr>
          <w:szCs w:val="24"/>
        </w:rPr>
        <w:t xml:space="preserve"> prowadzenie spraw z zakresu ochrony dóbr kultury wynikających z zadań własnych  gminy  oraz</w:t>
      </w:r>
      <w:r>
        <w:rPr/>
        <w:t xml:space="preserve"> współpraca  w tym  zakresie  z  wydziałami:  Oświaty, Kultury, Promocji i Sportu, Gospodarki Przestrzennej i Nieruchomości, Gospodarki Lokalowej, Gospodarki Komunalnej, Środowiska i Rolnictwa oraz Dróg i Transportu, ze Społeczną Radą ds. Ochrony Dziedzictwa Kulturowego Kujaw, a także ze stowarzyszeniami i innymi organizacjami pozarządowymi,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ind w:left="1800" w:hanging="360"/>
        <w:jc w:val="both"/>
        <w:rPr/>
      </w:pPr>
      <w:r>
        <w:rPr/>
        <w:t>14) współdziałanie i współpraca z organami administracji architektoniczno-           budowlanej i nadzoru budowlanego w zakresie wydawanych opinii, uzgodnień, postanowień i decyzji w ramach wykonywanych zadań administracyjnych, wynikających z ustawy Prawo budowlane w aspekcie ochrony dóbr kultury.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2. Referat Rozwoju Gospodarczego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 xml:space="preserve">1)   promocja gospodarcza Miasta, </w:t>
      </w:r>
    </w:p>
    <w:p>
      <w:pPr>
        <w:pStyle w:val="Normal"/>
        <w:ind w:left="1620" w:hanging="0"/>
        <w:jc w:val="both"/>
        <w:rPr/>
      </w:pPr>
      <w:r>
        <w:rPr/>
        <w:t xml:space="preserve">2)   przygotowywanie   ofert   inwestycyjnych    przy   współudziale    innych   </w:t>
      </w:r>
    </w:p>
    <w:p>
      <w:pPr>
        <w:pStyle w:val="Normal"/>
        <w:ind w:left="1620" w:hanging="0"/>
        <w:jc w:val="both"/>
        <w:rPr/>
      </w:pPr>
      <w:r>
        <w:rPr/>
        <w:t xml:space="preserve">      </w:t>
      </w:r>
      <w:r>
        <w:rPr/>
        <w:t>wydziałów, samodzielnych stanowisk pracy i zespołów,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3)   opracowywanie, realizacja i monitorowanie strategii rozwoju Miasta,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4)   podejmowanie  działań  w  celu  pozyskiwania  podmiotów  chętnych  do  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inwestowania   na  terenie  Miasta   oraz   współpraca   w   tym    zakresie                                    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Wydziałem Gospodarki  Przestrzennej i Nieruchomości,</w:t>
      </w:r>
    </w:p>
    <w:p>
      <w:pPr>
        <w:pStyle w:val="Normal"/>
        <w:ind w:left="2160" w:hanging="540"/>
        <w:jc w:val="both"/>
        <w:rPr/>
      </w:pPr>
      <w:r>
        <w:rPr/>
        <w:t xml:space="preserve">5)   współpraca ze społecznościami lokalnymi i regionalnymi innych państw, </w:t>
      </w:r>
    </w:p>
    <w:p>
      <w:pPr>
        <w:pStyle w:val="Tekstpodstawowy3"/>
        <w:ind w:left="1980" w:hanging="36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 szczególności w ramach Unii Europejskiej, w zakresie pozyskiwania inwestorów,</w:t>
      </w:r>
    </w:p>
    <w:p>
      <w:pPr>
        <w:pStyle w:val="Normal"/>
        <w:ind w:left="1980" w:hanging="360"/>
        <w:jc w:val="both"/>
        <w:rPr/>
      </w:pPr>
      <w:r>
        <w:rPr/>
        <w:t xml:space="preserve">6) współpraca z Ośrodkiem Wspierania Przedsiębiorczości Polskiego Towarzystwa Ekonomicznego w Inowrocławiu i innymi instytucjami prowadzącymi zadania związane z aktywizacją gospodarczą, </w:t>
      </w:r>
    </w:p>
    <w:p>
      <w:pPr>
        <w:pStyle w:val="Normal"/>
        <w:ind w:left="1980" w:hanging="360"/>
        <w:jc w:val="both"/>
        <w:rPr/>
      </w:pPr>
      <w:r>
        <w:rPr/>
        <w:t>7) sprawowanie nadzoru właścicielskiego nad spółkami komunalnymi,                 w tym koordynacja spraw związanych ze zwoływaniem                                    i przygotowywaniem posiedzeń zgromadzenia wspólników tych spółek,</w:t>
      </w:r>
    </w:p>
    <w:p>
      <w:pPr>
        <w:pStyle w:val="Normal"/>
        <w:ind w:left="1980" w:hanging="360"/>
        <w:jc w:val="both"/>
        <w:rPr/>
      </w:pPr>
      <w:r>
        <w:rPr/>
        <w:t>8) współpraca z Wydziałem Gospodarki Przestrzennej i Nieruchomości w sprawach związanych z zagospodarowaniem stref gospodarczych w Inowrocławiu oraz weryfikacja inwestycji w obrębie stref gospodarczych w zakresie zadeklarowanych przez inwestorów nakładów oraz nowych miejsc pracy.</w:t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15. Do zakresu działania </w:t>
      </w:r>
      <w:r>
        <w:rPr>
          <w:b/>
        </w:rPr>
        <w:t xml:space="preserve">Wydziału Spraw Obywatelskich </w:t>
      </w:r>
      <w:r>
        <w:rPr/>
        <w:t xml:space="preserve">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980" w:hanging="360"/>
        <w:jc w:val="both"/>
        <w:rPr/>
      </w:pPr>
      <w:r>
        <w:rPr/>
        <w:t>1)  realizacja zadań wynikających z ustawy o ewidencji ludności i dowodach            osobistych oraz przepisów wykonawczych do tej ustawy,                                  a w szczególności:</w:t>
      </w:r>
    </w:p>
    <w:p>
      <w:pPr>
        <w:pStyle w:val="Normal"/>
        <w:ind w:left="2340" w:hanging="360"/>
        <w:jc w:val="both"/>
        <w:rPr/>
      </w:pPr>
      <w:r>
        <w:rPr/>
        <w:t>a)   prowadzenie ewidencji ludności Miasta,</w:t>
      </w:r>
    </w:p>
    <w:p>
      <w:pPr>
        <w:pStyle w:val="Normal"/>
        <w:ind w:left="2340" w:hanging="360"/>
        <w:jc w:val="both"/>
        <w:rPr/>
      </w:pPr>
      <w:r>
        <w:rPr/>
        <w:t>b)  prowadzenie spraw związanych z zameldowaniem i wymeldowaniem w drodze decyzji administracyjnych,</w:t>
      </w:r>
    </w:p>
    <w:p>
      <w:pPr>
        <w:pStyle w:val="Normal"/>
        <w:ind w:left="2340" w:hanging="360"/>
        <w:jc w:val="both"/>
        <w:rPr/>
      </w:pPr>
      <w:r>
        <w:rPr/>
        <w:t xml:space="preserve">c)   występowanie o nadanie lub zmianę numeru ewidencyjnego, </w:t>
      </w:r>
    </w:p>
    <w:p>
      <w:pPr>
        <w:pStyle w:val="Normal"/>
        <w:ind w:left="2340" w:hanging="360"/>
        <w:jc w:val="both"/>
        <w:rPr/>
      </w:pPr>
      <w:r>
        <w:rPr/>
        <w:t>d)  prowadzenie spraw związanych z obowiązkiem posiadania dowodu osobistego,</w:t>
      </w:r>
    </w:p>
    <w:p>
      <w:pPr>
        <w:pStyle w:val="Normal"/>
        <w:ind w:left="1980" w:hanging="360"/>
        <w:jc w:val="both"/>
        <w:rPr/>
      </w:pPr>
      <w:r>
        <w:rPr/>
        <w:t xml:space="preserve">2) </w:t>
        <w:tab/>
        <w:t xml:space="preserve">prowadzenie ewidencji ludności w systemie informatycznym – w formie gminnego  zbioru meldunkowego, </w:t>
      </w:r>
    </w:p>
    <w:p>
      <w:pPr>
        <w:pStyle w:val="Normal"/>
        <w:ind w:left="1980" w:hanging="360"/>
        <w:jc w:val="both"/>
        <w:rPr/>
      </w:pPr>
      <w:r>
        <w:rPr/>
        <w:t>3) udostępnianie danych osobowych ze zbiorów meldunkowych oraz ewidencji wydanych i unieważnionych dowodów osobistych,</w:t>
      </w:r>
    </w:p>
    <w:p>
      <w:pPr>
        <w:pStyle w:val="Normal"/>
        <w:tabs>
          <w:tab w:val="clear" w:pos="708"/>
          <w:tab w:val="left" w:pos="360" w:leader="none"/>
        </w:tabs>
        <w:ind w:left="1980" w:hanging="360"/>
        <w:jc w:val="both"/>
        <w:rPr/>
      </w:pPr>
      <w:r>
        <w:rPr/>
        <w:t xml:space="preserve">4) </w:t>
        <w:tab/>
        <w:t>prowadzenie stałego rejestru wyborców Miasta,</w:t>
      </w:r>
    </w:p>
    <w:p>
      <w:pPr>
        <w:pStyle w:val="Normal"/>
        <w:ind w:left="1980" w:hanging="360"/>
        <w:jc w:val="both"/>
        <w:rPr/>
      </w:pPr>
      <w:r>
        <w:rPr/>
        <w:t xml:space="preserve">5) realizacja zadań wynikających z ustawy o swobodzie działalności gospodarczej, a w szczególności: </w:t>
      </w:r>
    </w:p>
    <w:p>
      <w:pPr>
        <w:pStyle w:val="Normal"/>
        <w:ind w:left="2340" w:hanging="540"/>
        <w:jc w:val="both"/>
        <w:rPr/>
      </w:pPr>
      <w:r>
        <w:rPr/>
        <w:t xml:space="preserve">   </w:t>
      </w:r>
      <w:r>
        <w:rPr/>
        <w:t>a)   przekształcanie złożonych przez przedsiębiorców wniosków w formę</w:t>
      </w:r>
    </w:p>
    <w:p>
      <w:pPr>
        <w:pStyle w:val="Normal"/>
        <w:ind w:left="2340" w:hanging="540"/>
        <w:jc w:val="both"/>
        <w:rPr/>
      </w:pPr>
      <w:r>
        <w:rPr/>
        <w:t xml:space="preserve">         </w:t>
      </w:r>
      <w:r>
        <w:rPr/>
        <w:t>dokumentów elektronicznych i przekazywanie ich do Centralnej Ewidencji i Informacji o Działalności Gospodarczej prowadzonej przez   Ministra Gospodarki jako organu ewidencyjnego,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left="2340" w:hanging="360"/>
        <w:rPr/>
      </w:pPr>
      <w:r>
        <w:rPr/>
        <w:t>b)   udzielanie   informacji    o    przedsiębiorcach,    którzy    pozostawali w ewidencji działalności gospodarczej prowadzonej przez Prezydenta Miasta do dnia 31 grudnia 2011 r.,</w:t>
      </w:r>
    </w:p>
    <w:p>
      <w:pPr>
        <w:pStyle w:val="Normal"/>
        <w:ind w:left="1980" w:hanging="360"/>
        <w:jc w:val="both"/>
        <w:rPr/>
      </w:pPr>
      <w:r>
        <w:rPr/>
        <w:t xml:space="preserve">6) wydawanie i cofanie zezwoleń na sprzedaż i podawanie napojów alkoholowych,  </w:t>
      </w:r>
    </w:p>
    <w:p>
      <w:pPr>
        <w:pStyle w:val="Normal"/>
        <w:ind w:left="1980" w:hanging="360"/>
        <w:jc w:val="both"/>
        <w:rPr/>
      </w:pPr>
      <w:r>
        <w:rPr/>
        <w:t>7)</w:t>
        <w:tab/>
        <w:t xml:space="preserve">prowadzenie spraw związanych z udzielaniem zezwoleń na przeprowadzenie zbiórek publicznych na terenie Miasta oraz kontrola ich przeprowadzania, </w:t>
      </w:r>
    </w:p>
    <w:p>
      <w:pPr>
        <w:pStyle w:val="Normal"/>
        <w:ind w:left="1980" w:hanging="360"/>
        <w:jc w:val="both"/>
        <w:rPr/>
      </w:pPr>
      <w:r>
        <w:rPr/>
        <w:t>8)  realizacja zadań wynikających z ustawy prawo o zgromadzeni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 xml:space="preserve">§ 16. Zakres działania </w:t>
      </w:r>
      <w:r>
        <w:rPr>
          <w:b/>
        </w:rPr>
        <w:t>Wydziału Spraw Społecznych i Promocji Zdrowia</w:t>
      </w:r>
      <w:r>
        <w:rPr/>
        <w:t xml:space="preserve">: 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Referat Spraw Społecz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 xml:space="preserve">1) wykonywanie  zadań wynikających z ustawy o świadczeniach rodzinnych, </w:t>
      </w:r>
    </w:p>
    <w:p>
      <w:pPr>
        <w:pStyle w:val="Normal"/>
        <w:ind w:left="1980" w:hanging="360"/>
        <w:rPr/>
      </w:pPr>
      <w:r>
        <w:rPr/>
        <w:t xml:space="preserve">    </w:t>
      </w:r>
      <w:r>
        <w:rPr/>
        <w:t>w szczególności:</w:t>
      </w:r>
    </w:p>
    <w:p>
      <w:pPr>
        <w:pStyle w:val="TextBody"/>
        <w:spacing w:before="0" w:after="0"/>
        <w:ind w:left="2520" w:hanging="900"/>
        <w:jc w:val="both"/>
        <w:rPr/>
      </w:pPr>
      <w:r>
        <w:rPr/>
        <w:t xml:space="preserve">          </w:t>
      </w:r>
      <w:r>
        <w:rPr/>
        <w:t>a)</w:t>
        <w:tab/>
        <w:t>przyjmowanie wniosków o ustalenie prawa do świadczeń 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b) ustalanie prawa do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          </w:t>
      </w:r>
      <w:r>
        <w:rPr/>
        <w:t>c) wypłacanie świadczeń rodzin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ab/>
        <w:t xml:space="preserve">    d) egzekwowanie nienależnie pobranych świadczeń rodzinnych,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2) nadzór  nad Miejskim  Ośrodkiem  Pomocy  Społecznej  w  Inowrocławiu,  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   Dziennego   Pobytu   w  Inowrocławiu   oraz    Środowiskowym</w:t>
      </w:r>
    </w:p>
    <w:p>
      <w:pPr>
        <w:pStyle w:val="TextBody"/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Domem Samopomocy w Inowrocławiu,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3) prowadzenie   spraw    wynikających   ze   stosunku   pracy   kierowników 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800" w:hanging="180"/>
        <w:jc w:val="both"/>
        <w:rPr/>
      </w:pPr>
      <w:r>
        <w:rPr/>
        <w:t xml:space="preserve">    </w:t>
      </w:r>
      <w:r>
        <w:rPr/>
        <w:t>nadzorowanych jednostek organizacyjnych oraz teczek ich akt   osobowych,</w:t>
      </w:r>
    </w:p>
    <w:p>
      <w:pPr>
        <w:pStyle w:val="Normal"/>
        <w:ind w:left="1980" w:hanging="360"/>
        <w:jc w:val="both"/>
        <w:rPr/>
      </w:pPr>
      <w:r>
        <w:rPr/>
        <w:t>4) wykonywanie    zadań    wynikających    z   ustawy   o    pomocy   osobom</w:t>
      </w:r>
    </w:p>
    <w:p>
      <w:pPr>
        <w:pStyle w:val="Normal"/>
        <w:ind w:left="1980" w:hanging="360"/>
        <w:jc w:val="both"/>
        <w:rPr/>
      </w:pPr>
      <w:r>
        <w:rPr/>
        <w:t xml:space="preserve">    </w:t>
      </w:r>
      <w:r>
        <w:rPr/>
        <w:t>uprawnionym do alimentów,  w szczególności:</w:t>
      </w:r>
    </w:p>
    <w:p>
      <w:pPr>
        <w:pStyle w:val="Normal"/>
        <w:ind w:left="2160" w:hanging="720"/>
        <w:jc w:val="both"/>
        <w:rPr/>
      </w:pPr>
      <w:r>
        <w:rPr/>
        <w:tab/>
        <w:t xml:space="preserve">a) przyjmowanie wniosków o ustalenie prawa do świadczeń z funduszu   </w:t>
      </w:r>
    </w:p>
    <w:p>
      <w:pPr>
        <w:pStyle w:val="Normal"/>
        <w:ind w:left="2160" w:hanging="36"/>
        <w:jc w:val="both"/>
        <w:rPr/>
      </w:pPr>
      <w:r>
        <w:rPr/>
        <w:t xml:space="preserve">     </w:t>
      </w:r>
      <w:r>
        <w:rPr/>
        <w:t>alimentacyjnego,</w:t>
      </w:r>
    </w:p>
    <w:p>
      <w:pPr>
        <w:pStyle w:val="Normal"/>
        <w:ind w:left="2160" w:hanging="720"/>
        <w:jc w:val="both"/>
        <w:rPr/>
      </w:pPr>
      <w:r>
        <w:rPr/>
        <w:tab/>
        <w:t>b) ustalanie prawa do świadczeń z funduszu alimentacyjnego,</w:t>
      </w:r>
    </w:p>
    <w:p>
      <w:pPr>
        <w:pStyle w:val="Normal"/>
        <w:ind w:left="2160" w:hanging="720"/>
        <w:jc w:val="both"/>
        <w:rPr/>
      </w:pPr>
      <w:r>
        <w:rPr/>
        <w:tab/>
        <w:t>c) wypłacanie świadczeń z funduszu alimentacyjnego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kompleksowe rozliczanie dłużników alimentacyjnych z zakresu świadczeń wypłaconych w ramach funduszu alimentacyjnego i zaliczki alimentacyjnej,</w:t>
      </w:r>
    </w:p>
    <w:p>
      <w:pPr>
        <w:pStyle w:val="Normal"/>
        <w:ind w:left="1980" w:hanging="360"/>
        <w:jc w:val="both"/>
        <w:rPr/>
      </w:pPr>
      <w:r>
        <w:rPr/>
        <w:t>6)</w:t>
        <w:tab/>
        <w:t>wykonywanie zadań wynikających z ustawy o spółdzielniach socjalnych,</w:t>
      </w:r>
    </w:p>
    <w:p>
      <w:pPr>
        <w:pStyle w:val="Normal"/>
        <w:ind w:left="1980" w:hanging="360"/>
        <w:jc w:val="both"/>
        <w:rPr/>
      </w:pPr>
      <w:r>
        <w:rPr/>
        <w:t>7)</w:t>
        <w:tab/>
        <w:t xml:space="preserve">współpraca z Pełnomocnikiem ds. Współpracy z Organizacjami Pozarządowymi i Młodzieżą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jc w:val="both"/>
        <w:rPr/>
      </w:pPr>
      <w:r>
        <w:rPr>
          <w:b/>
        </w:rPr>
        <w:t>2. Referat Promocji Zdrowia:</w:t>
      </w:r>
    </w:p>
    <w:p>
      <w:pPr>
        <w:pStyle w:val="Tekstpodstawowy3"/>
        <w:ind w:left="2340" w:hanging="720"/>
        <w:rPr/>
      </w:pPr>
      <w:r>
        <w:rPr/>
        <w:t>1)  realizacja zadań z zakresu promocji i ochrony zdrowia, w ty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268" w:hanging="288"/>
        <w:jc w:val="both"/>
        <w:rPr/>
      </w:pPr>
      <w:r>
        <w:rPr/>
        <w:t xml:space="preserve">a) </w:t>
        <w:tab/>
        <w:t>współpraca z zakładami opieki zdrowotnej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268" w:hanging="288"/>
        <w:jc w:val="both"/>
        <w:rPr/>
      </w:pPr>
      <w:r>
        <w:rPr/>
        <w:t xml:space="preserve">b) </w:t>
        <w:tab/>
        <w:t>wspieranie i inicjowanie programów zdrowotn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268" w:hanging="288"/>
        <w:jc w:val="both"/>
        <w:rPr/>
      </w:pPr>
      <w:r>
        <w:rPr/>
        <w:t xml:space="preserve">c) </w:t>
        <w:tab/>
        <w:t>promocja zdrowia,</w:t>
      </w:r>
    </w:p>
    <w:p>
      <w:pPr>
        <w:pStyle w:val="Normal"/>
        <w:ind w:left="2268" w:hanging="288"/>
        <w:jc w:val="both"/>
        <w:rPr/>
      </w:pPr>
      <w:r>
        <w:rPr/>
        <w:t xml:space="preserve">d) </w:t>
        <w:tab/>
        <w:t>współpraca  w  opracowywaniu  planu  zabezpieczenia ambulatoryjnej</w:t>
      </w:r>
    </w:p>
    <w:p>
      <w:pPr>
        <w:pStyle w:val="Normal"/>
        <w:ind w:left="2268" w:hanging="288"/>
        <w:jc w:val="both"/>
        <w:rPr/>
      </w:pPr>
      <w:r>
        <w:rPr/>
        <w:t xml:space="preserve">    </w:t>
      </w:r>
      <w:r>
        <w:rPr/>
        <w:tab/>
        <w:t>opieki   zdrowotnej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e) nadzór nad działalnością żłobków, klubów dziecięcych oraz dzien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ekunów w zakresie warunków i jakości świadczonej opieki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f) nadzór  nad  działalnością  żłobków  miejskich  w  pozostałym zakres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określonym przepisami praw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>g) prowadzenie   rejestru   żłobków  i  klubów  dziecięcych   działając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w Inowrocławiu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 xml:space="preserve">2)  realizacja zadań wynikających z ustawy o lecznictwie uzdrowiskowym, uzdrowiskach i obszarach ochrony uzdrowiskowej oraz o gminach uzdrowiskowych, w tym: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a) </w:t>
        <w:tab/>
        <w:t xml:space="preserve">wykonywanie czynności niezbędnych do nadania obszarowi statusu uzdrowiska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b) przygotowanie projektu statutu uzdrowiska oraz propozycji zmian                 w statucie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c) </w:t>
        <w:tab/>
        <w:t xml:space="preserve">współdziałanie z naczelnym lekarzem uzdrowiska, </w:t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ind w:left="2340" w:hanging="360"/>
        <w:jc w:val="both"/>
        <w:rPr>
          <w:szCs w:val="24"/>
        </w:rPr>
      </w:pPr>
      <w:r>
        <w:rPr>
          <w:szCs w:val="24"/>
        </w:rPr>
        <w:t xml:space="preserve">d) wykonywanie czynności związanych z opracowywaniem operatu uzdrowiskowego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3) prowadzenie spraw związanych z udziałem Miasta w stowarzyszeniu gmin uzdrowiskowych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4) prowadzenie spraw wynikających ze stosunku pracy kierowników nadzorowanych jednostek organizacyjnych oraz teczek ich akt osobowych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ykonywanie zadań, z zastrzeżeniem § 15 pkt 6, wynikających z ustawy  o  wychowaniu w trzeźwości i przeciwdziałaniu alkoholizmowi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programów profilaktyki i rozwiązywania problemów alkoholowych,</w:t>
      </w:r>
    </w:p>
    <w:p>
      <w:pPr>
        <w:pStyle w:val="Normal"/>
        <w:ind w:left="2340" w:hanging="360"/>
        <w:jc w:val="both"/>
        <w:rPr/>
      </w:pPr>
      <w:r>
        <w:rPr/>
        <w:t xml:space="preserve">b) </w:t>
        <w:tab/>
        <w:t>inicjowanie i wspieranie działań w zakresie zwalczania patologii społecznych,</w:t>
      </w:r>
    </w:p>
    <w:p>
      <w:pPr>
        <w:pStyle w:val="Normal"/>
        <w:ind w:left="2340" w:hanging="360"/>
        <w:jc w:val="both"/>
        <w:rPr/>
      </w:pPr>
      <w:r>
        <w:rPr/>
        <w:t xml:space="preserve">c) </w:t>
        <w:tab/>
        <w:t>nadzór   nad   Ośrodkiem  Profilaktyki i Rozwiązywania Problemów Uzależnień  w Inowrocławiu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wykonywanie zadań wynikających z ustawy o ochronie zdrowia psychicznego,</w:t>
      </w:r>
    </w:p>
    <w:p>
      <w:pPr>
        <w:pStyle w:val="TextBody"/>
        <w:spacing w:before="0" w:after="0"/>
        <w:ind w:left="1980" w:hanging="360"/>
        <w:jc w:val="both"/>
        <w:rPr>
          <w:szCs w:val="20"/>
        </w:rPr>
      </w:pPr>
      <w:r>
        <w:rPr/>
        <w:t xml:space="preserve">7) </w:t>
        <w:tab/>
        <w:t xml:space="preserve">wykonywanie zadań wynikających z ustawy o przeciwdziałaniu przemocy w rodzinie,    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8) </w:t>
        <w:tab/>
        <w:t xml:space="preserve">współpraca  </w:t>
      </w:r>
      <w:r>
        <w:rPr>
          <w:sz w:val="16"/>
          <w:szCs w:val="16"/>
        </w:rPr>
        <w:t xml:space="preserve"> </w:t>
      </w:r>
      <w:r>
        <w:rPr/>
        <w:t>z  Pełnomocnikiem   ds.  Współpracy  z  Organizacjami  Pozarządowymi  i Młodzieżą,</w:t>
      </w:r>
    </w:p>
    <w:p>
      <w:pPr>
        <w:pStyle w:val="Normal"/>
        <w:ind w:left="1980" w:hanging="360"/>
        <w:jc w:val="both"/>
        <w:rPr/>
      </w:pPr>
      <w:r>
        <w:rPr/>
        <w:t xml:space="preserve">9) </w:t>
        <w:tab/>
        <w:t>współpraca z Wydziałem Inwestycji, Rozwoju Gospodarczego                        i Funduszy Europejskich   w  zakresie  planowania  remontów będących w gestii referatu.</w:t>
      </w:r>
    </w:p>
    <w:p>
      <w:pPr>
        <w:pStyle w:val="Normal"/>
        <w:ind w:left="19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  <w:r>
        <w:rPr/>
        <w:t xml:space="preserve">§ 17. Zakres działania </w:t>
      </w:r>
      <w:r>
        <w:rPr>
          <w:b/>
        </w:rPr>
        <w:t>Wydziału Gospodarki Przestrzennej i Nieruchomości</w:t>
      </w:r>
      <w:r>
        <w:rPr/>
        <w:t>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 Referat Gospodarki Nieruchomościami:</w:t>
      </w:r>
    </w:p>
    <w:p>
      <w:pPr>
        <w:pStyle w:val="Normal"/>
        <w:ind w:left="19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  tworzenie gminnego zasobu nieruchomości i zarządzanie tym zasobem poprzez: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a) prowadzenie ewidencji nieruchomości stanowiących zasób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b) opracowywanie i aktualizowanie koncepcji gospodarowania mieniem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c)</w:t>
        <w:tab/>
        <w:t>prowadzenie gospodarki nieruchomościami stanowiącymi własność Miasta,</w:t>
      </w:r>
    </w:p>
    <w:p>
      <w:pPr>
        <w:pStyle w:val="Normal"/>
        <w:ind w:left="2340" w:hanging="360"/>
        <w:jc w:val="both"/>
        <w:rPr/>
      </w:pPr>
      <w:r>
        <w:rPr/>
        <w:t xml:space="preserve">  </w:t>
      </w:r>
      <w:r>
        <w:rPr/>
        <w:t>d) prowadzenie wykupu lub zamiany nieruchomości, które są niezbędne dla potrzeb Miast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980" w:hanging="360"/>
        <w:jc w:val="both"/>
        <w:rPr>
          <w:szCs w:val="24"/>
        </w:rPr>
      </w:pPr>
      <w:r>
        <w:rPr>
          <w:szCs w:val="24"/>
        </w:rPr>
        <w:t>2)</w:t>
        <w:tab/>
        <w:t>prowadzenie postępowań w zakresie podziałów geodezyjnych nieruchomości,</w:t>
      </w:r>
    </w:p>
    <w:p>
      <w:pPr>
        <w:pStyle w:val="Normal"/>
        <w:ind w:left="1980" w:hanging="360"/>
        <w:jc w:val="both"/>
        <w:rPr/>
      </w:pPr>
      <w:r>
        <w:rPr/>
        <w:t>3)</w:t>
        <w:tab/>
        <w:t>prowadzenie obsługi komisji inwentaryzacyjnej oraz komisji  przetargowej do spraw przeprowadzania przetargów, rokowań                         i negocjacji na zbycie lub oddanie w użytkowanie wieczyste nieruchomości będących własnością Miasta,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 xml:space="preserve">prowadzenie spraw związanych z nazewnictwem ulic i placów oraz numeracją porządkową nieruchomości, </w:t>
      </w:r>
    </w:p>
    <w:p>
      <w:pPr>
        <w:pStyle w:val="Normal"/>
        <w:ind w:left="1980" w:hanging="360"/>
        <w:jc w:val="both"/>
        <w:rPr/>
      </w:pPr>
      <w:r>
        <w:rPr/>
        <w:t>5)</w:t>
        <w:tab/>
        <w:t>współpraca z Wydziałem Inwestycji, Rozwoju Gospodarczego                            i Funduszy Europejskich w zakresie przygotowywania ofert inwestycyjnych Miasta oraz terenów dla przedsiębiorców chcących inwestować na terenie Miasta,</w:t>
      </w:r>
    </w:p>
    <w:p>
      <w:pPr>
        <w:pStyle w:val="Normal"/>
        <w:ind w:left="1980" w:hanging="360"/>
        <w:jc w:val="both"/>
        <w:rPr/>
      </w:pPr>
      <w:r>
        <w:rPr/>
        <w:t>6)  współpraca z Wydziałami: Dróg i Transportu, Gospodarki Komunalnej, Środowiska i Rolnictwa oraz Inwestycji, Rozwoju Gospodarczego                    i Funduszy Europejskich  w zakresie nabywania nieruchomości pod pasy drogowe dróg publicznych oraz na potrzeby zarządzania tymi drogami.</w:t>
      </w:r>
    </w:p>
    <w:p>
      <w:pPr>
        <w:pStyle w:val="Normal"/>
        <w:ind w:left="1980" w:hanging="360"/>
        <w:jc w:val="both"/>
        <w:rPr/>
      </w:pPr>
      <w:r>
        <w:rPr/>
        <w:t>7) bieżące  przekazywanie  Wydziałowi  Gospodarki  Komunalnej,  Środowiska  i  Rolnictwa pisemnej informacji o zbyciu nieruchomości              z gminnego zasobu nieruchomości z oznaczeniem terenu na mapie poglądowej,</w:t>
      </w:r>
    </w:p>
    <w:p>
      <w:pPr>
        <w:pStyle w:val="Normal"/>
        <w:ind w:left="1985" w:hanging="365"/>
        <w:jc w:val="both"/>
        <w:rPr/>
      </w:pPr>
      <w:r>
        <w:rPr/>
        <w:t xml:space="preserve">8) </w:t>
        <w:tab/>
        <w:t>przekazywanie Wydziałowi Gospodarki Lokalowej  projektów  wykazów  lokali  mieszkalnych i użytkowych przeznaczonych do zbyc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ferat Planowania Przestrzennego:</w:t>
      </w:r>
    </w:p>
    <w:p>
      <w:pPr>
        <w:pStyle w:val="Normal"/>
        <w:numPr>
          <w:ilvl w:val="0"/>
          <w:numId w:val="43"/>
        </w:numPr>
        <w:ind w:left="1980" w:hanging="360"/>
        <w:jc w:val="both"/>
        <w:rPr>
          <w:szCs w:val="20"/>
        </w:rPr>
      </w:pPr>
      <w:r>
        <w:rPr/>
        <w:t>prowadzenie spraw wynikających z ustawy o planowaniu                                   i zagospodarowaniu przestrzennym, w tym związanych ze sporządzaniem uwarunkowań i kierunków zagospodarowania przestrzennego oraz sporządzaniem i zmianą miejscowego planu zagospodarowania przestrzennego, a także wydawaniem decyzji o warunkach zabudowy i zagospodarowania terenu,</w:t>
      </w:r>
    </w:p>
    <w:p>
      <w:pPr>
        <w:pStyle w:val="Normal"/>
        <w:numPr>
          <w:ilvl w:val="0"/>
          <w:numId w:val="24"/>
        </w:numPr>
        <w:ind w:left="1980" w:hanging="360"/>
        <w:jc w:val="both"/>
        <w:rPr/>
      </w:pPr>
      <w:r>
        <w:rPr/>
        <w:t>prowadzenie określonych analiz i studiów dotyczących zagospodarowania przestrzennego i polityki przestrzennej  Miasta oraz współpraca w tym zakresie z Wydziałem Inwestycji, Rozwoju Gospodarczego i Funduszy Europejskich,</w:t>
      </w:r>
    </w:p>
    <w:p>
      <w:pPr>
        <w:pStyle w:val="Normal"/>
        <w:numPr>
          <w:ilvl w:val="0"/>
          <w:numId w:val="24"/>
        </w:numPr>
        <w:ind w:left="1980" w:hanging="360"/>
        <w:jc w:val="both"/>
        <w:rPr/>
      </w:pPr>
      <w:r>
        <w:rPr/>
        <w:t>wydawanie zaświadczeń o zgodności zamierzonej zmiany sposobu użytkowania obiektu budowlanego z ustaleniami miejscowego planu zagospodarowania przestrzennego,</w:t>
      </w:r>
    </w:p>
    <w:p>
      <w:pPr>
        <w:pStyle w:val="Normal"/>
        <w:numPr>
          <w:ilvl w:val="0"/>
          <w:numId w:val="24"/>
        </w:numPr>
        <w:ind w:left="1980" w:hanging="360"/>
        <w:jc w:val="both"/>
        <w:rPr/>
      </w:pPr>
      <w:r>
        <w:rPr/>
        <w:t>obsługa oraz udział w posiedzeniach Miejskiej Komisji Urbanistyczno-Architektonicznej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3"/>
        <w:ind w:left="54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§ 18. Do zakresu działania </w:t>
      </w:r>
      <w:r>
        <w:rPr>
          <w:b/>
          <w:szCs w:val="24"/>
        </w:rPr>
        <w:t>Wydziału Gospodarki Lokalowej</w:t>
      </w:r>
      <w:r>
        <w:rPr>
          <w:szCs w:val="24"/>
        </w:rPr>
        <w:t xml:space="preserve"> należy: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>wykonywanie zadań wynikających z przepisów dotyczących gospodarowania mieszkaniowym zasobem gminy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pracowywanie założeń do wieloletnich programów gospodarowania  mieszkaniowym zasobem gminy oraz wnioskowanie zmian wynikających z uwarunkowań realizacji tego programu,</w:t>
      </w:r>
    </w:p>
    <w:p>
      <w:pPr>
        <w:pStyle w:val="Normal"/>
        <w:ind w:left="2340" w:hanging="360"/>
        <w:jc w:val="both"/>
        <w:rPr/>
      </w:pPr>
      <w:r>
        <w:rPr/>
        <w:t>b) podejmowanie działań zmierzających do tworzenia mieszkaniowego zasobu gminy,</w:t>
      </w:r>
    </w:p>
    <w:p>
      <w:pPr>
        <w:pStyle w:val="Tekstpodstawowy3"/>
        <w:ind w:left="1980" w:hanging="0"/>
        <w:rPr>
          <w:szCs w:val="24"/>
        </w:rPr>
      </w:pPr>
      <w:r>
        <w:rPr>
          <w:szCs w:val="24"/>
        </w:rPr>
        <w:t>c)  gospodarowanie mieszkaniowym zasobem gminy, w tym:</w:t>
      </w:r>
    </w:p>
    <w:p>
      <w:pPr>
        <w:pStyle w:val="Normal"/>
        <w:ind w:left="2340" w:hanging="180"/>
        <w:jc w:val="both"/>
        <w:rPr/>
      </w:pPr>
      <w:r>
        <w:rPr/>
        <w:t>- koordynacja działań w zakresie gospodarowania mieszkaniowym zasobem  gminy,</w:t>
      </w:r>
    </w:p>
    <w:p>
      <w:pPr>
        <w:pStyle w:val="Normal"/>
        <w:ind w:left="2340" w:hanging="180"/>
        <w:jc w:val="both"/>
        <w:rPr/>
      </w:pPr>
      <w:r>
        <w:rPr/>
        <w:t>- współpraca z Wydziałem Inwestycji, Rozwoju Gospodarczego                    i Funduszy Europejskich w zakresie planowania  remontów  kapitalnych i bieżących, a także adaptacji  pomieszczeń na cele mieszkalne,</w:t>
      </w:r>
    </w:p>
    <w:p>
      <w:pPr>
        <w:pStyle w:val="Normal"/>
        <w:ind w:left="2340" w:hanging="180"/>
        <w:jc w:val="both"/>
        <w:rPr/>
      </w:pPr>
      <w:r>
        <w:rPr/>
        <w:t>- kontrola realizacji umów o zarządzanie lokalami, których Miasto jest  właścicielem lub współwłaścicielem,</w:t>
      </w:r>
    </w:p>
    <w:p>
      <w:pPr>
        <w:pStyle w:val="Normal"/>
        <w:ind w:left="2340" w:hanging="180"/>
        <w:jc w:val="both"/>
        <w:rPr/>
      </w:pPr>
      <w:r>
        <w:rPr/>
        <w:t>- realizacja zadań wynikających z uczestnictwa Miasta we wspólnotach           mieszkaniowych,</w:t>
      </w:r>
    </w:p>
    <w:p>
      <w:pPr>
        <w:pStyle w:val="Normal"/>
        <w:ind w:left="2340" w:hanging="180"/>
        <w:jc w:val="both"/>
        <w:rPr/>
      </w:pPr>
      <w:r>
        <w:rPr/>
        <w:t>- rozpatrywanie wniosków o zawarcie umowy najmu,</w:t>
      </w:r>
    </w:p>
    <w:p>
      <w:pPr>
        <w:pStyle w:val="Normal"/>
        <w:ind w:left="2340" w:hanging="180"/>
        <w:jc w:val="both"/>
        <w:rPr/>
      </w:pPr>
      <w:r>
        <w:rPr/>
        <w:t>- zamiany lokali,</w:t>
      </w:r>
    </w:p>
    <w:p>
      <w:pPr>
        <w:pStyle w:val="Normal"/>
        <w:ind w:left="2340" w:hanging="180"/>
        <w:jc w:val="both"/>
        <w:rPr/>
      </w:pPr>
      <w:r>
        <w:rPr/>
        <w:t xml:space="preserve">- eksmisje, </w:t>
      </w:r>
    </w:p>
    <w:p>
      <w:pPr>
        <w:pStyle w:val="Normal"/>
        <w:ind w:left="1980" w:hanging="0"/>
        <w:jc w:val="both"/>
        <w:rPr/>
      </w:pPr>
      <w:r>
        <w:rPr/>
        <w:t>d) prowadzenie   ewidencji   budynków   i   lokali,   których   Miasto  jest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 xml:space="preserve">właścicielem  lub   współwłaścicielem,  </w:t>
      </w:r>
    </w:p>
    <w:p>
      <w:pPr>
        <w:pStyle w:val="Normal"/>
        <w:ind w:left="1980" w:hanging="0"/>
        <w:jc w:val="both"/>
        <w:rPr/>
      </w:pPr>
      <w:r>
        <w:rPr/>
        <w:t>e) ewidencja   środków    trwałych   stanowiących   mieszkaniowy   zasób</w:t>
      </w:r>
    </w:p>
    <w:p>
      <w:pPr>
        <w:pStyle w:val="Normal"/>
        <w:ind w:left="1980" w:hanging="0"/>
        <w:jc w:val="both"/>
        <w:rPr/>
      </w:pPr>
      <w:r>
        <w:rPr/>
        <w:t xml:space="preserve">    </w:t>
      </w:r>
      <w:r>
        <w:rPr/>
        <w:t>gminy,</w:t>
      </w:r>
    </w:p>
    <w:p>
      <w:pPr>
        <w:pStyle w:val="Normal"/>
        <w:ind w:left="1980" w:hanging="360"/>
        <w:jc w:val="both"/>
        <w:rPr/>
      </w:pPr>
      <w:r>
        <w:rPr/>
        <w:t>2)</w:t>
        <w:tab/>
        <w:t>obsługa pożyczek mieszkaniowych,</w:t>
      </w:r>
    </w:p>
    <w:p>
      <w:pPr>
        <w:pStyle w:val="TextBody"/>
        <w:spacing w:before="0" w:after="0"/>
        <w:ind w:left="1980" w:hanging="360"/>
        <w:jc w:val="both"/>
        <w:rPr>
          <w:szCs w:val="20"/>
        </w:rPr>
      </w:pPr>
      <w:r>
        <w:rPr/>
        <w:t>3)</w:t>
        <w:tab/>
        <w:t xml:space="preserve">współpraca z zarządcami zasobów mieszkaniowych w zakresie właściwego utrzymania stanu technicznego nieruchomości, </w:t>
      </w:r>
    </w:p>
    <w:p>
      <w:pPr>
        <w:pStyle w:val="Normal"/>
        <w:ind w:left="1980" w:hanging="360"/>
        <w:jc w:val="both"/>
        <w:rPr/>
      </w:pPr>
      <w:r>
        <w:rPr/>
        <w:t xml:space="preserve">4) </w:t>
        <w:tab/>
        <w:t>opiniowanie wniosków przekazanych przez Wydział Gospodarki Przestrzennej i Nieruchomości dotyczących sprzedaży lokali mieszkalnych i użytkowych na rzecz ich najemców,</w:t>
      </w:r>
    </w:p>
    <w:p>
      <w:pPr>
        <w:pStyle w:val="Normal"/>
        <w:ind w:left="1980" w:hanging="360"/>
        <w:jc w:val="both"/>
        <w:rPr/>
      </w:pPr>
      <w:r>
        <w:rPr/>
        <w:t xml:space="preserve">5) </w:t>
        <w:tab/>
        <w:t>współpraca z Wydziałem Gospodarki Przestrzennej                                    i  Nieruchomości w zakresie nabywania do zasobu Miasta nieruchomości lokalowych,</w:t>
      </w:r>
    </w:p>
    <w:p>
      <w:pPr>
        <w:pStyle w:val="Normal"/>
        <w:ind w:left="1980" w:hanging="360"/>
        <w:jc w:val="both"/>
        <w:rPr/>
      </w:pPr>
      <w:r>
        <w:rPr/>
        <w:t>6) nadzór nad realizacją zadań związanych z remontami budynków komunalnych,</w:t>
      </w:r>
    </w:p>
    <w:p>
      <w:pPr>
        <w:pStyle w:val="Normal"/>
        <w:ind w:left="1980" w:hanging="360"/>
        <w:jc w:val="both"/>
        <w:rPr/>
      </w:pPr>
      <w:r>
        <w:rPr/>
        <w:t>7)  kontrola realizacji zadań wynikających z powierzenia Przedsiębiorstwu   Gospodarki Komunalnej i Mieszkaniowej sp. z  o.o. w Inowrocławiu zarządzania budynkami, w zakresie wykonywania remontów  bieżących, profilaktycznych i konserwacyjnych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19. Do zakresu działania </w:t>
      </w:r>
      <w:r>
        <w:rPr>
          <w:b/>
        </w:rPr>
        <w:t>Wydziału Dróg i Transportu</w:t>
      </w:r>
      <w:r>
        <w:rPr/>
        <w:t xml:space="preserve"> należy: </w:t>
      </w:r>
    </w:p>
    <w:p>
      <w:pPr>
        <w:pStyle w:val="Normal"/>
        <w:ind w:left="1440" w:hanging="180"/>
        <w:jc w:val="both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Cs w:val="20"/>
        </w:rPr>
      </w:pPr>
      <w:r>
        <w:rPr/>
        <w:t xml:space="preserve">1) </w:t>
        <w:tab/>
        <w:t>przygotowywanie i realizowanie programów i planów rozwoju sieci drogowej poprzez: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1980" w:hanging="0"/>
        <w:rPr/>
      </w:pPr>
      <w:r>
        <w:rPr/>
        <w:t>a)  prowadzenie prac studialnych i projektowych,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  <w:t>b)</w:t>
        <w:tab/>
        <w:t>przygotowywanie do uzgodnienia nowych założeń i wytycznych                        w zakresie organizacji ruchu,</w:t>
      </w:r>
    </w:p>
    <w:p>
      <w:pPr>
        <w:pStyle w:val="TextBody"/>
        <w:tabs>
          <w:tab w:val="clear" w:pos="708"/>
          <w:tab w:val="left" w:pos="2340" w:leader="none"/>
        </w:tabs>
        <w:spacing w:before="0" w:after="0"/>
        <w:ind w:left="2340" w:hanging="360"/>
        <w:jc w:val="both"/>
        <w:rPr/>
      </w:pPr>
      <w:r>
        <w:rPr/>
        <w:t xml:space="preserve">c) </w:t>
        <w:tab/>
        <w:t>dokonywanie uzgodnień dotyczących zmian zagospodarowania terenu przylegającego do pasa drogowego, w szczególności polegających na budowie obiektu budowlanego w zakresie możliwości włączenia drogi do ruchu drogowego spowodowanego tą zmianą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2)</w:t>
        <w:tab/>
        <w:t>zarządzanie drogami gminnymi oraz drogami wewnętrznymi będącymi                        w zarządzie Prezydenta poprzez: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a) </w:t>
        <w:tab/>
        <w:t>monitorowanie realizacji zadań przez wybranego operatora                        w zakresie bieżącego i zimowego utrzymania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620" w:firstLine="360"/>
        <w:rPr/>
      </w:pPr>
      <w:r>
        <w:rPr/>
        <w:t xml:space="preserve">b) administrowanie, a w szczególności: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 xml:space="preserve">- koordynacja robót w pasie drogowym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wydawanie zezwoleń za zajęcie pasa drogowego i zjazdy z dróg oraz  pobieranie opłat i kar pienięż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 xml:space="preserve">- prowadzenie ewidencji dróg gminnych i wewnętrz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 xml:space="preserve">- sporządzanie oraz przekazywanie Generalnemu Dyrektorowi Dróg Krajowych i Autostrad informacji o drogach gminnych, 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0"/>
        <w:rPr/>
      </w:pPr>
      <w:r>
        <w:rPr/>
        <w:t>- prowadzenie okresowych kontroli stanu dróg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160" w:hanging="180"/>
        <w:jc w:val="both"/>
        <w:rPr/>
      </w:pPr>
      <w:r>
        <w:rPr/>
        <w:t>- wydawanie zezwoleń na zatrzymywanie się pojazdów w strefie płatnego parkowania oraz na wjazd do Parku Solankowego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1980" w:hanging="360"/>
        <w:rPr/>
      </w:pPr>
      <w:r>
        <w:rPr/>
        <w:t>3)  współpraca z wydziałami: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2340" w:hanging="720"/>
        <w:jc w:val="both"/>
        <w:rPr/>
      </w:pPr>
      <w:r>
        <w:rPr/>
        <w:tab/>
        <w:t>a) Inwestycji, Rozwoju Gospodarczego i Funduszy Europejskich                       w zakresie planowania budowy i remontów dróg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>b) Gospodarki Komunalnej, Środowiska i Rolnictwa w zakresie utrzymania zieleni przydrożnej, w tym sadzenia i usuwania drzew oraz krzewów,</w:t>
      </w:r>
    </w:p>
    <w:p>
      <w:pPr>
        <w:pStyle w:val="TextBody"/>
        <w:tabs>
          <w:tab w:val="clear" w:pos="708"/>
          <w:tab w:val="left" w:pos="737" w:leader="none"/>
        </w:tabs>
        <w:spacing w:before="0" w:after="0"/>
        <w:ind w:left="2340" w:hanging="360"/>
        <w:jc w:val="both"/>
        <w:rPr/>
      </w:pPr>
      <w:r>
        <w:rPr/>
        <w:t xml:space="preserve">c) Gospodarki Przestrzennej i Nieruchomości w zakresie nabywania nieruchomości pod pasy drogowe dróg publicznych oraz na potrzeby zarządzania drogami, 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4)</w:t>
        <w:tab/>
        <w:t>zarządzanie przy współudziale Zakładu Robót Publicznych                                 w Inowrocławiu gospodarką parkingową w Mieście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 xml:space="preserve">5) realizacja zadań wynikających z ustawy o transporcie drogowym i ustawy o publicznym transporcie zbiorowym w zakresie: </w:t>
      </w:r>
    </w:p>
    <w:p>
      <w:pPr>
        <w:pStyle w:val="TextBody"/>
        <w:spacing w:before="0" w:after="0"/>
        <w:ind w:left="2340" w:hanging="360"/>
        <w:rPr/>
      </w:pPr>
      <w:r>
        <w:rPr/>
        <w:t>a)</w:t>
        <w:tab/>
        <w:t xml:space="preserve">komunikacji miejskiej, 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>b) zezwoleń na wykonywanie przewozów osób oraz licencji na wykonywanie  transportu drogowego taksówką,</w:t>
      </w:r>
    </w:p>
    <w:p>
      <w:pPr>
        <w:pStyle w:val="TextBody"/>
        <w:spacing w:before="0" w:after="0"/>
        <w:ind w:left="2340" w:hanging="360"/>
        <w:jc w:val="both"/>
        <w:rPr/>
      </w:pPr>
      <w:r>
        <w:rPr/>
        <w:t xml:space="preserve">c) </w:t>
        <w:tab/>
        <w:t>sprawowania nad Miejskim Przedsiębiorstwem Komunikacyjnym           sp. z o.o. w Inowrocławiu bezpośredniej kontroli w zakresie wykonywania zobowiązania do świadczenia na rzecz Miasta Inowrocławia usług obsługi przewozowej linii autobusowych oraz wykonywania czynności w zakresie przewozu osób niepełnosprawnych,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  <w:t>6)  sprawowanie nadzoru nad Zakładem Robót Publicznych w Inowrocławiu               w zakresie gospodarki parkingowej.</w:t>
      </w:r>
    </w:p>
    <w:p>
      <w:pPr>
        <w:pStyle w:val="TextBody"/>
        <w:spacing w:before="0" w:after="0"/>
        <w:ind w:left="198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§ 20. Zakres działania </w:t>
      </w:r>
      <w:r>
        <w:rPr>
          <w:b/>
        </w:rPr>
        <w:t>Wydziału Oświaty, Kultury, Promocji i Sportu</w:t>
      </w:r>
      <w:r>
        <w:rPr/>
        <w:t xml:space="preserve">: 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. Referat Oświaty i Sportu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360"/>
        <w:jc w:val="both"/>
        <w:rPr/>
      </w:pPr>
      <w:r>
        <w:rPr/>
        <w:t>1)</w:t>
        <w:tab/>
        <w:t xml:space="preserve"> realizacja zadań określonych w przepisach prawa wynikających                        z obowiązku prowadzenia szkół i przedszkoli, w tym:</w:t>
      </w:r>
    </w:p>
    <w:p>
      <w:pPr>
        <w:pStyle w:val="Normal"/>
        <w:ind w:left="2340" w:hanging="360"/>
        <w:jc w:val="both"/>
        <w:rPr/>
      </w:pPr>
      <w:r>
        <w:rPr/>
        <w:t>a)</w:t>
        <w:tab/>
        <w:t xml:space="preserve">monitorowanie, koordynowanie i nadzorowanie działalności szkół            i przedszkoli w zakresie spraw administracyjnych oraz sprawowanie nadzoru nad tymi jednostkami, </w:t>
      </w:r>
    </w:p>
    <w:p>
      <w:pPr>
        <w:pStyle w:val="Normal"/>
        <w:ind w:left="2340" w:hanging="360"/>
        <w:rPr/>
      </w:pPr>
      <w:r>
        <w:rPr/>
        <w:t>b)</w:t>
        <w:tab/>
        <w:t>realizowanie systemu awansu zawodowego nauczycieli,</w:t>
      </w:r>
    </w:p>
    <w:p>
      <w:pPr>
        <w:pStyle w:val="Tekstpodstawowy3"/>
        <w:ind w:left="2340" w:hanging="360"/>
        <w:rPr>
          <w:szCs w:val="24"/>
        </w:rPr>
      </w:pPr>
      <w:r>
        <w:rPr>
          <w:szCs w:val="24"/>
        </w:rPr>
        <w:t xml:space="preserve">c) </w:t>
        <w:tab/>
        <w:t>gospodarowanie środkami przeznaczonymi na pomoc stypendialną dla nauczycieli oraz na dofinansowanie doskonalenia zawodowego,</w:t>
      </w:r>
    </w:p>
    <w:p>
      <w:pPr>
        <w:pStyle w:val="Normal"/>
        <w:tabs>
          <w:tab w:val="clear" w:pos="708"/>
          <w:tab w:val="left" w:pos="1080" w:leader="none"/>
        </w:tabs>
        <w:ind w:left="2340" w:hanging="360"/>
        <w:rPr/>
      </w:pPr>
      <w:r>
        <w:rPr/>
        <w:t xml:space="preserve">d) </w:t>
        <w:tab/>
        <w:t>prowadzenie Pracowniczej Kasy Zapomogowo–Pożyczkowej,</w:t>
      </w:r>
    </w:p>
    <w:p>
      <w:pPr>
        <w:pStyle w:val="Normal"/>
        <w:tabs>
          <w:tab w:val="clear" w:pos="708"/>
          <w:tab w:val="left" w:pos="2340" w:leader="none"/>
        </w:tabs>
        <w:ind w:left="2340" w:hanging="360"/>
        <w:jc w:val="both"/>
        <w:rPr/>
      </w:pPr>
      <w:r>
        <w:rPr/>
        <w:t xml:space="preserve">e) </w:t>
        <w:tab/>
        <w:t>gospodarowanie środkami przeznaczonymi na pomoc zdrowotną dla nauczycieli,</w:t>
      </w:r>
    </w:p>
    <w:p>
      <w:pPr>
        <w:pStyle w:val="Normal"/>
        <w:tabs>
          <w:tab w:val="clear" w:pos="708"/>
          <w:tab w:val="left" w:pos="2340" w:leader="none"/>
        </w:tabs>
        <w:ind w:left="1980" w:hanging="242"/>
        <w:rPr/>
      </w:pPr>
      <w:r>
        <w:rPr/>
        <w:tab/>
        <w:t>f)</w:t>
        <w:tab/>
        <w:t>udzielanie uczniom pomocy materialnej,</w:t>
      </w:r>
    </w:p>
    <w:p>
      <w:pPr>
        <w:pStyle w:val="Normal"/>
        <w:tabs>
          <w:tab w:val="clear" w:pos="708"/>
          <w:tab w:val="left" w:pos="1980" w:leader="none"/>
        </w:tabs>
        <w:ind w:left="2340" w:hanging="602"/>
        <w:jc w:val="both"/>
        <w:rPr/>
      </w:pPr>
      <w:r>
        <w:rPr/>
        <w:tab/>
        <w:t>g)</w:t>
        <w:tab/>
        <w:t>dofinansowanie pracodawcom kosztów kształcenia młodocianych pracowników,</w:t>
      </w:r>
    </w:p>
    <w:p>
      <w:pPr>
        <w:pStyle w:val="Normal"/>
        <w:ind w:left="1980" w:hanging="360"/>
        <w:jc w:val="both"/>
        <w:rPr/>
      </w:pPr>
      <w:r>
        <w:rPr/>
        <w:t>2)</w:t>
        <w:tab/>
        <w:t>współpraca z Kuratorium Oświaty, nauczycielskimi organizacjami             związkowymi, uczelniami wyższymi, organizacjami, stowarzyszeniami, fundacjami i placówkami wychowania pozaszkolnego w zakresie wykonywania zadań oświatowych oraz w zakresie organizacji wypoczynku dzieci i młodzieży,</w:t>
      </w:r>
    </w:p>
    <w:p>
      <w:pPr>
        <w:pStyle w:val="Normal"/>
        <w:ind w:left="1980" w:hanging="360"/>
        <w:jc w:val="both"/>
        <w:rPr/>
      </w:pPr>
      <w:r>
        <w:rPr/>
        <w:t>3)</w:t>
        <w:tab/>
        <w:t>współpraca z Pełnomocnikiem ds. Współpracy z Organizacjami Pozarządowymi i  Młodzieżą,</w:t>
      </w:r>
    </w:p>
    <w:p>
      <w:pPr>
        <w:pStyle w:val="Normal"/>
        <w:ind w:left="1980" w:hanging="360"/>
        <w:jc w:val="both"/>
        <w:rPr/>
      </w:pPr>
      <w:r>
        <w:rPr/>
        <w:t xml:space="preserve">4)  </w:t>
        <w:tab/>
        <w:t>współpraca z niepublicznymi szkołami i przedszkolami,</w:t>
      </w:r>
    </w:p>
    <w:p>
      <w:pPr>
        <w:pStyle w:val="Normal"/>
        <w:ind w:left="1980" w:hanging="360"/>
        <w:jc w:val="both"/>
        <w:rPr/>
      </w:pPr>
      <w:r>
        <w:rPr/>
        <w:t>5) prowadzenie spraw wynikających ze stosunku pracy kierowników nadzorowanych jednostek organizacyjnych oraz teczek ich akt osobowych,</w:t>
      </w:r>
    </w:p>
    <w:p>
      <w:pPr>
        <w:pStyle w:val="Normal"/>
        <w:tabs>
          <w:tab w:val="clear" w:pos="708"/>
          <w:tab w:val="left" w:pos="1440" w:leader="none"/>
        </w:tabs>
        <w:ind w:left="1980" w:hanging="360"/>
        <w:jc w:val="both"/>
        <w:rPr/>
      </w:pPr>
      <w:r>
        <w:rPr/>
        <w:t>6)</w:t>
        <w:tab/>
        <w:t>nadzór nad Miejskim Zespołem Ekonomiczno-Administracyjnym Szkół w Inowrocławiu,</w:t>
      </w:r>
    </w:p>
    <w:p>
      <w:pPr>
        <w:pStyle w:val="Normal"/>
        <w:ind w:left="1980" w:hanging="360"/>
        <w:jc w:val="both"/>
        <w:rPr/>
      </w:pPr>
      <w:r>
        <w:rPr/>
        <w:t xml:space="preserve">7)  </w:t>
        <w:tab/>
        <w:t>realizacja zadań z zakresu kultury fizycznej, w tym:</w:t>
      </w:r>
    </w:p>
    <w:p>
      <w:pPr>
        <w:pStyle w:val="Normal"/>
        <w:ind w:left="2340" w:hanging="360"/>
        <w:jc w:val="both"/>
        <w:rPr/>
      </w:pPr>
      <w:r>
        <w:rPr/>
        <w:t xml:space="preserve">a) </w:t>
        <w:tab/>
        <w:t>organizowanie i współorganizowanie masowych imprez sportowych              i rekreacyjnych, w szczególności szkolnych rozgrywek sportowych                   i rekreacyjnych,</w:t>
      </w:r>
    </w:p>
    <w:p>
      <w:pPr>
        <w:pStyle w:val="Normal"/>
        <w:ind w:left="2340" w:hanging="360"/>
        <w:jc w:val="both"/>
        <w:rPr/>
      </w:pPr>
      <w:r>
        <w:rPr/>
        <w:t>b)</w:t>
        <w:tab/>
        <w:t xml:space="preserve">opracowywanie założeń programowych oraz inicjowanie działań  zmierzających do upowszechniania kultury fizycznej i turystyki, </w:t>
      </w:r>
    </w:p>
    <w:p>
      <w:pPr>
        <w:pStyle w:val="Normal"/>
        <w:ind w:left="2340" w:hanging="360"/>
        <w:rPr/>
      </w:pPr>
      <w:r>
        <w:rPr/>
        <w:t xml:space="preserve">c) </w:t>
        <w:tab/>
        <w:t>współpraca ze stowarzyszeniami i klubami sportowymi,</w:t>
      </w:r>
    </w:p>
    <w:p>
      <w:pPr>
        <w:pStyle w:val="Normal"/>
        <w:ind w:left="2340" w:hanging="360"/>
        <w:rPr/>
      </w:pPr>
      <w:r>
        <w:rPr/>
        <w:t>d)</w:t>
        <w:tab/>
        <w:t>nadzór nad Ośrodkiem Sportu i Rekreacji w Inowrocławiu,</w:t>
      </w:r>
    </w:p>
    <w:p>
      <w:pPr>
        <w:pStyle w:val="Normal"/>
        <w:ind w:left="1980" w:hanging="360"/>
        <w:jc w:val="both"/>
        <w:rPr/>
      </w:pPr>
      <w:r>
        <w:rPr/>
        <w:t>8)</w:t>
        <w:tab/>
        <w:t>wydawanie zezwoleń na przeprowadzenie imprez masowych oraz kontrola ich  przeprowadzania,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jc w:val="both"/>
        <w:rPr/>
      </w:pPr>
      <w:r>
        <w:rPr/>
        <w:tab/>
        <w:t xml:space="preserve">   9) współpraca  z  Zarządem  i  Radą   Nadzorczą   Sportino  Inowrocław  S.A. w zakresie przygotowania posiedzeń Walnego Zgromadzenia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Referat Kultury i Promocji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 xml:space="preserve">1) </w:t>
        <w:tab/>
        <w:t>realizacja zadań wynikających z obowiązku prowadzenia samorządowych         instytucji kultury, ochrony dziedzictwa kulturowego i promocji amatorskiego ruchu artystycznego, w tym:</w:t>
      </w:r>
    </w:p>
    <w:p>
      <w:pPr>
        <w:pStyle w:val="Normal"/>
        <w:ind w:left="2124" w:hanging="324"/>
        <w:jc w:val="both"/>
        <w:rPr/>
      </w:pPr>
      <w:r>
        <w:rPr/>
        <w:t>a)</w:t>
        <w:tab/>
        <w:t>monitorowanie i koordynowanie bieżącej działalności podległych  instytucji kultury oraz sprawowanie nadzoru  nad tymi jednostkami,</w:t>
      </w:r>
    </w:p>
    <w:p>
      <w:pPr>
        <w:pStyle w:val="Tekstpodstawowy3"/>
        <w:ind w:left="2124" w:hanging="324"/>
        <w:rPr>
          <w:szCs w:val="24"/>
        </w:rPr>
      </w:pPr>
      <w:r>
        <w:rPr>
          <w:szCs w:val="24"/>
        </w:rPr>
        <w:t>b)</w:t>
        <w:tab/>
        <w:t xml:space="preserve">współpraca ze stowarzyszeniami, fundacjami i organizacjami twórców kultury, z artystami i animatorami kultury, </w:t>
      </w:r>
    </w:p>
    <w:p>
      <w:pPr>
        <w:pStyle w:val="Normal"/>
        <w:ind w:left="2124" w:hanging="324"/>
        <w:jc w:val="both"/>
        <w:rPr/>
      </w:pPr>
      <w:r>
        <w:rPr/>
        <w:t>c)</w:t>
        <w:tab/>
        <w:t>organizowanie i współorganizowanie imprez o charakterze artystycznym,  kulturalnym i patriotycznym,</w:t>
      </w:r>
    </w:p>
    <w:p>
      <w:pPr>
        <w:pStyle w:val="Normal"/>
        <w:ind w:left="1980" w:hanging="180"/>
        <w:rPr/>
      </w:pPr>
      <w:r>
        <w:rPr/>
        <w:t xml:space="preserve">d) </w:t>
        <w:tab/>
        <w:t>prowadzenie rejestru instytucji kultury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2)</w:t>
        <w:tab/>
        <w:t>współpraca z Pełnomocnikiem ds. Współpracy z  Organizacjami Pozarządowymi i Młodzieżą,</w:t>
      </w:r>
    </w:p>
    <w:p>
      <w:pPr>
        <w:pStyle w:val="Normal"/>
        <w:tabs>
          <w:tab w:val="clear" w:pos="708"/>
          <w:tab w:val="left" w:pos="1440" w:leader="none"/>
        </w:tabs>
        <w:ind w:left="1620" w:hanging="180"/>
        <w:jc w:val="both"/>
        <w:rPr/>
      </w:pPr>
      <w:r>
        <w:rPr/>
        <w:t>3)  promocja Miasta poprzez:</w:t>
      </w:r>
    </w:p>
    <w:p>
      <w:pPr>
        <w:pStyle w:val="Normal"/>
        <w:ind w:left="1620" w:firstLine="180"/>
        <w:jc w:val="both"/>
        <w:rPr/>
      </w:pPr>
      <w:r>
        <w:rPr/>
        <w:t>a)</w:t>
        <w:tab/>
        <w:t>prowadzenie działań marketingowych,</w:t>
      </w:r>
    </w:p>
    <w:p>
      <w:pPr>
        <w:pStyle w:val="Normal"/>
        <w:ind w:left="1620" w:firstLine="180"/>
        <w:jc w:val="both"/>
        <w:rPr/>
      </w:pPr>
      <w:r>
        <w:rPr/>
        <w:t xml:space="preserve">b) </w:t>
        <w:tab/>
        <w:t>organizowanie imprez promocyjnych,</w:t>
      </w:r>
    </w:p>
    <w:p>
      <w:pPr>
        <w:pStyle w:val="Normal"/>
        <w:ind w:left="1620" w:firstLine="180"/>
        <w:jc w:val="both"/>
        <w:rPr/>
      </w:pPr>
      <w:r>
        <w:rPr/>
        <w:t xml:space="preserve">c) </w:t>
        <w:tab/>
        <w:t>przygotowywanie materiałów promocyjnych,</w:t>
      </w:r>
    </w:p>
    <w:p>
      <w:pPr>
        <w:pStyle w:val="Normal"/>
        <w:tabs>
          <w:tab w:val="clear" w:pos="708"/>
          <w:tab w:val="left" w:pos="2160" w:leader="none"/>
        </w:tabs>
        <w:ind w:left="1620" w:firstLine="180"/>
        <w:jc w:val="both"/>
        <w:rPr/>
      </w:pPr>
      <w:r>
        <w:rPr/>
        <w:t xml:space="preserve">d) </w:t>
        <w:tab/>
        <w:t>prowadzenie strony internetowej Urzędu,</w:t>
      </w:r>
    </w:p>
    <w:p>
      <w:pPr>
        <w:pStyle w:val="Normal"/>
        <w:ind w:left="1620" w:firstLine="180"/>
        <w:jc w:val="both"/>
        <w:rPr/>
      </w:pPr>
      <w:r>
        <w:rPr/>
        <w:t xml:space="preserve">e) </w:t>
        <w:tab/>
        <w:t>współpracę z rzecznikiem prasowym Urzędu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spółpraca ze społecznościami lokalnymi i regionalnymi innych państw,                 w szczególności w ramach Unii Europejskiej, w zakresie kultury                         i promocji,</w:t>
      </w:r>
    </w:p>
    <w:p>
      <w:pPr>
        <w:pStyle w:val="Normal"/>
        <w:ind w:left="1800" w:hanging="360"/>
        <w:jc w:val="both"/>
        <w:rPr/>
      </w:pPr>
      <w:r>
        <w:rPr/>
        <w:t>5)</w:t>
        <w:tab/>
        <w:t>dokonywanie zaszeregowań pól biwakowych oraz prowadzenie ewidencji pól biwakowych i innych obiektów, w których mogą być świadczone usługi hotelarskie, zgodnie z przepisami ustawy o usługach turystycznych,</w:t>
      </w:r>
    </w:p>
    <w:p>
      <w:pPr>
        <w:pStyle w:val="Normal"/>
        <w:ind w:left="1800" w:hanging="384"/>
        <w:jc w:val="both"/>
        <w:rPr/>
      </w:pPr>
      <w:r>
        <w:rPr/>
        <w:t>6) prowadzenie spraw wynikających ze stosunku pracy kierowników nadzorowanych jednostek organizacyjnych oraz teczek ich akt osobowych.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1. Zakres działania </w:t>
      </w:r>
      <w:r>
        <w:rPr>
          <w:b/>
        </w:rPr>
        <w:t>Wydziału Gospodarki Komunalnej, Środowiska                         i Rolnictwa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1. Referat Gospodarki Komunalnej:</w:t>
      </w:r>
    </w:p>
    <w:p>
      <w:pPr>
        <w:pStyle w:val="TextBody"/>
        <w:spacing w:before="0" w:after="0"/>
        <w:ind w:left="1800" w:hanging="360"/>
        <w:jc w:val="both"/>
        <w:rPr>
          <w:szCs w:val="20"/>
        </w:rPr>
      </w:pPr>
      <w:r>
        <w:rPr/>
        <w:t>1)</w:t>
        <w:tab/>
        <w:t>zapewnienie realizacji zadań zabezpieczających bieżące utrzymanie Miasta,  w tym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 utrzymanie czystości w Mieście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utrzymanie czystości i zieleni w pasie drogowym, miejskich terenów zielonych, cmentarza komunalnego oraz miejsc pamię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</w:t>
        <w:tab/>
        <w:t>monitorowanie realizacji zadań w zakresie utrzymania czystości                    i terenów zielonych przez Zakład Robót Publicznych w Inowrocławiu              i wybranego operatora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d)</w:t>
        <w:tab/>
        <w:t>nadzór nad Zakładem Robót Publicznych w Inowrocławiu z wyłączeniem gospodarki parkingowej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e)</w:t>
        <w:tab/>
        <w:t>nadzór nad schroniskiem dla bezdomnych zwierząt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f)</w:t>
        <w:tab/>
        <w:t>nadzór nad szaletami publicznymi,</w:t>
      </w:r>
    </w:p>
    <w:p>
      <w:pPr>
        <w:pStyle w:val="TextBody"/>
        <w:spacing w:before="0" w:after="0"/>
        <w:ind w:left="1800" w:hanging="384"/>
        <w:jc w:val="both"/>
        <w:rPr/>
      </w:pPr>
      <w:r>
        <w:rPr/>
        <w:t>2)</w:t>
        <w:tab/>
        <w:t>prowadzenie spraw wynikających ze stosunku pracy kierownika nadzorowanej jednostki organizacyjnej oraz teczki jego akt osobowych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3) prowadzenie spraw obejmujących utrzymanie sprawności istniejącego oświetlenia ulic, parków i terenów komunalnych, a także prowadzenie spraw związanych z konserwacją fontann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4)</w:t>
        <w:tab/>
        <w:t>prowadzenie spraw związanych z bieżącym utrzymaniem słupów ogłoszeniowych będących własnością Miasta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5)</w:t>
        <w:tab/>
        <w:t>wykonywanie zadań wynikających z przepisów w sprawie wykazu ras psów uznawanych za agresywne,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6)</w:t>
        <w:tab/>
        <w:t xml:space="preserve">współdziałanie z Biurem Ochrony Informacji Niejawnych, Obrony Cywilnej i Spraw Wojskowych  w zakresie zabezpieczenia funkcjonowania Miasta w sytuacjach  kryzysowych, </w:t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7)</w:t>
        <w:tab/>
        <w:t>współpraca z Wydziałem Gospodarki Przestrzennej i Nieruchomości                    w zakresie nabywania nieruchomości pod pasy drogowe dróg publicznych, na potrzeby zarządzania drogami oraz zbywania gruntów na cele określone miejscowym planem zagospodarowania przestrzennego, w tym opiniowanie przeznaczenia wydzierżawianych gruntów.</w:t>
      </w:r>
    </w:p>
    <w:p>
      <w:pPr>
        <w:pStyle w:val="TextBody"/>
        <w:ind w:left="1620" w:hanging="360"/>
        <w:jc w:val="both"/>
        <w:rPr/>
      </w:pPr>
      <w:r>
        <w:rPr/>
      </w:r>
    </w:p>
    <w:p>
      <w:pPr>
        <w:pStyle w:val="Normal"/>
        <w:spacing w:before="120" w:after="120"/>
        <w:ind w:left="540" w:hanging="0"/>
        <w:jc w:val="both"/>
        <w:rPr>
          <w:b/>
          <w:b/>
        </w:rPr>
      </w:pPr>
      <w:r>
        <w:rPr>
          <w:b/>
        </w:rPr>
        <w:t>2. Referat Środowiska i Rolnictwa:</w:t>
      </w:r>
    </w:p>
    <w:p>
      <w:pPr>
        <w:pStyle w:val="Normal"/>
        <w:numPr>
          <w:ilvl w:val="0"/>
          <w:numId w:val="44"/>
        </w:numPr>
        <w:ind w:left="1800" w:hanging="360"/>
        <w:jc w:val="both"/>
        <w:rPr/>
      </w:pPr>
      <w:r>
        <w:rPr/>
        <w:t xml:space="preserve">opracowywanie i współpraca międzywydziałowa w realizacji programu  zrównoważonego rozwoju Miast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72" w:leader="none"/>
        </w:tabs>
        <w:ind w:left="1776" w:hanging="336"/>
        <w:jc w:val="both"/>
        <w:rPr/>
      </w:pPr>
      <w:r>
        <w:rPr/>
        <w:t>współdziałanie z placówkami oświatowymi w realizacji programu edukacji       ekologicznej,</w:t>
      </w:r>
    </w:p>
    <w:p>
      <w:pPr>
        <w:pStyle w:val="Normal"/>
        <w:numPr>
          <w:ilvl w:val="0"/>
          <w:numId w:val="17"/>
        </w:numPr>
        <w:ind w:left="1800" w:hanging="360"/>
        <w:jc w:val="both"/>
        <w:rPr/>
      </w:pPr>
      <w:r>
        <w:rPr/>
        <w:t xml:space="preserve">sprawowanie kontroli przestrzegania i stosowania przepisów ustawy prawo ochrony środowiska,  </w:t>
      </w:r>
    </w:p>
    <w:p>
      <w:pPr>
        <w:pStyle w:val="Normal"/>
        <w:numPr>
          <w:ilvl w:val="0"/>
          <w:numId w:val="17"/>
        </w:numPr>
        <w:ind w:left="1800" w:hanging="360"/>
        <w:jc w:val="both"/>
        <w:rPr/>
      </w:pPr>
      <w:r>
        <w:rPr/>
        <w:t>nadzorowanie eksploatacji Zakładu Utylizacji Odpadów Komunalnych              w  Inowrocławiu w zakresie wynikającym z instrukcji obsługi,</w:t>
      </w:r>
    </w:p>
    <w:p>
      <w:pPr>
        <w:pStyle w:val="Normal"/>
        <w:numPr>
          <w:ilvl w:val="0"/>
          <w:numId w:val="17"/>
        </w:numPr>
        <w:ind w:left="1800" w:hanging="360"/>
        <w:jc w:val="both"/>
        <w:rPr/>
      </w:pPr>
      <w:r>
        <w:rPr/>
        <w:t>realizacja zadań celowych o charakterze ekologicznym zatwierdzonych planem wydatków budżetu miasta,</w:t>
      </w:r>
    </w:p>
    <w:p>
      <w:pPr>
        <w:pStyle w:val="Normal"/>
        <w:numPr>
          <w:ilvl w:val="0"/>
          <w:numId w:val="17"/>
        </w:numPr>
        <w:ind w:left="1800" w:hanging="360"/>
        <w:jc w:val="both"/>
        <w:rPr/>
      </w:pPr>
      <w:r>
        <w:rPr/>
        <w:t>realizacja zadań wynikających z ustawy o utrzymaniu czystości i porządku w gminach, a w szczególności: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>objęcie wszystkich właścicieli nieruchomości na terenie Miasta systemem gospodarowania odpadami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>zorganizowanie odbierania odpadów komunalnych od właścicieli nieruchomości, na których zamieszkują mieszkańcy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>określanie i koordynacja zasad selektywnej zbiórki odpadów komunalnych oraz prowadzenie działań informacyjnych w tym zakresie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1843" w:leader="none"/>
        </w:tabs>
        <w:ind w:left="2127" w:hanging="284"/>
        <w:jc w:val="both"/>
        <w:rPr/>
      </w:pPr>
      <w:r>
        <w:rPr/>
        <w:t>nadzorowanie gospodarowania odpadami komunalnymi, w tym realizacji zadań powierzonych podmiotowi odbierającemu odpady komunalne od właścicieli nieruchomości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>prowadzenie czynności windykacyjnych i egzekucyjnych dotyczących opłaty za gospodarowanie odpadami komunalnymi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>prowadzenie rejestru działalności regulowanej w zakresie odbierania odpadów komunalnych od właścicieli nieruchomości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>zorganizowanie odbierania odpadów komunalnych oraz opróżnianie zbiorników bezodpływowych w przypadku właścicieli nieruchomości, którzy nie zawarli umów, a którzy pozbywają się z terenu nieruchomości nieczystości ciekłych, oraz właścicieli nieruchomości, którzy nie są obowiązani do ponoszenia opłat za gospodarowanie odpadami komunalnymi na rzecz Miasta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>prowadzenie ewidencji zbiorników bezodpływowych oraz przydomowych oczyszczalni ścieków, a także umów zawartych  na odbieranie odpadów komunalnych od właścicieli nieruchomości,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2127" w:leader="none"/>
        </w:tabs>
        <w:ind w:left="2127" w:hanging="284"/>
        <w:jc w:val="both"/>
        <w:rPr/>
      </w:pPr>
      <w:r>
        <w:rPr/>
        <w:t xml:space="preserve">sporządzanie rocznego sprawozdania z realizacji zadań z zakresu gospodarowania odpadami komunalnymi,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776" w:leader="none"/>
        </w:tabs>
        <w:ind w:left="1773" w:hanging="357"/>
        <w:jc w:val="both"/>
        <w:rPr/>
      </w:pPr>
      <w:r>
        <w:rPr/>
        <w:t xml:space="preserve">realizacja zadań wynikających z ustawy o ochronie przyrody w zakresie usuwania drzew i krzewów oraz nakładanie opłat i kar za naruszanie przez jednostki organizacyjne i osoby fizyczne wymagań ochrony środowiska, </w:t>
      </w:r>
    </w:p>
    <w:p>
      <w:pPr>
        <w:pStyle w:val="Normal"/>
        <w:ind w:left="1843" w:hanging="403"/>
        <w:jc w:val="both"/>
        <w:rPr/>
      </w:pPr>
      <w:r>
        <w:rPr/>
        <w:t xml:space="preserve">8)  realizacja zadań wynikających z ustawy o odpadach,  </w:t>
      </w:r>
    </w:p>
    <w:p>
      <w:pPr>
        <w:pStyle w:val="Normal"/>
        <w:tabs>
          <w:tab w:val="clear" w:pos="708"/>
          <w:tab w:val="left" w:pos="360" w:leader="none"/>
        </w:tabs>
        <w:ind w:left="1800" w:hanging="360"/>
        <w:jc w:val="both"/>
        <w:rPr/>
      </w:pPr>
      <w:r>
        <w:rPr/>
        <w:t>9)</w:t>
        <w:tab/>
        <w:t>współpraca z Przedsiębiorstwem Wodociągów i Kanalizacji sp. z o.o.                  w Inowrocławiu i Miejską Spółką Wodną w zakresie realizacji uprawnień zawartych w przepisach ustawy Prawo wodne, w tym egzekwowanie obowiązku odprowadzania ścieków do miejskiej sieci kanalizacyjnej,</w:t>
      </w:r>
    </w:p>
    <w:p>
      <w:pPr>
        <w:pStyle w:val="Normal"/>
        <w:ind w:left="1800" w:hanging="360"/>
        <w:jc w:val="both"/>
        <w:rPr/>
      </w:pPr>
      <w:r>
        <w:rPr/>
        <w:t>10)</w:t>
        <w:tab/>
        <w:t>opiniowanie lokalizacji inwestycji w zakresie spełnienia wymogów ochrony środowiska,</w:t>
      </w:r>
    </w:p>
    <w:p>
      <w:pPr>
        <w:pStyle w:val="Normal"/>
        <w:numPr>
          <w:ilvl w:val="0"/>
          <w:numId w:val="45"/>
        </w:numPr>
        <w:ind w:left="1800" w:hanging="360"/>
        <w:jc w:val="both"/>
        <w:rPr/>
      </w:pPr>
      <w:r>
        <w:rPr/>
        <w:t xml:space="preserve">prowadzenie postępowań administracyjnych w sprawie wydawania decyzji           o środowiskowych uwarunkowaniach zgody na realizację przedsięwzięcia, 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>realizacja zadań dotyczących gospodarki ściekowej, wynikających z ustawy o zbiorowym zaopatrzeniu w wodę i zbiorowym odprowadzaniu ścieków,</w:t>
      </w:r>
    </w:p>
    <w:p>
      <w:pPr>
        <w:pStyle w:val="Normal"/>
        <w:numPr>
          <w:ilvl w:val="0"/>
          <w:numId w:val="16"/>
        </w:numPr>
        <w:ind w:left="1800" w:hanging="360"/>
        <w:jc w:val="both"/>
        <w:rPr/>
      </w:pPr>
      <w:r>
        <w:rPr/>
        <w:t>prowadzenie spraw związanych z konserwacją kanalizacji deszczowej,</w:t>
      </w:r>
    </w:p>
    <w:p>
      <w:pPr>
        <w:pStyle w:val="Normal"/>
        <w:ind w:left="1800" w:hanging="360"/>
        <w:jc w:val="both"/>
        <w:rPr/>
      </w:pPr>
      <w:r>
        <w:rPr/>
        <w:t>14)</w:t>
        <w:tab/>
        <w:t>obsługa producentów rolnych oraz prowadzenie postępowań  w sprawie zwrotu podatku akcyzowego zawartego w cenie oleju napędowego wykorzystywanego do produkcji rolnej, współpraca z Izbą Rolniczą oraz Agencją Modernizacji i Restrukturyzacji Rolnictwa,</w:t>
      </w:r>
    </w:p>
    <w:p>
      <w:pPr>
        <w:pStyle w:val="Normal"/>
        <w:ind w:left="1800" w:hanging="360"/>
        <w:jc w:val="both"/>
        <w:rPr/>
      </w:pPr>
      <w:r>
        <w:rPr/>
        <w:t>15)</w:t>
        <w:tab/>
        <w:t>współpraca z Pełnomocnikiem ds. Współpracy z Organizacjami Pozarządowymi  i Młodzieżą,</w:t>
      </w:r>
    </w:p>
    <w:p>
      <w:pPr>
        <w:pStyle w:val="Normal"/>
        <w:ind w:left="1800" w:hanging="360"/>
        <w:jc w:val="both"/>
        <w:rPr/>
      </w:pPr>
      <w:r>
        <w:rPr/>
        <w:t>16)</w:t>
        <w:tab/>
        <w:t xml:space="preserve">realizacja zadań wynikających z ustawy o rodzinnych ogrodach działkowych w zakresie przekazywania dotacji na zasadach określonych           w ustawie o finansach publicz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3. Ogrodnik Miejski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360"/>
        <w:jc w:val="both"/>
        <w:rPr/>
      </w:pPr>
      <w:r>
        <w:rPr/>
        <w:t>1)</w:t>
        <w:tab/>
        <w:t xml:space="preserve">utrzymanie i konserwacja terenów zieleni miejskiej w zakresie: </w:t>
      </w:r>
    </w:p>
    <w:p>
      <w:pPr>
        <w:pStyle w:val="Normal"/>
        <w:ind w:left="2160" w:hanging="360"/>
        <w:jc w:val="both"/>
        <w:rPr/>
      </w:pPr>
      <w:r>
        <w:rPr/>
        <w:t>a)</w:t>
        <w:tab/>
        <w:t xml:space="preserve">przeprowadzania zabiegów pielęgnacyjnych zieleni nisko                                    i wysokopiennej, </w:t>
      </w:r>
    </w:p>
    <w:p>
      <w:pPr>
        <w:pStyle w:val="Normal"/>
        <w:ind w:left="1980" w:hanging="180"/>
        <w:jc w:val="both"/>
        <w:rPr/>
      </w:pPr>
      <w:r>
        <w:rPr/>
        <w:t xml:space="preserve">b)  dokonywania nasadzeń drzew, krzewów i kwiatów, </w:t>
      </w:r>
    </w:p>
    <w:p>
      <w:pPr>
        <w:pStyle w:val="Normal"/>
        <w:ind w:left="1980" w:hanging="180"/>
        <w:jc w:val="both"/>
        <w:rPr/>
      </w:pPr>
      <w:r>
        <w:rPr/>
        <w:t>c)  wycinki drzew i krzewów.</w:t>
      </w:r>
    </w:p>
    <w:p>
      <w:pPr>
        <w:pStyle w:val="Normal"/>
        <w:ind w:left="1800" w:hanging="360"/>
        <w:jc w:val="both"/>
        <w:rPr/>
      </w:pPr>
      <w:r>
        <w:rPr/>
        <w:t>2)</w:t>
        <w:tab/>
        <w:t xml:space="preserve">planowanie i nadzór nad rozwojem zieleni miejskiej poprzez: 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>opiniowanie studium uwarunkowań i zagospodarowania przestrzennego gminy, miejscowych planów zagospodarowania przestrzennego, a także innych dokumentów planistyczno-rozwojowych gminy pod kątem tworzenia zieleni,</w:t>
      </w:r>
    </w:p>
    <w:p>
      <w:pPr>
        <w:pStyle w:val="Normal"/>
        <w:ind w:left="2160" w:hanging="360"/>
        <w:jc w:val="both"/>
        <w:rPr/>
      </w:pPr>
      <w:r>
        <w:rPr/>
        <w:t>b) koordynowanie i egzekwowanie zapisów ujętych w dokumentach,                   o których mowa w ppkt. a.</w:t>
      </w:r>
    </w:p>
    <w:p>
      <w:pPr>
        <w:pStyle w:val="Normal"/>
        <w:ind w:left="1800" w:hanging="360"/>
        <w:jc w:val="both"/>
        <w:rPr/>
      </w:pPr>
      <w:r>
        <w:rPr/>
        <w:t>3) podejmowanie działań na rzecz poprawy stanu biologicznego i estetyki zieleni miejskiej.</w:t>
      </w:r>
    </w:p>
    <w:p>
      <w:pPr>
        <w:pStyle w:val="Normal"/>
        <w:ind w:left="1800" w:hanging="360"/>
        <w:jc w:val="both"/>
        <w:rPr/>
      </w:pPr>
      <w:r>
        <w:rPr/>
        <w:t xml:space="preserve">4)  </w:t>
        <w:tab/>
        <w:t xml:space="preserve">przeprowadzanie inwentaryzacji terenów zielonych. </w:t>
      </w:r>
    </w:p>
    <w:p>
      <w:pPr>
        <w:pStyle w:val="Normal"/>
        <w:ind w:left="1800" w:hanging="360"/>
        <w:jc w:val="both"/>
        <w:rPr/>
      </w:pPr>
      <w:r>
        <w:rPr/>
        <w:t xml:space="preserve">5) </w:t>
        <w:tab/>
        <w:t xml:space="preserve">sprawowanie nadzoru nad realizacją projektów związanych z Programem Rewitalizacji  Parku Solankowego. </w:t>
      </w:r>
    </w:p>
    <w:p>
      <w:pPr>
        <w:pStyle w:val="Normal"/>
        <w:ind w:left="1800" w:hanging="360"/>
        <w:jc w:val="both"/>
        <w:rPr/>
      </w:pPr>
      <w:r>
        <w:rPr/>
        <w:t>6)</w:t>
        <w:tab/>
        <w:t xml:space="preserve">prowadzenie spraw związanych z wydawaniem zezwoleń na pielęgnację                i wycinkę drzew i krzewów. </w:t>
      </w:r>
    </w:p>
    <w:p>
      <w:pPr>
        <w:pStyle w:val="Normal"/>
        <w:ind w:left="1800" w:hanging="360"/>
        <w:jc w:val="both"/>
        <w:rPr/>
      </w:pPr>
      <w:r>
        <w:rPr/>
        <w:t>7)</w:t>
        <w:tab/>
        <w:t>prowadzenie spraw związanych z wymierzaniem kar i opłat za usuwanie drzew i krzewów,</w:t>
      </w:r>
    </w:p>
    <w:p>
      <w:pPr>
        <w:pStyle w:val="Normal"/>
        <w:ind w:left="1800" w:hanging="360"/>
        <w:jc w:val="both"/>
        <w:rPr/>
      </w:pPr>
      <w:r>
        <w:rPr/>
      </w:r>
    </w:p>
    <w:p>
      <w:pPr>
        <w:pStyle w:val="Normal"/>
        <w:ind w:left="1800" w:hanging="360"/>
        <w:jc w:val="both"/>
        <w:rPr/>
      </w:pPr>
      <w:r>
        <w:rPr/>
        <w:t xml:space="preserve">8)  </w:t>
        <w:tab/>
        <w:t>prowadzenie spraw związanych z nazewnictwem skwerów i parków,</w:t>
      </w:r>
    </w:p>
    <w:p>
      <w:pPr>
        <w:pStyle w:val="Normal"/>
        <w:ind w:left="1800" w:hanging="360"/>
        <w:jc w:val="both"/>
        <w:rPr/>
      </w:pPr>
      <w:r>
        <w:rPr/>
        <w:t>9)</w:t>
        <w:tab/>
        <w:t>współpraca z Wydziałem Dróg i Transportu w zakresie utrzymania zieleni przydrożnej, w tym sadzenia i usuwania drzew oraz krzewów,</w:t>
      </w:r>
    </w:p>
    <w:p>
      <w:pPr>
        <w:pStyle w:val="Normal"/>
        <w:ind w:left="1800" w:hanging="384"/>
        <w:jc w:val="both"/>
        <w:rPr/>
      </w:pPr>
      <w:r>
        <w:rPr/>
        <w:t>10)</w:t>
        <w:tab/>
        <w:t xml:space="preserve">uzgadnianie z gestorami urządzeń podziemnych nasadzeń drzew i krzewów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 xml:space="preserve">§ 22. Do zakresu działania </w:t>
      </w:r>
      <w:r>
        <w:rPr>
          <w:b/>
        </w:rPr>
        <w:t>Wydziału Kadr, Płac i Szkoleń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gospodarowanie etatami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  <w:t>prowadzenie polityki płacowej w Urzędzie,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sporządzanie list wynagrodzeń pracowników Urzędu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 xml:space="preserve">sporządzanie list wypłat wynagrodzeń wynikających z umów zleceń                  i umów  o dzieło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zgłaszanie    do    Zakładu    Ubezpieczeń    Społecznych   pracowników                 i zleceniobiorców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 xml:space="preserve">obliczanie    zasiłków   chorobowych   i   innych   zasiłków                                  z   ubezpieczenia społecznego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 xml:space="preserve">wystawianie zaświadczeń o wynagrodzeniach, 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aliczanie   i  odprowadzanie   składek   na  ZUS,   Fundusz   Pracy,   Fundusz Gwarantowanych Świadczeń Pracowniczych oraz wpłat na PFRON,  </w:t>
      </w:r>
    </w:p>
    <w:p>
      <w:pPr>
        <w:pStyle w:val="Tekstpodstawowy2"/>
        <w:tabs>
          <w:tab w:val="clear" w:pos="708"/>
          <w:tab w:val="left" w:pos="180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 xml:space="preserve">sporządzanie raportów imiennych ZUS RMUA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440" w:hanging="1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10) naliczanie i odprowadzanie podatku dochodowego od osób fizycznych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1) rozliczanie rocznego podatku dochodowego od osób fizycznych,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12) sporządzanie     przelewów     płacowych      i   przedkładanie   Wydziałowi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udżetowo-Finansowemu dyspozycji ich realizacji,    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3)</w:t>
        <w:tab/>
        <w:t>prowadzenie spraw osobowych i akt osobowych pracowników Urzędu,</w:t>
      </w:r>
    </w:p>
    <w:p>
      <w:pPr>
        <w:pStyle w:val="Tekstpodstawowy2"/>
        <w:tabs>
          <w:tab w:val="clear" w:pos="708"/>
          <w:tab w:val="left" w:pos="1620" w:leader="none"/>
        </w:tabs>
        <w:spacing w:lineRule="auto" w:line="240" w:before="0" w:after="0"/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14)</w:t>
        <w:tab/>
        <w:t>realizacja zadań związanych ze szkoleniami zewnętrznymi                                i wewnętrznymi pracowników   Urzędu,   w   szczególności   planowanie   i gospodarowanie środkami na  ten cel,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left="1620" w:hanging="180"/>
        <w:jc w:val="both"/>
        <w:rPr>
          <w:szCs w:val="24"/>
        </w:rPr>
      </w:pPr>
      <w:r>
        <w:rPr>
          <w:szCs w:val="24"/>
        </w:rPr>
        <w:t>15)</w:t>
        <w:tab/>
        <w:t xml:space="preserve"> załatwianie spraw emerytalnych i rentowych pracowników,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ind w:left="1800" w:hanging="360"/>
        <w:jc w:val="both"/>
        <w:rPr>
          <w:szCs w:val="24"/>
        </w:rPr>
      </w:pPr>
      <w:r>
        <w:rPr>
          <w:szCs w:val="24"/>
        </w:rPr>
        <w:t>16)</w:t>
        <w:tab/>
        <w:t xml:space="preserve">współpraca z Powiatowym Urzędem Pracy  w  Inowrocławiu w zakresie                  organizacji robót publicznych, prac interwencyjnych oraz staży, </w:t>
      </w:r>
    </w:p>
    <w:p>
      <w:pPr>
        <w:pStyle w:val="Header"/>
        <w:tabs>
          <w:tab w:val="clear" w:pos="4536"/>
          <w:tab w:val="center" w:pos="720" w:leader="none"/>
          <w:tab w:val="right" w:pos="9072" w:leader="none"/>
        </w:tabs>
        <w:ind w:left="1800" w:hanging="360"/>
        <w:jc w:val="both"/>
        <w:rPr>
          <w:szCs w:val="24"/>
        </w:rPr>
      </w:pPr>
      <w:r>
        <w:rPr>
          <w:szCs w:val="24"/>
        </w:rPr>
        <w:t>17)</w:t>
        <w:tab/>
        <w:t>koordynowanie odbywania w Urzędzie praktyk,</w:t>
      </w:r>
    </w:p>
    <w:p>
      <w:pPr>
        <w:pStyle w:val="Normal"/>
        <w:ind w:left="1800" w:hanging="360"/>
        <w:jc w:val="both"/>
        <w:rPr/>
      </w:pPr>
      <w:r>
        <w:rPr/>
        <w:t>18)</w:t>
        <w:tab/>
        <w:t>analiza sytuacji kadrowej w Urzędzie oraz opracowywanie informacji                  i sprawozdań dotyczących spraw  kadrowych Urzędu,</w:t>
      </w:r>
    </w:p>
    <w:p>
      <w:pPr>
        <w:pStyle w:val="Normal"/>
        <w:ind w:left="1800" w:hanging="360"/>
        <w:jc w:val="both"/>
        <w:rPr/>
      </w:pPr>
      <w:r>
        <w:rPr/>
        <w:t>19)</w:t>
        <w:tab/>
        <w:t>prowadzenie postępowań wyjaśniających, na polecenie Prezydenta, dotyczących dyscypliny pracy,</w:t>
      </w:r>
    </w:p>
    <w:p>
      <w:pPr>
        <w:pStyle w:val="Normal"/>
        <w:ind w:left="1800" w:hanging="360"/>
        <w:jc w:val="both"/>
        <w:rPr/>
      </w:pPr>
      <w:r>
        <w:rPr/>
        <w:t>20)</w:t>
        <w:tab/>
        <w:t>opracowywanie projektu regulaminu okresowej oceny pracowników zatrudnionych na  stanowiskach urzędniczych, w tym kierowniczych stanowiskach urzędniczych oraz na stanowiskach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1)</w:t>
        <w:tab/>
        <w:t xml:space="preserve">prowadzenie spraw związanych z okresową oceną pracowników samorządowych, </w:t>
      </w:r>
    </w:p>
    <w:p>
      <w:pPr>
        <w:pStyle w:val="Normal"/>
        <w:ind w:left="1800" w:hanging="360"/>
        <w:jc w:val="both"/>
        <w:rPr/>
      </w:pPr>
      <w:r>
        <w:rPr/>
        <w:t>22)</w:t>
        <w:tab/>
        <w:t>opracowywanie projektu regulaminu naboru na wolne stanowiska urzędnicze w Urzędzie oraz na wolne stanowiska kierowników miejskich jednostek i zakładów budżetowych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 xml:space="preserve">23) realizacja  zadań  związanych  z  naborem  na  stanowiska urzędnicze,               w tym kierownicze stanowiska urzędnicze,  </w:t>
      </w:r>
    </w:p>
    <w:p>
      <w:pPr>
        <w:pStyle w:val="Normal"/>
        <w:ind w:left="1800" w:hanging="360"/>
        <w:jc w:val="both"/>
        <w:rPr/>
      </w:pPr>
      <w:r>
        <w:rPr/>
        <w:t>24)</w:t>
        <w:tab/>
        <w:t>opracowywanie projektu regulaminu szczegółowego sposobu przeprowadzania służby przygotowawczej i organizowania egzaminu kończącego tę służbę w Urzędzie oraz jego zmian, stosownie do wymogów obowiązujących przepisów,</w:t>
      </w:r>
    </w:p>
    <w:p>
      <w:pPr>
        <w:pStyle w:val="Normal"/>
        <w:ind w:left="1800" w:hanging="360"/>
        <w:jc w:val="both"/>
        <w:rPr/>
      </w:pPr>
      <w:r>
        <w:rPr/>
        <w:t>25)</w:t>
        <w:tab/>
        <w:t>realizacja zadań związanych z przeprowadzeniem służby przygotowawczej                    i organizowaniem egzaminu kończącego tę służbę,</w:t>
      </w:r>
    </w:p>
    <w:p>
      <w:pPr>
        <w:pStyle w:val="Normal"/>
        <w:ind w:left="1800" w:hanging="360"/>
        <w:jc w:val="both"/>
        <w:rPr/>
      </w:pPr>
      <w:r>
        <w:rPr/>
        <w:t>26)</w:t>
        <w:tab/>
        <w:t>opracowywanie projektu regulaminu wynagradzania pracowników Urzędu oraz jego zmian, stosownie do wymogów obowiązujących przepisów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27)</w:t>
        <w:tab/>
        <w:t>opracowywanie projektu regulaminu pracy Urzędu oraz jego zmian, stosownie do wymogów obowiązujących przepisów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23. Do zakresu działania </w:t>
      </w:r>
      <w:r>
        <w:rPr>
          <w:b/>
        </w:rPr>
        <w:t>Urzędu Stanu Cywilnego</w:t>
      </w:r>
      <w:r>
        <w:rPr/>
        <w:t xml:space="preserve"> należy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1800" w:hanging="360"/>
        <w:jc w:val="both"/>
        <w:rPr/>
      </w:pPr>
      <w:r>
        <w:rPr/>
        <w:t>1)</w:t>
        <w:tab/>
        <w:t>przyjmowanie oświadczeń dotyczących: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a)</w:t>
        <w:tab/>
        <w:t>wstąpienia w związek małżeński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b)</w:t>
        <w:tab/>
        <w:t xml:space="preserve">braku  okoliczności wyłączających zawarcie małżeństwa, </w:t>
      </w:r>
    </w:p>
    <w:p>
      <w:pPr>
        <w:pStyle w:val="TextBody"/>
        <w:spacing w:before="0" w:after="0"/>
        <w:ind w:left="2160" w:hanging="324"/>
        <w:jc w:val="both"/>
        <w:rPr/>
      </w:pPr>
      <w:r>
        <w:rPr/>
        <w:t>c)</w:t>
        <w:tab/>
        <w:t>powrotu   małżonka   rozwiedzionego   do  nazwiska   noszonego   przed zawarciem małżeństw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d)</w:t>
        <w:tab/>
        <w:t>uznania dziecka,</w:t>
      </w:r>
    </w:p>
    <w:p>
      <w:pPr>
        <w:pStyle w:val="TextBody"/>
        <w:spacing w:before="0" w:after="0"/>
        <w:ind w:left="2160" w:hanging="360"/>
        <w:jc w:val="both"/>
        <w:rPr/>
      </w:pPr>
      <w:r>
        <w:rPr/>
        <w:t>e)</w:t>
        <w:tab/>
        <w:t>zmiany imion dziecka wpisanego do aktu stanu cywilnego w chwili jego sporządzenia,</w:t>
      </w:r>
    </w:p>
    <w:p>
      <w:pPr>
        <w:pStyle w:val="Normal"/>
        <w:ind w:left="2160" w:hanging="360"/>
        <w:jc w:val="both"/>
        <w:rPr/>
      </w:pPr>
      <w:r>
        <w:rPr/>
        <w:t>f)</w:t>
        <w:tab/>
        <w:t>nadania dziecku nazwiska męża matki,</w:t>
      </w:r>
    </w:p>
    <w:p>
      <w:pPr>
        <w:pStyle w:val="Normal"/>
        <w:ind w:left="1800" w:hanging="360"/>
        <w:jc w:val="both"/>
        <w:rPr/>
      </w:pPr>
      <w:r>
        <w:rPr/>
        <w:t>2)</w:t>
        <w:tab/>
        <w:t>sporządzanie aktów stanu cywilnego i odpisów tych aktów,</w:t>
      </w:r>
    </w:p>
    <w:p>
      <w:pPr>
        <w:pStyle w:val="Normal"/>
        <w:ind w:left="1800" w:hanging="360"/>
        <w:rPr/>
      </w:pPr>
      <w:r>
        <w:rPr/>
        <w:t>3)</w:t>
        <w:tab/>
        <w:t>sporządzanie zaświadczeń o:</w:t>
      </w:r>
    </w:p>
    <w:p>
      <w:pPr>
        <w:pStyle w:val="Normal"/>
        <w:ind w:left="2160" w:hanging="360"/>
        <w:jc w:val="both"/>
        <w:rPr/>
      </w:pPr>
      <w:r>
        <w:rPr/>
        <w:t>a) braku okoliczności wyłączających zawarcie małżeństwa do ślubu                   wyznaniowego,</w:t>
      </w:r>
    </w:p>
    <w:p>
      <w:pPr>
        <w:pStyle w:val="Normal"/>
        <w:ind w:left="2160" w:hanging="360"/>
        <w:jc w:val="both"/>
        <w:rPr/>
      </w:pPr>
      <w:r>
        <w:rPr/>
        <w:t>b) zdolności prawnej obywatela polskiego lub zamieszkałego w Polsce               cudzoziemca do zawarcia małżeństwa za granicą,</w:t>
      </w:r>
    </w:p>
    <w:p>
      <w:pPr>
        <w:pStyle w:val="Normal"/>
        <w:ind w:left="1800" w:hanging="360"/>
        <w:jc w:val="both"/>
        <w:rPr/>
      </w:pPr>
      <w:r>
        <w:rPr/>
        <w:t>4)</w:t>
        <w:tab/>
        <w:t>wydawanie zezwoleń na zawarcie związku małżeńskiego przed upływem        miesięcznego terminu,</w:t>
      </w:r>
    </w:p>
    <w:p>
      <w:pPr>
        <w:pStyle w:val="Normal"/>
        <w:ind w:left="1800" w:hanging="360"/>
        <w:jc w:val="both"/>
        <w:rPr/>
      </w:pPr>
      <w:r>
        <w:rPr/>
        <w:t>5)</w:t>
        <w:tab/>
        <w:t>ustalanie, odtwarzanie, uzupełnianie i prostowanie treści aktów stanu cywilnego,</w:t>
      </w:r>
    </w:p>
    <w:p>
      <w:pPr>
        <w:pStyle w:val="Tekstpodstawowy3"/>
        <w:ind w:left="1800" w:hanging="360"/>
        <w:rPr>
          <w:szCs w:val="24"/>
        </w:rPr>
      </w:pPr>
      <w:r>
        <w:rPr>
          <w:szCs w:val="24"/>
        </w:rPr>
        <w:t>6)</w:t>
        <w:tab/>
        <w:t>prowadzenie archiwum akt stanu cywilnego,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 xml:space="preserve">7)   spisywanie treści testamentu ustnego (art. 951 k.c.), </w:t>
      </w:r>
    </w:p>
    <w:p>
      <w:pPr>
        <w:pStyle w:val="Tekstpodstawowy3"/>
        <w:ind w:left="1620" w:hanging="180"/>
        <w:rPr>
          <w:szCs w:val="24"/>
        </w:rPr>
      </w:pPr>
      <w:r>
        <w:rPr>
          <w:szCs w:val="24"/>
        </w:rPr>
        <w:t>8)   dokonywanie zmian imion i nazwisk oraz ustalanie ich pisowni.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 xml:space="preserve">§ 24. Do zakresu działania </w:t>
      </w:r>
      <w:r>
        <w:rPr>
          <w:b/>
        </w:rPr>
        <w:t>Biura Prawnego</w:t>
      </w:r>
      <w:r>
        <w:rPr/>
        <w:t xml:space="preserve"> 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ind w:left="1620" w:hanging="360"/>
        <w:jc w:val="both"/>
        <w:rPr/>
      </w:pPr>
      <w:r>
        <w:rPr/>
        <w:t>świadczenie pomocy prawnej dla organów Miasta i wydziałów, samodzielnych   stanowisk pracy oraz zespołów Urzędu, w tym:</w:t>
      </w:r>
    </w:p>
    <w:p>
      <w:pPr>
        <w:pStyle w:val="Normal"/>
        <w:ind w:left="1980" w:hanging="360"/>
        <w:jc w:val="both"/>
        <w:rPr/>
      </w:pPr>
      <w:r>
        <w:rPr/>
        <w:t>a)  udzielanie porad prawnych,</w:t>
      </w:r>
    </w:p>
    <w:p>
      <w:pPr>
        <w:pStyle w:val="Normal"/>
        <w:ind w:left="1980" w:hanging="360"/>
        <w:jc w:val="both"/>
        <w:rPr/>
      </w:pPr>
      <w:r>
        <w:rPr/>
        <w:t>b)  sporządzanie opinii prawnych,</w:t>
      </w:r>
    </w:p>
    <w:p>
      <w:pPr>
        <w:pStyle w:val="Normal"/>
        <w:ind w:left="1980" w:hanging="360"/>
        <w:jc w:val="both"/>
        <w:rPr/>
      </w:pPr>
      <w:r>
        <w:rPr/>
        <w:t>c) opiniowanie projektów aktów normatywnych i innych aktów prawnych pod   względem ich formalno-prawnej zgodności z przepisami prawa,</w:t>
      </w:r>
    </w:p>
    <w:p>
      <w:pPr>
        <w:pStyle w:val="Normal"/>
        <w:ind w:left="1980" w:hanging="360"/>
        <w:jc w:val="both"/>
        <w:rPr/>
      </w:pPr>
      <w:r>
        <w:rPr/>
        <w:t xml:space="preserve">d) opracowywanie niektórych projektów aktów normatywnych i innych aktów prawnych, </w:t>
      </w:r>
    </w:p>
    <w:p>
      <w:pPr>
        <w:pStyle w:val="Normal"/>
        <w:ind w:left="1980" w:hanging="360"/>
        <w:jc w:val="both"/>
        <w:rPr/>
      </w:pPr>
      <w:r>
        <w:rPr/>
        <w:t>e)   występowanie przed sądami i urzędami,</w:t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/>
        <w:t>informowanie o zmianach w obowiązującym stanie prawnym w zakresie działania Mias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1620" w:hanging="360"/>
        <w:jc w:val="both"/>
        <w:rPr/>
      </w:pPr>
      <w:r>
        <w:rPr/>
        <w:t>świadczenie doraźnej pomocy prawnej na rzecz miejskich jednostek organizacyjnych nie posiadających obsługi prawnej,</w:t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/>
        <w:t>udostępnianie do powszechnego wglądu zbiorów Dziennika Ustaw, Monitora Polskiego oraz Dziennika Urzędowego Województwa Kujawsko-Pomo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 xml:space="preserve">§ 25. Do zakresu działania </w:t>
      </w:r>
      <w:r>
        <w:rPr>
          <w:b/>
        </w:rPr>
        <w:t>Biura Rady Miejskiej</w:t>
      </w:r>
      <w:r>
        <w:rPr/>
        <w:t xml:space="preserve"> należy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360"/>
        <w:jc w:val="both"/>
        <w:rPr/>
      </w:pPr>
      <w:r>
        <w:rPr/>
        <w:t>1)  obsługa  kancelaryjno–biurowa  Rady i komisji, w tym:</w:t>
      </w:r>
    </w:p>
    <w:p>
      <w:pPr>
        <w:pStyle w:val="Normal"/>
        <w:ind w:left="1980" w:hanging="360"/>
        <w:jc w:val="both"/>
        <w:rPr/>
      </w:pPr>
      <w:r>
        <w:rPr/>
        <w:t xml:space="preserve">a) </w:t>
        <w:tab/>
        <w:t>zawiadamianie o posiedzeniach Rady i komisji,</w:t>
      </w:r>
    </w:p>
    <w:p>
      <w:pPr>
        <w:pStyle w:val="Normal"/>
        <w:ind w:left="1980" w:hanging="360"/>
        <w:jc w:val="both"/>
        <w:rPr/>
      </w:pPr>
      <w:r>
        <w:rPr/>
        <w:t xml:space="preserve">b) </w:t>
        <w:tab/>
        <w:t>protokołowanie posiedzeń Rady i komisji,</w:t>
      </w:r>
    </w:p>
    <w:p>
      <w:pPr>
        <w:pStyle w:val="Normal"/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c)</w:t>
        <w:tab/>
        <w:t>terminowe przekazywanie Prezydentowi odpisów uchwał Rady                         i wniosków komisji oraz wyciągów z  protokołów posiedzeń Rady,</w:t>
      </w:r>
    </w:p>
    <w:p>
      <w:pPr>
        <w:pStyle w:val="Tekstpodstawowy3"/>
        <w:tabs>
          <w:tab w:val="clear" w:pos="708"/>
          <w:tab w:val="left" w:pos="720" w:leader="none"/>
          <w:tab w:val="left" w:pos="1260" w:leader="none"/>
        </w:tabs>
        <w:ind w:left="1620" w:hanging="360"/>
        <w:rPr>
          <w:szCs w:val="24"/>
        </w:rPr>
      </w:pPr>
      <w:r>
        <w:rPr>
          <w:szCs w:val="24"/>
        </w:rPr>
        <w:t>2)   prowadzenie rejestrów: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a)</w:t>
        <w:tab/>
        <w:t>uchwał Rady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 xml:space="preserve">b) </w:t>
        <w:tab/>
        <w:t>wniosków komisji Rady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 xml:space="preserve">c) </w:t>
        <w:tab/>
        <w:t>wniosków i interpelacji radnych,</w:t>
      </w:r>
    </w:p>
    <w:p>
      <w:pPr>
        <w:pStyle w:val="Normal"/>
        <w:tabs>
          <w:tab w:val="clear" w:pos="708"/>
          <w:tab w:val="left" w:pos="1980" w:leader="none"/>
        </w:tabs>
        <w:ind w:left="1620" w:hanging="0"/>
        <w:jc w:val="both"/>
        <w:rPr/>
      </w:pPr>
      <w:r>
        <w:rPr/>
        <w:t>d)</w:t>
        <w:tab/>
        <w:t>zapytań i wniosków przewodniczących zarządów osiedli,</w:t>
      </w:r>
    </w:p>
    <w:p>
      <w:pPr>
        <w:pStyle w:val="Normal"/>
        <w:ind w:left="1620" w:hanging="360"/>
        <w:jc w:val="both"/>
        <w:rPr/>
      </w:pPr>
      <w:r>
        <w:rPr/>
        <w:t xml:space="preserve">3)  prowadzenie zbioru przepisów gminnych wraz ze skorowidzem, dostępnych do powszechnego wglądu oraz udostępnianie ich poprzez środki komunikacji elektronicznej i za pomocą informatycznych nośników danych, </w:t>
      </w:r>
    </w:p>
    <w:p>
      <w:pPr>
        <w:pStyle w:val="Normal"/>
        <w:ind w:left="1620" w:hanging="360"/>
        <w:jc w:val="both"/>
        <w:rPr/>
      </w:pPr>
      <w:r>
        <w:rPr/>
        <w:t>4)  udostępnianie obywatelom dokumentów wynikających z wykonywania przez Miasto zadań publicznych, w zakresie określonym w Statucie, oraz współpraca z rzecznikiem  prasowym Urzędu  w celu zapewnienia mieszkańcom Miasta informacji o pracach Rady i komisji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 xml:space="preserve">5)  wykonywanie spraw związanych z przeprowadzeniem wyborów ławników  </w:t>
        <w:br/>
        <w:t>do sądów powszechnych i wyborów do zarządów osiedli,</w:t>
      </w:r>
    </w:p>
    <w:p>
      <w:pPr>
        <w:pStyle w:val="Tekstpodstawowy3"/>
        <w:ind w:left="1620" w:hanging="360"/>
        <w:rPr/>
      </w:pPr>
      <w:r>
        <w:rPr>
          <w:szCs w:val="24"/>
        </w:rPr>
        <w:t xml:space="preserve">6)  </w:t>
        <w:tab/>
        <w:t>organizacja i</w:t>
      </w:r>
      <w:r>
        <w:rPr/>
        <w:t xml:space="preserve"> przygotowywanie posiedzeń Rady,</w:t>
      </w:r>
    </w:p>
    <w:p>
      <w:pPr>
        <w:pStyle w:val="Tekstpodstawowy3"/>
        <w:ind w:left="1620" w:hanging="360"/>
        <w:rPr/>
      </w:pPr>
      <w:r>
        <w:rPr/>
        <w:t xml:space="preserve">7) nadzór nad terminową realizacją interpelacji radnych oraz wniosków przewodniczących zarządów osiedli składanych w okresie międzysesyjnym. </w:t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/>
        <w:t>§ 26. Zakres działania</w:t>
      </w:r>
      <w:r>
        <w:rPr>
          <w:b/>
        </w:rPr>
        <w:t xml:space="preserve"> Biura Ochrony Informacji Niejawnych, Obrony Cywilnej               i Spraw Wojskowych: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360"/>
        <w:jc w:val="both"/>
        <w:rPr/>
      </w:pPr>
      <w:r>
        <w:rPr/>
        <w:t>1) zapewnienie ochrony informacji niejawnych, w tym:</w:t>
      </w:r>
    </w:p>
    <w:p>
      <w:pPr>
        <w:pStyle w:val="Normal"/>
        <w:tabs>
          <w:tab w:val="clear" w:pos="708"/>
          <w:tab w:val="left" w:pos="720" w:leader="none"/>
        </w:tabs>
        <w:ind w:left="1980" w:hanging="360"/>
        <w:jc w:val="both"/>
        <w:rPr/>
      </w:pPr>
      <w:r>
        <w:rPr/>
        <w:t xml:space="preserve">a) </w:t>
        <w:tab/>
        <w:t>przeprowadzanie kontroli przestrzegania przepisów o ochronie informacji    niejawnych,</w:t>
      </w:r>
    </w:p>
    <w:p>
      <w:pPr>
        <w:pStyle w:val="Normal"/>
        <w:tabs>
          <w:tab w:val="clear" w:pos="708"/>
          <w:tab w:val="left" w:pos="720" w:leader="none"/>
        </w:tabs>
        <w:ind w:left="1980" w:hanging="360"/>
        <w:jc w:val="both"/>
        <w:rPr/>
      </w:pPr>
      <w:r>
        <w:rPr/>
        <w:t xml:space="preserve">b) </w:t>
        <w:tab/>
        <w:t>przeprowadzanie postępowań sprawdzających,</w:t>
      </w:r>
    </w:p>
    <w:p>
      <w:pPr>
        <w:pStyle w:val="Normal"/>
        <w:tabs>
          <w:tab w:val="clear" w:pos="708"/>
          <w:tab w:val="left" w:pos="1080" w:leader="none"/>
        </w:tabs>
        <w:ind w:left="1980" w:hanging="357"/>
        <w:jc w:val="both"/>
        <w:rPr/>
      </w:pPr>
      <w:r>
        <w:rPr/>
        <w:t xml:space="preserve">c) </w:t>
        <w:tab/>
        <w:t>nadzorowanie i kontrola sposobu ochrony informacji niejawnych oraz    przestrzegania przepisów,</w:t>
      </w:r>
    </w:p>
    <w:p>
      <w:pPr>
        <w:pStyle w:val="TextBodyIndent"/>
        <w:tabs>
          <w:tab w:val="clear" w:pos="708"/>
          <w:tab w:val="left" w:pos="737" w:leader="none"/>
        </w:tabs>
        <w:spacing w:before="0" w:after="0"/>
        <w:ind w:left="1980" w:hanging="357"/>
        <w:jc w:val="both"/>
        <w:rPr/>
      </w:pPr>
      <w:r>
        <w:rPr/>
        <w:t xml:space="preserve">d) </w:t>
        <w:tab/>
        <w:t>organizowanie szkoleń w zakresie ochrony informacji niejawnych,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 xml:space="preserve">e) </w:t>
        <w:tab/>
        <w:t>realizowanie zadań wynikających z ustaw szczególnych,</w:t>
      </w:r>
    </w:p>
    <w:p>
      <w:pPr>
        <w:pStyle w:val="Tekstpodstawowy3"/>
        <w:tabs>
          <w:tab w:val="clear" w:pos="708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>2) zapewnienie ochrony systemów i sieci teleinformatycznych we współpracy               z Wydziałem Organizacyjnym i Informatyki,</w:t>
      </w:r>
    </w:p>
    <w:p>
      <w:pPr>
        <w:pStyle w:val="Tekstpodstawowy3"/>
        <w:tabs>
          <w:tab w:val="clear" w:pos="708"/>
          <w:tab w:val="left" w:pos="737" w:leader="none"/>
        </w:tabs>
        <w:ind w:left="1620" w:hanging="357"/>
        <w:rPr>
          <w:szCs w:val="24"/>
        </w:rPr>
      </w:pPr>
      <w:r>
        <w:rPr>
          <w:szCs w:val="24"/>
        </w:rPr>
        <w:t xml:space="preserve">3)  wykonywanie zadań administratora bezpieczeństwa informacji poprzez: 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a) nadzorowanie i kontrolowanie bezpieczeństwa danych osobowych,</w:t>
      </w:r>
    </w:p>
    <w:p>
      <w:pPr>
        <w:pStyle w:val="Tekstpodstawowy3"/>
        <w:tabs>
          <w:tab w:val="clear" w:pos="708"/>
          <w:tab w:val="left" w:pos="737" w:leader="none"/>
        </w:tabs>
        <w:ind w:left="1980" w:hanging="357"/>
        <w:rPr>
          <w:szCs w:val="24"/>
        </w:rPr>
      </w:pPr>
      <w:r>
        <w:rPr>
          <w:szCs w:val="24"/>
        </w:rPr>
        <w:t>b) realizowanie zadań wynikających z odrębnych ustaw,</w:t>
      </w:r>
    </w:p>
    <w:p>
      <w:pPr>
        <w:pStyle w:val="Normal"/>
        <w:tabs>
          <w:tab w:val="clear" w:pos="708"/>
          <w:tab w:val="left" w:pos="737" w:leader="none"/>
        </w:tabs>
        <w:ind w:left="1620" w:hanging="357"/>
        <w:jc w:val="both"/>
        <w:rPr/>
      </w:pPr>
      <w:r>
        <w:rPr/>
        <w:t>4)  realizowanie zadań wynikających z ustawy o ochronie danych osobowych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 xml:space="preserve">5)  zgłaszanie zbiorów danych osobowych do Generalnego Inspektora Ochrony Danych Osobowych przy współudziale Wydziału Organizacyjnego                         i Informatyki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6)</w:t>
        <w:tab/>
        <w:t xml:space="preserve">realizacja zadań wynikających z ustawy o samorządzie gminnym, ustawy              o pracownikach samorządowych oraz ustawy o ograniczeniu prowadzenia działalności gospodarczej przez osoby pełniące funkcje publiczne w zakresie oświadczeń majątkowych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7)  planowanie i koordynowanie realizacji przedsięwzięć w zakresie obronnym, obrony  cywilnej i zarządzania kryzysowego na terenie Miasta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8)</w:t>
        <w:tab/>
        <w:t xml:space="preserve">opracowywanie i aktualizowanie, przy współudziale wydziałów,  samodzielnych stanowisk pracy i zespołów, planu zarządzania kryzysowego oraz planu obrony cywilnej Miasta, a także koordynowanie i nadzorowanie opracowania tych planów przez przedsiębiorców i inne jednostki organizacyjne działające na terenie Miasta, 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9) opracowywanie i aktualizowanie Regulaminu Organizacyjnego Urzędu na czas wojny oraz zakresu działania wydziałów, samodzielnych stanowisk pracy i zespołów, w czasie pokoju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10)</w:t>
        <w:tab/>
        <w:t>planowanie i przygotowywanie do działania systemu wykrywania                         i alarmowania, a także utrzymywanie w gotowości elementów i urządzeń tego systemu,</w:t>
      </w:r>
    </w:p>
    <w:p>
      <w:pPr>
        <w:pStyle w:val="Normal"/>
        <w:ind w:left="1620" w:hanging="360"/>
        <w:jc w:val="both"/>
        <w:rPr/>
      </w:pPr>
      <w:r>
        <w:rPr/>
        <w:t>11)</w:t>
        <w:tab/>
        <w:t>koordynowanie tworzenia formacji obrony cywilnej oraz nadzór nad przygotowaniem ich do działania,</w:t>
      </w:r>
    </w:p>
    <w:p>
      <w:pPr>
        <w:pStyle w:val="Normal"/>
        <w:ind w:left="1620" w:hanging="360"/>
        <w:jc w:val="both"/>
        <w:rPr/>
      </w:pPr>
      <w:r>
        <w:rPr/>
        <w:t>12)</w:t>
        <w:tab/>
        <w:t xml:space="preserve">organizowanie i koordynowanie szkolenia ludności w zakresie powszechnej         samoobrony, </w:t>
      </w:r>
    </w:p>
    <w:p>
      <w:pPr>
        <w:pStyle w:val="Normal"/>
        <w:ind w:left="1620" w:hanging="360"/>
        <w:jc w:val="both"/>
        <w:rPr/>
      </w:pPr>
      <w:r>
        <w:rPr/>
        <w:t>13) realizowanie zadań wynikających z ustawy o zarządzaniu kryzysowym,</w:t>
      </w:r>
    </w:p>
    <w:p>
      <w:pPr>
        <w:pStyle w:val="Tekstpodstawowy3"/>
        <w:tabs>
          <w:tab w:val="clear" w:pos="708"/>
          <w:tab w:val="left" w:pos="360" w:leader="none"/>
          <w:tab w:val="left" w:pos="737" w:leader="none"/>
        </w:tabs>
        <w:ind w:left="1620" w:hanging="360"/>
        <w:rPr>
          <w:szCs w:val="24"/>
        </w:rPr>
      </w:pPr>
      <w:r>
        <w:rPr>
          <w:szCs w:val="24"/>
        </w:rPr>
        <w:t>14)</w:t>
        <w:tab/>
        <w:t>realizacja zadań wynikających z ustawy o powszechnym obowiązku obrony RP i przepisów wykonawczych do tej ustawy, w tym:</w:t>
      </w:r>
    </w:p>
    <w:p>
      <w:pPr>
        <w:pStyle w:val="Normal"/>
        <w:ind w:left="1980" w:hanging="360"/>
        <w:jc w:val="both"/>
        <w:rPr/>
      </w:pPr>
      <w:r>
        <w:rPr/>
        <w:t>a) przeprowadzanie rejestracji i kwalifikacji wojskowej,</w:t>
      </w:r>
    </w:p>
    <w:p>
      <w:pPr>
        <w:pStyle w:val="Normal"/>
        <w:tabs>
          <w:tab w:val="clear" w:pos="708"/>
          <w:tab w:val="left" w:pos="737" w:leader="none"/>
          <w:tab w:val="left" w:pos="900" w:leader="none"/>
        </w:tabs>
        <w:ind w:left="1980" w:hanging="360"/>
        <w:jc w:val="both"/>
        <w:rPr/>
      </w:pPr>
      <w:r>
        <w:rPr/>
        <w:t>b) nakładanie obowiązku świadczeń osobistych i rzeczowych,</w:t>
      </w:r>
    </w:p>
    <w:p>
      <w:pPr>
        <w:pStyle w:val="Normal"/>
        <w:ind w:left="1980" w:hanging="360"/>
        <w:jc w:val="both"/>
        <w:rPr/>
      </w:pPr>
      <w:r>
        <w:rPr/>
        <w:t>c) prowadzenie spraw akcji kurierskiej,</w:t>
      </w:r>
    </w:p>
    <w:p>
      <w:pPr>
        <w:pStyle w:val="Normal"/>
        <w:tabs>
          <w:tab w:val="clear" w:pos="708"/>
          <w:tab w:val="left" w:pos="1260" w:leader="none"/>
        </w:tabs>
        <w:ind w:left="1620" w:hanging="1080"/>
        <w:jc w:val="both"/>
        <w:rPr/>
      </w:pPr>
      <w:r>
        <w:rPr/>
        <w:t xml:space="preserve">            </w:t>
      </w:r>
      <w:r>
        <w:rPr/>
        <w:t>15) realizacja zadań wynikających z ustawy o ujawnianiu informacji                         o dokumentach organów bezpieczeństwa państwa z lat 1944-1990 oraz treści tych dokumentów,</w:t>
      </w:r>
    </w:p>
    <w:p>
      <w:pPr>
        <w:pStyle w:val="Normal"/>
        <w:ind w:left="1620" w:hanging="360"/>
        <w:jc w:val="both"/>
        <w:rPr/>
      </w:pPr>
      <w:r>
        <w:rPr/>
        <w:t>16)</w:t>
        <w:tab/>
        <w:t>rejestrowanie, przechowywanie, wydawanie lub udostępnianie dokumentów         niejawnych osobom uprawnionym,</w:t>
      </w:r>
    </w:p>
    <w:p>
      <w:pPr>
        <w:pStyle w:val="Normal"/>
        <w:ind w:left="1620" w:hanging="360"/>
        <w:jc w:val="both"/>
        <w:rPr/>
      </w:pPr>
      <w:r>
        <w:rPr/>
        <w:t>17) prowadzenie zgodnie z obowiązującymi przepisami rejestrów dokumentów,</w:t>
      </w:r>
    </w:p>
    <w:p>
      <w:pPr>
        <w:pStyle w:val="Normal"/>
        <w:ind w:left="1620" w:hanging="360"/>
        <w:jc w:val="both"/>
        <w:rPr/>
      </w:pPr>
      <w:r>
        <w:rPr/>
        <w:t>18) nadzór nad obiegiem dokumentów niejawnych,</w:t>
      </w:r>
    </w:p>
    <w:p>
      <w:pPr>
        <w:pStyle w:val="Tekstpodstawowy3"/>
        <w:ind w:left="1620" w:hanging="360"/>
        <w:rPr>
          <w:szCs w:val="24"/>
        </w:rPr>
      </w:pPr>
      <w:r>
        <w:rPr>
          <w:szCs w:val="24"/>
        </w:rPr>
        <w:t>19)</w:t>
        <w:tab/>
        <w:t>kontrola zabezpieczenia pomieszczeń zgodnie z przepisami ustawy                           o ochronie informacji niejaw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/>
        <w:t xml:space="preserve">      </w:t>
      </w:r>
      <w:r>
        <w:rPr/>
        <w:t xml:space="preserve">§ 27. Do zakresu działania </w:t>
      </w:r>
      <w:r>
        <w:rPr>
          <w:b/>
        </w:rPr>
        <w:t>Biura Obsługi Interesantów</w:t>
      </w:r>
      <w:r>
        <w:rPr/>
        <w:t xml:space="preserve"> </w:t>
      </w:r>
      <w:r>
        <w:rPr>
          <w:b/>
        </w:rPr>
        <w:t xml:space="preserve">i Kontroli </w:t>
      </w:r>
      <w:r>
        <w:rPr/>
        <w:t xml:space="preserve">należy: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left="1620" w:hanging="360"/>
        <w:jc w:val="both"/>
        <w:rPr/>
      </w:pPr>
      <w:r>
        <w:rPr>
          <w:sz w:val="24"/>
          <w:szCs w:val="24"/>
        </w:rPr>
        <w:t>1)  zapewnienie sprawnej obsługi interesantów poprzez</w:t>
      </w:r>
      <w:r>
        <w:rPr>
          <w:b/>
          <w:sz w:val="24"/>
          <w:szCs w:val="24"/>
        </w:rPr>
        <w:t>:</w:t>
      </w:r>
    </w:p>
    <w:p>
      <w:pPr>
        <w:pStyle w:val="Normal"/>
        <w:ind w:left="1980" w:hanging="360"/>
        <w:jc w:val="both"/>
        <w:rPr/>
      </w:pPr>
      <w:r>
        <w:rPr/>
        <w:t>a) udzielanie informacji o procedurach załatwiania spraw oraz wydawanie      niezbędnych dokumentów w celu załatwienia spraw w zakresie należącym do wybranych wydziałów, samodzielnych stanowisk pracy              i zespołów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b) przyjmowanie i sprawdzanie pod względem poprawności dokumentów składanych przez interesantów, rejestrowanie spraw oraz niezwłoczne przekazywanie ich do wydziałów, samodzielnych stanowisk pracy                  i zespołów,</w:t>
      </w:r>
    </w:p>
    <w:p>
      <w:pPr>
        <w:pStyle w:val="Normal"/>
        <w:ind w:left="1980" w:hanging="360"/>
        <w:jc w:val="both"/>
        <w:rPr/>
      </w:pPr>
      <w:r>
        <w:rPr/>
        <w:t xml:space="preserve">c)  wydawanie interesantom dokumentów przygotowanych przez wydziały, samodzielne stanowiska pracy i zespoły,  </w:t>
      </w:r>
    </w:p>
    <w:p>
      <w:pPr>
        <w:pStyle w:val="Normal"/>
        <w:ind w:left="1980" w:hanging="360"/>
        <w:jc w:val="both"/>
        <w:rPr/>
      </w:pPr>
      <w:r>
        <w:rPr/>
        <w:t xml:space="preserve">d) ewidencja i monitorowanie spraw przekazywanych do załatwienia wydziałom, samodzielnym stanowiskom pracy i zespołom,  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e) udzielanie interesantom informacji o zakresie działania poszczególnych wydziałów, samodzielnych stanowisk pracy i zespołów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f)</w:t>
        <w:tab/>
        <w:t>udostępnianie w formie elektronicznej, do powszechnego wglądu, zbiorów Dziennika Ustaw i Monitora Polskiego,</w:t>
      </w:r>
    </w:p>
    <w:p>
      <w:pPr>
        <w:pStyle w:val="Normal"/>
        <w:tabs>
          <w:tab w:val="clear" w:pos="708"/>
          <w:tab w:val="left" w:pos="737" w:leader="none"/>
        </w:tabs>
        <w:ind w:left="1620" w:hanging="360"/>
        <w:jc w:val="both"/>
        <w:rPr/>
      </w:pPr>
      <w:r>
        <w:rPr/>
        <w:t>2)  przygotowywanie ankiet dotyczących obsługi interesantów,</w:t>
      </w:r>
    </w:p>
    <w:p>
      <w:pPr>
        <w:pStyle w:val="Normal"/>
        <w:ind w:left="1620" w:hanging="360"/>
        <w:jc w:val="both"/>
        <w:rPr/>
      </w:pPr>
      <w:r>
        <w:rPr/>
        <w:t>3)  wykonywanie obsługi kancelaryjnej Urzędu,</w:t>
      </w:r>
    </w:p>
    <w:p>
      <w:pPr>
        <w:pStyle w:val="Normal"/>
        <w:ind w:left="1620" w:hanging="360"/>
        <w:jc w:val="both"/>
        <w:rPr/>
      </w:pPr>
      <w:r>
        <w:rPr/>
        <w:t>4)  przygotowywanie i aktualizowanie materiałów informacyjnych dotyczących  zadań realizowanych przez poszczególne wydziały Urzędu,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owadzenie spraw dotyczących potwierdzania własnoręczności podpisu oraz  stwierdzania zgodności dokumentów z oryginałem w sprawach, do których upoważnienie posiada Sekretarz Miasta,</w:t>
      </w:r>
    </w:p>
    <w:p>
      <w:pPr>
        <w:pStyle w:val="Normal"/>
        <w:ind w:left="1620" w:hanging="360"/>
        <w:jc w:val="both"/>
        <w:rPr/>
      </w:pPr>
      <w:r>
        <w:rPr/>
        <w:t xml:space="preserve">6) dostarczanie do adresatów na terenie Miasta korespondencji wychodzącej              z Urzędu, </w:t>
      </w:r>
    </w:p>
    <w:p>
      <w:pPr>
        <w:pStyle w:val="Normal"/>
        <w:ind w:left="1620" w:hanging="360"/>
        <w:jc w:val="both"/>
        <w:rPr/>
      </w:pPr>
      <w:r>
        <w:rPr/>
        <w:t>7) prowadzenie kontroli wewnętrznych oraz  zewnętrznych, z wyłączeniem kontroli finansowych realizowanych przez Zespół Kontroli Finansowej,</w:t>
      </w:r>
    </w:p>
    <w:p>
      <w:pPr>
        <w:pStyle w:val="Normal"/>
        <w:ind w:left="1620" w:hanging="360"/>
        <w:jc w:val="both"/>
        <w:rPr/>
      </w:pPr>
      <w:r>
        <w:rPr/>
        <w:t>8) przygotowywanie zaleceń pokontrolnych dla wydziałów, samodzielnych stanowisk pracy oraz zespołów i kierowników kontrolowanych jednostek organizacyjnych Miasta,</w:t>
      </w:r>
    </w:p>
    <w:p>
      <w:pPr>
        <w:pStyle w:val="Normal"/>
        <w:ind w:left="1620" w:hanging="360"/>
        <w:jc w:val="both"/>
        <w:rPr/>
      </w:pPr>
      <w:r>
        <w:rPr/>
        <w:t>9)  kontrola realizacji przez wydziały, samodzielne stanowiska pracy i zespoły oraz jednostki organizacyjne Miasta wniosków sformułowanych                          w zaleceniach pokontrolnych,</w:t>
      </w:r>
    </w:p>
    <w:p>
      <w:pPr>
        <w:pStyle w:val="Normal"/>
        <w:ind w:left="1620" w:hanging="360"/>
        <w:jc w:val="both"/>
        <w:rPr/>
      </w:pPr>
      <w:r>
        <w:rPr/>
        <w:t>10)</w:t>
        <w:tab/>
        <w:t>ewidencjonowanie wystąpień organów kontroli zewnętrznej oraz koordynacja realizacji zaleceń pokontrolnych poprzez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40" w:leader="none"/>
        </w:tabs>
        <w:ind w:left="2160" w:hanging="360"/>
        <w:jc w:val="both"/>
        <w:rPr/>
      </w:pPr>
      <w:r>
        <w:rPr/>
        <w:t>prowadzenie rejestru kontroli zewnętrz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2160" w:hanging="360"/>
        <w:jc w:val="both"/>
        <w:rPr/>
      </w:pPr>
      <w:r>
        <w:rPr/>
        <w:t>nadzór nad terminowym przygotowywaniem przez wydziały, samodzielne stanowiska pracy i zespoły, materiałów żądanych przez kontrolującego,</w:t>
      </w:r>
    </w:p>
    <w:p>
      <w:pPr>
        <w:pStyle w:val="Normal"/>
        <w:numPr>
          <w:ilvl w:val="0"/>
          <w:numId w:val="14"/>
        </w:numPr>
        <w:ind w:left="2160" w:hanging="360"/>
        <w:jc w:val="both"/>
        <w:rPr/>
      </w:pPr>
      <w:r>
        <w:rPr/>
        <w:t xml:space="preserve">koordynacja cząstkowych wystąpień przygotowywanych przez wydziały, samodzielne stanowiska pracy i zespoły,  </w:t>
      </w:r>
    </w:p>
    <w:p>
      <w:pPr>
        <w:pStyle w:val="Normal"/>
        <w:numPr>
          <w:ilvl w:val="0"/>
          <w:numId w:val="14"/>
        </w:numPr>
        <w:ind w:left="2160" w:hanging="360"/>
        <w:jc w:val="both"/>
        <w:rPr/>
      </w:pPr>
      <w:r>
        <w:rPr/>
        <w:t>przekazywanie organom kontrolnym informacji o realizacji zaleceń    pokontrolnych,</w:t>
      </w:r>
    </w:p>
    <w:p>
      <w:pPr>
        <w:pStyle w:val="Normal"/>
        <w:numPr>
          <w:ilvl w:val="0"/>
          <w:numId w:val="14"/>
        </w:numPr>
        <w:ind w:left="2160" w:hanging="360"/>
        <w:jc w:val="both"/>
        <w:rPr/>
      </w:pPr>
      <w:r>
        <w:rPr/>
        <w:t xml:space="preserve">przechowywanie dokumentacji pokontrolnej obejmującej                              w szczególności:    protokoły z kontroli, wniesione środki odwoławcze, wystąpienia pokontrolne oraz informacje o sposobie ich realizacji,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prowadzenie spraw z zakresu wnoszenia do Urzędu dokumentów w formie          elektronicz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realizacja zadań związanych z prowadzeniem archiwum zakła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28. Do zakresu działania </w:t>
      </w:r>
      <w:r>
        <w:rPr>
          <w:b/>
        </w:rPr>
        <w:t xml:space="preserve">Audytora Wewnętrznego </w:t>
      </w:r>
      <w:r>
        <w:rPr/>
        <w:t>należy: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</w:p>
    <w:p>
      <w:pPr>
        <w:pStyle w:val="TextBody"/>
        <w:spacing w:before="0" w:after="0"/>
        <w:ind w:left="1620" w:hanging="357"/>
        <w:jc w:val="both"/>
        <w:rPr>
          <w:szCs w:val="20"/>
        </w:rPr>
      </w:pPr>
      <w:r>
        <w:rPr/>
        <w:t>1) badanie wiarygodności sprawozdania finansowego oraz sprawozdania                    z wykonania  budżetu poprzez następcze sprawdzenie: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a) przestrzegania zasad rachunkowośc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b) zgodności zapisów w księgach rachunkowych z dowodami księgowymi,</w:t>
      </w:r>
    </w:p>
    <w:p>
      <w:pPr>
        <w:pStyle w:val="TextBody"/>
        <w:spacing w:before="0" w:after="0"/>
        <w:ind w:left="2160" w:hanging="357"/>
        <w:jc w:val="both"/>
        <w:rPr/>
      </w:pPr>
      <w:r>
        <w:rPr/>
        <w:t>c) zgodności sprawozdania finansowego oraz sprawozdania z wykonania budżetu z zapisami w księgach rachunkowych,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left="1620" w:hanging="357"/>
        <w:jc w:val="both"/>
        <w:rPr/>
      </w:pPr>
      <w:r>
        <w:rPr/>
        <w:t>2) dokonywanie ocen adekwatności, efektywności i skuteczności systemów kontroli, w tym przestrzegania procedur kontroli finansowej, zarządzania ryzykiem i kierowania miejską jednostką  organizacyjną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1620" w:hanging="357"/>
        <w:jc w:val="both"/>
        <w:rPr/>
      </w:pPr>
      <w:r>
        <w:rPr/>
        <w:t>3) dokonywanie ocen przestrzegania zasady celowości i oszczędności                       w dokonywaniu wydatków, uzyskiwania możliwie najlepszych efektów                 w ramach posiadanych środków oraz przestrzegania terminów realizacji zadań i zaciągniętych zobowiązań.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  <w:t xml:space="preserve">4) współdziałanie z Zespołem Kontroli Finansowej w zakresie koordynacji przeprowadzania audytu i kontroli finansowej. </w:t>
      </w:r>
    </w:p>
    <w:p>
      <w:pPr>
        <w:pStyle w:val="TextBody"/>
        <w:spacing w:before="0" w:after="0"/>
        <w:ind w:left="1620" w:hanging="357"/>
        <w:jc w:val="both"/>
        <w:rPr/>
      </w:pPr>
      <w:r>
        <w:rPr/>
      </w:r>
    </w:p>
    <w:p>
      <w:pPr>
        <w:pStyle w:val="TextBody"/>
        <w:spacing w:before="0" w:after="0"/>
        <w:ind w:left="1620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§ 29.   Do   zakresu   działania  </w:t>
      </w:r>
      <w:r>
        <w:rPr>
          <w:b/>
        </w:rPr>
        <w:t>Pełnomocnika   ds.  Współpracy    z   Organizacjami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ozarządowymi  i  Młodzieżą</w:t>
      </w:r>
      <w:r>
        <w:rPr/>
        <w:t xml:space="preserve">  należy: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1620" w:hanging="360"/>
        <w:jc w:val="both"/>
        <w:rPr/>
      </w:pPr>
      <w:r>
        <w:rPr/>
        <w:t>1)  prowadzenie spraw związanych ze stowarzyszeniami i innymi organizacjami         pozarządowymi,</w:t>
      </w:r>
    </w:p>
    <w:p>
      <w:pPr>
        <w:pStyle w:val="Normal"/>
        <w:ind w:left="1620" w:hanging="360"/>
        <w:jc w:val="both"/>
        <w:rPr/>
      </w:pPr>
      <w:r>
        <w:rPr/>
        <w:t>2)  prowadzenie banku danych o organizacjach pozarządowych działających na terenie  Miasta  oraz współpracujących z Miastem,</w:t>
      </w:r>
    </w:p>
    <w:p>
      <w:pPr>
        <w:pStyle w:val="Normal"/>
        <w:ind w:left="1620" w:hanging="360"/>
        <w:jc w:val="both"/>
        <w:rPr/>
      </w:pPr>
      <w:r>
        <w:rPr/>
        <w:t>3)  przyjmowanie i opiniowanie wniosków o udzielenie dotacji lub innych form pomocy w zakresie  działalności statutowej organizacji wymienionych                  w   pkt. 1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udzielanie pomocy w uzyskaniu lokalu na prowadzenie działalności statutowej,</w:t>
      </w:r>
    </w:p>
    <w:p>
      <w:pPr>
        <w:pStyle w:val="Normal"/>
        <w:ind w:left="1620" w:hanging="360"/>
        <w:jc w:val="both"/>
        <w:rPr/>
      </w:pPr>
      <w:r>
        <w:rPr/>
        <w:t xml:space="preserve">5)  </w:t>
        <w:tab/>
        <w:t>udzielanie pomocy w pozyskiwaniu środków finansowych z innych źródeł,</w:t>
      </w:r>
    </w:p>
    <w:p>
      <w:pPr>
        <w:pStyle w:val="Normal"/>
        <w:ind w:left="1620" w:hanging="360"/>
        <w:jc w:val="both"/>
        <w:rPr/>
      </w:pPr>
      <w:r>
        <w:rPr/>
        <w:t>6)  promowanie działalności organizacji pozarządowych w środkach masowego przekazu,</w:t>
      </w:r>
    </w:p>
    <w:p>
      <w:pPr>
        <w:pStyle w:val="Normal"/>
        <w:ind w:left="1620" w:hanging="360"/>
        <w:jc w:val="both"/>
        <w:rPr/>
      </w:pPr>
      <w:r>
        <w:rPr/>
        <w:t xml:space="preserve">7)  </w:t>
        <w:tab/>
        <w:t>współpraca z organizacjami młodzieżowymi,</w:t>
      </w:r>
    </w:p>
    <w:p>
      <w:pPr>
        <w:pStyle w:val="Normal"/>
        <w:ind w:left="1620" w:hanging="360"/>
        <w:jc w:val="both"/>
        <w:rPr/>
      </w:pPr>
      <w:r>
        <w:rPr/>
        <w:t>8)</w:t>
        <w:tab/>
        <w:t>podejmowanie działań mających na celu wspieranie i upowszechnianie idei          samorządowej wśród młodzieży, a zwłaszcza udzielanie pomocy zainteresowanym  środowiskom w  realizacji zamierzeń będących w ich kompetencjac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§ 30. Do zakresu działania </w:t>
      </w:r>
      <w:r>
        <w:rPr>
          <w:b/>
        </w:rPr>
        <w:t>Stanowiska ds. bhp i ppoż.</w:t>
      </w:r>
      <w:r>
        <w:rPr/>
        <w:t xml:space="preserve"> należy: </w:t>
      </w:r>
    </w:p>
    <w:p>
      <w:pPr>
        <w:pStyle w:val="Normal"/>
        <w:ind w:left="54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1620" w:hanging="360"/>
        <w:jc w:val="both"/>
        <w:rPr/>
      </w:pPr>
      <w:r>
        <w:rPr/>
        <w:t>1) organizowanie działań w zakresie bezpieczeństwa i higieny pracy oraz ochrony  przeciwpożarowej Urzędu,</w:t>
      </w:r>
    </w:p>
    <w:p>
      <w:pPr>
        <w:pStyle w:val="Normal"/>
        <w:ind w:left="1620" w:hanging="360"/>
        <w:jc w:val="both"/>
        <w:rPr/>
      </w:pPr>
      <w:r>
        <w:rPr/>
        <w:t>2) opracowanie i upowszechnianie instrukcji  przeciwpożarowej, a także instrukcji bezpieczeństwa  i  higieny pracy,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  <w:t>3)</w:t>
        <w:tab/>
        <w:t>przeprowadzanie kontroli stanu ochrony przeciwpożarowej oraz bezpieczeństwa i higieny pracy w Urzędzie, w miejskich jednostkach organizacyjnych oraz w żłobkach i klubach dziecięcych, a także przestrzegania norm obowiązujących w tym zakresie dziennych opiekunów dzieci do lat 3,</w:t>
      </w:r>
    </w:p>
    <w:p>
      <w:pPr>
        <w:pStyle w:val="Normal"/>
        <w:ind w:left="1620" w:hanging="360"/>
        <w:jc w:val="both"/>
        <w:rPr/>
      </w:pPr>
      <w:r>
        <w:rPr/>
        <w:t>4)</w:t>
        <w:tab/>
        <w:t>współpraca z Państwową Inspekcją Pracy, Powiatowym Inspektorem Sanitarnym oraz z Komendą Powiatową Państwowej Straży Pożarnej                  w Inowrocławiu,</w:t>
      </w:r>
    </w:p>
    <w:p>
      <w:pPr>
        <w:pStyle w:val="Normal"/>
        <w:ind w:left="1620" w:hanging="360"/>
        <w:jc w:val="both"/>
        <w:rPr/>
      </w:pPr>
      <w:r>
        <w:rPr/>
        <w:t>5)</w:t>
        <w:tab/>
        <w:t>prowadzenie spraw związanych z profilaktyczną ochroną zdrowia pracowników Urzędu,</w:t>
      </w:r>
    </w:p>
    <w:p>
      <w:pPr>
        <w:pStyle w:val="Normal"/>
        <w:ind w:left="1620" w:hanging="360"/>
        <w:jc w:val="both"/>
        <w:rPr/>
      </w:pPr>
      <w:r>
        <w:rPr/>
        <w:t xml:space="preserve">6) </w:t>
        <w:tab/>
        <w:t>prowadzenie rejestrów oraz pełnej dokumentacji dotyczącej wypadków przy pracy i chorób zawodowych oraz udział w dochodzeniach powypadkowych,</w:t>
      </w:r>
    </w:p>
    <w:p>
      <w:pPr>
        <w:pStyle w:val="Normal"/>
        <w:ind w:left="1620" w:hanging="360"/>
        <w:jc w:val="both"/>
        <w:rPr/>
      </w:pPr>
      <w:r>
        <w:rPr/>
        <w:t xml:space="preserve">7) </w:t>
        <w:tab/>
        <w:t>współpraca z wydziałami, samodzielnymi stanowiskami pracy i zespołami             w zakresie zagadnień bezpieczeństwa i higieny pracy oraz ppoż.,</w:t>
      </w:r>
    </w:p>
    <w:p>
      <w:pPr>
        <w:pStyle w:val="Normal"/>
        <w:ind w:left="1620" w:hanging="360"/>
        <w:jc w:val="both"/>
        <w:rPr/>
      </w:pPr>
      <w:r>
        <w:rPr/>
        <w:t xml:space="preserve">8)  </w:t>
        <w:tab/>
        <w:t xml:space="preserve">realizowanie zadań własnych gminy z zakresu ochrony przeciwpożarowej, </w:t>
      </w:r>
    </w:p>
    <w:p>
      <w:pPr>
        <w:pStyle w:val="Normal"/>
        <w:ind w:left="1620" w:hanging="360"/>
        <w:jc w:val="both"/>
        <w:rPr/>
      </w:pPr>
      <w:r>
        <w:rPr/>
        <w:t xml:space="preserve">9)  </w:t>
        <w:tab/>
        <w:t xml:space="preserve">prowadzenie szkoleń okresowych z zakresu bhp i ppoż. pracowników Urzędu Miasta Inowrocławia i miejskich jednostek organizacyjnych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§ 31. Do zakresu działania </w:t>
      </w:r>
      <w:r>
        <w:rPr>
          <w:b/>
        </w:rPr>
        <w:t>Zespołu Zamówień Publicznych</w:t>
      </w:r>
      <w:r>
        <w:rPr/>
        <w:t xml:space="preserve"> należy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620" w:hanging="360"/>
        <w:jc w:val="both"/>
        <w:rPr/>
      </w:pPr>
      <w:r>
        <w:rPr/>
        <w:t>1) prowadzenie postępowań dotyczących zamówień publicznych w zakresie            przewidzianym w ustawie Prawo zamówień publicznych i przepisach wykonawczych do ustawy,</w:t>
      </w:r>
    </w:p>
    <w:p>
      <w:pPr>
        <w:pStyle w:val="Normal"/>
        <w:ind w:left="1620" w:hanging="360"/>
        <w:jc w:val="both"/>
        <w:rPr/>
      </w:pPr>
      <w:r>
        <w:rPr/>
        <w:t>2)</w:t>
        <w:tab/>
        <w:t>współdziałanie z wydziałami, samodzielnymi stanowiskami pracy                          i zespołami a zwłaszcza z Wydziałem Inwestycji, Rozwoju Gospodarczego                i Funduszy Europejskich oraz miejskimi jednostkami organizacyjnymi                  w  sprawach zamówień publicznych,</w:t>
      </w:r>
    </w:p>
    <w:p>
      <w:pPr>
        <w:pStyle w:val="Normal"/>
        <w:ind w:left="1620" w:hanging="360"/>
        <w:jc w:val="both"/>
        <w:rPr/>
      </w:pPr>
      <w:r>
        <w:rPr/>
        <w:t>3)</w:t>
        <w:tab/>
        <w:t>sporządzanie półrocznych i rocznych sprawozdań dotyczących udzielonych    zamówień publicznych,</w:t>
      </w:r>
    </w:p>
    <w:p>
      <w:pPr>
        <w:pStyle w:val="Normal"/>
        <w:ind w:left="1620" w:hanging="360"/>
        <w:jc w:val="both"/>
        <w:rPr/>
      </w:pPr>
      <w:r>
        <w:rPr/>
        <w:t>4)</w:t>
        <w:tab/>
        <w:t xml:space="preserve">kontrolowanie sposobu realizacji postępowań o udzielenie zamówień publicznych w miejskich jednostkach organizacyjnych, </w:t>
      </w:r>
    </w:p>
    <w:p>
      <w:pPr>
        <w:pStyle w:val="Normal"/>
        <w:ind w:left="1620" w:hanging="360"/>
        <w:jc w:val="both"/>
        <w:rPr/>
      </w:pPr>
      <w:r>
        <w:rPr/>
        <w:t xml:space="preserve">5) </w:t>
        <w:tab/>
        <w:t>przygotowywanie projektów umów w sprawach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both"/>
        <w:rPr/>
      </w:pPr>
      <w:r>
        <w:rPr/>
        <w:t xml:space="preserve">§ 32. Do zakresu działania </w:t>
      </w:r>
      <w:r>
        <w:rPr>
          <w:b/>
        </w:rPr>
        <w:t xml:space="preserve">Zespołu Kontroli Finansowej </w:t>
      </w:r>
      <w:r>
        <w:rPr/>
        <w:t xml:space="preserve">należy: </w:t>
      </w:r>
    </w:p>
    <w:p>
      <w:pPr>
        <w:pStyle w:val="Normal"/>
        <w:ind w:left="1620" w:hanging="360"/>
        <w:jc w:val="both"/>
        <w:rPr/>
      </w:pPr>
      <w:r>
        <w:rPr/>
      </w:r>
    </w:p>
    <w:p>
      <w:pPr>
        <w:pStyle w:val="Tekstpodstawowy2"/>
        <w:numPr>
          <w:ilvl w:val="0"/>
          <w:numId w:val="49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anie finansowej kontroli w Urzędzie, miejskich jednostkach organizacyjnych oraz jednostkach pomocniczych w zakresie prawidłowości procesów związanych z gromadzeniem i rozdysponowaniem środków publicznych oraz gospodarowaniem mieniem,</w:t>
      </w:r>
    </w:p>
    <w:p>
      <w:pPr>
        <w:pStyle w:val="Tekstpodstawowy2"/>
        <w:numPr>
          <w:ilvl w:val="0"/>
          <w:numId w:val="27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orzystania dotacji z budżetu Miasta, </w:t>
      </w:r>
    </w:p>
    <w:p>
      <w:pPr>
        <w:pStyle w:val="Tekstpodstawowy2"/>
        <w:numPr>
          <w:ilvl w:val="0"/>
          <w:numId w:val="27"/>
        </w:numPr>
        <w:spacing w:lineRule="auto" w:line="240" w:before="0" w:after="0"/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działanie z Audytorem Wewnętrznym w zakresie koordynacji przeprowadzania audytu i kontroli finansowej. </w:t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Rozdział 7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Pracownicy  Urzędu</w:t>
      </w:r>
    </w:p>
    <w:p>
      <w:pPr>
        <w:pStyle w:val="Normal"/>
        <w:ind w:left="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firstLine="360"/>
        <w:jc w:val="both"/>
        <w:rPr/>
      </w:pPr>
      <w:r>
        <w:rPr/>
        <w:t>§ 33. Pracownicy Urzędu są pracownikami samorządowymi zatrudnionymi                    w ramach  stosunku  pracy na podstawie:</w:t>
      </w:r>
    </w:p>
    <w:p>
      <w:pPr>
        <w:pStyle w:val="Normal"/>
        <w:numPr>
          <w:ilvl w:val="0"/>
          <w:numId w:val="50"/>
        </w:numPr>
        <w:ind w:left="1620" w:hanging="360"/>
        <w:jc w:val="both"/>
        <w:rPr/>
      </w:pPr>
      <w:r>
        <w:rPr/>
        <w:t>wyboru,</w:t>
      </w:r>
    </w:p>
    <w:p>
      <w:pPr>
        <w:pStyle w:val="Normal"/>
        <w:numPr>
          <w:ilvl w:val="0"/>
          <w:numId w:val="13"/>
        </w:numPr>
        <w:ind w:left="1620" w:hanging="360"/>
        <w:jc w:val="both"/>
        <w:rPr/>
      </w:pPr>
      <w:r>
        <w:rPr/>
        <w:t>powołania,</w:t>
      </w:r>
    </w:p>
    <w:p>
      <w:pPr>
        <w:pStyle w:val="Normal"/>
        <w:numPr>
          <w:ilvl w:val="0"/>
          <w:numId w:val="13"/>
        </w:numPr>
        <w:ind w:left="1620" w:hanging="360"/>
        <w:jc w:val="both"/>
        <w:rPr/>
      </w:pPr>
      <w:r>
        <w:rPr/>
        <w:t>umowy o pracę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TextBody"/>
        <w:spacing w:before="0" w:after="0"/>
        <w:ind w:left="900" w:hanging="361"/>
        <w:jc w:val="both"/>
        <w:rPr/>
      </w:pPr>
      <w:r>
        <w:rPr/>
        <w:t xml:space="preserve">    </w:t>
      </w:r>
      <w:r>
        <w:rPr/>
        <w:tab/>
        <w:t>§ 34. 1. Stosunek pracy z Prezydentem nawiązywany jest na podstawie wyboru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 </w:t>
      </w:r>
      <w:r>
        <w:rPr/>
        <w:t>2. Czynności w sprawach z zakresu prawa pracy dokonują wobec Prezydenta - Rada w  formie uchwały lub w zakresie ustalonym przez Radę w odrębnej uchwale –      Przewodniczący Rady Miejskiej,</w:t>
      </w:r>
    </w:p>
    <w:p>
      <w:pPr>
        <w:pStyle w:val="TextBody"/>
        <w:ind w:left="540" w:hanging="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>§ 35. Stosunek pracy z Zastępcami Prezydenta i Skarbnikiem nawiązywany jest na podstawie powołania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6. Pozostali pracownicy nie wymienieni w § 34 i 35 zatrudnieni są na podstawie umowy o pracę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ab/>
        <w:t xml:space="preserve"> </w:t>
        <w:tab/>
        <w:t xml:space="preserve">   § 37. Status prawny pracowników, o których mowa w paragrafach poprzedzających, określa ustawa o pracownikach samorząd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both"/>
        <w:rPr/>
      </w:pPr>
      <w:r>
        <w:rPr/>
        <w:t xml:space="preserve">   </w:t>
      </w:r>
      <w:r>
        <w:rPr/>
        <w:t>§ 38. Szczegółowe wykazy obowiązków, odpowiedzialności i uprawnień poszczególnych pracowników  Urzędu  zawierają zakresy czynności tych pracowników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 </w:t>
      </w:r>
      <w:r>
        <w:rPr/>
        <w:t>§ 39. Porządek wewnętrzny oraz związane z procesem pracy obowiązki Urzędu jako zakładu  pracy i pracowników określa również regulamin pracy Urzęd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8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6"/>
        <w:ind w:left="540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Organizacja przyjmowania  i załatwiania skarg oraz wniosków </w:t>
      </w:r>
    </w:p>
    <w:p>
      <w:pPr>
        <w:pStyle w:val="Normal"/>
        <w:ind w:left="540"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0.1. Ogólne zasady postępowania ze sprawami wnoszonymi przez interesantów określa Kodeks postępowania administracyjnego oraz przepisy wykonawcze do Kodeksu postępowania  administracyjnego, a także  Instrukcja kancelaryjna.</w:t>
      </w:r>
    </w:p>
    <w:p>
      <w:pPr>
        <w:pStyle w:val="Tekstpodstawowy3"/>
        <w:ind w:left="540" w:firstLine="720"/>
        <w:rPr>
          <w:szCs w:val="24"/>
        </w:rPr>
      </w:pPr>
      <w:r>
        <w:rPr>
          <w:szCs w:val="24"/>
        </w:rPr>
        <w:t>2. Sprawy wnoszone przez interesantów są ewidencjonowane w spisach                          i  rejestrach spraw.</w:t>
      </w:r>
    </w:p>
    <w:p>
      <w:pPr>
        <w:pStyle w:val="Normal"/>
        <w:ind w:left="540" w:firstLine="720"/>
        <w:jc w:val="both"/>
        <w:rPr/>
      </w:pPr>
      <w:r>
        <w:rPr/>
        <w:t>3. Wydział Organizacyjny i Informatyki prowadzi centralny rejestr skarg                   i wniosków wpływających do Urzędu oraz rozpatruje skargi i koordynuje rozpatrywanie wniosków.</w:t>
      </w:r>
    </w:p>
    <w:p>
      <w:pPr>
        <w:pStyle w:val="Normal"/>
        <w:ind w:left="540" w:firstLine="720"/>
        <w:jc w:val="both"/>
        <w:rPr/>
      </w:pPr>
      <w:r>
        <w:rPr/>
        <w:t>4. Skargi i wnioski, które wpłynęły bezpośrednio do wydziału, zespołu lub samodzielnego stanowiska pracy są niezwłocznie, lecz nie później niż w dniu następnym, przekazywane Prezydentowi Miast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1.1. Prezydent Miasta, Zastępcy Prezydenta, Sekretarz, Skarbnik, naczelnicy, pracownicy zatrudnieni na samodzielnych stanowiskach pracy i koordynatorzy zespołów przyjmują interesantów w sprawach skarg i wniosków w każdy wtorek                  w godzinach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 xml:space="preserve">. 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2. Naczelnicy zobowiązani są do zorganizowania pracy podległych im wydziałów w sposób zapewniający właściwe funkcjonowanie przyjęć interesantów                  w ich sprawach, a w szczególności: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1)</w:t>
        <w:tab/>
        <w:t>wyznaczają osoby odpowiedzialne za  przyjęcie skargi lub wniosku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2) </w:t>
        <w:tab/>
        <w:t>skargę lub wniosek wniesione pisemnie lub protokół ustnego przyjęcia skargi lub wniosku, przekazują  Prezydentowi za pośrednictwem Biura Obsługi Interesantów i Kontroli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3) </w:t>
        <w:tab/>
        <w:t>przygotowują na wniosek Wydziału Organizacyjnego i Informatyki wyjaśnienia niezbędne do udzielenia odpowiedzi na skargę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>4)</w:t>
        <w:tab/>
        <w:t>rozpatrują wniosek,</w:t>
      </w:r>
    </w:p>
    <w:p>
      <w:pPr>
        <w:pStyle w:val="Normal"/>
        <w:tabs>
          <w:tab w:val="clear" w:pos="708"/>
          <w:tab w:val="left" w:pos="737" w:leader="none"/>
        </w:tabs>
        <w:ind w:left="1980" w:hanging="360"/>
        <w:jc w:val="both"/>
        <w:rPr/>
      </w:pPr>
      <w:r>
        <w:rPr/>
        <w:t xml:space="preserve">5) </w:t>
        <w:tab/>
        <w:t>po ostatecznym załatwieniu wniosku przekazują do Wydziału Organizacyjnego i Informatyki oryginał wystąpienia.</w:t>
      </w:r>
    </w:p>
    <w:p>
      <w:pPr>
        <w:pStyle w:val="Normal"/>
        <w:tabs>
          <w:tab w:val="clear" w:pos="708"/>
          <w:tab w:val="left" w:pos="737" w:leader="none"/>
        </w:tabs>
        <w:ind w:left="540" w:firstLine="720"/>
        <w:jc w:val="both"/>
        <w:rPr/>
      </w:pPr>
      <w:r>
        <w:rPr/>
        <w:t xml:space="preserve">    </w:t>
      </w:r>
      <w:r>
        <w:rPr/>
        <w:t xml:space="preserve">3. Postanowienia zawarte w ust. 2 mają odpowiednie zastosowanie do pracowników zatrudnionych na samodzielnych stanowiskach pracy i koordynatorów zespołów. </w:t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both"/>
        <w:rPr/>
      </w:pPr>
      <w:r>
        <w:rPr/>
      </w:r>
    </w:p>
    <w:p>
      <w:pPr>
        <w:pStyle w:val="Heading6"/>
        <w:ind w:left="540" w:hanging="0"/>
        <w:rPr>
          <w:i w:val="false"/>
          <w:i w:val="false"/>
          <w:sz w:val="28"/>
        </w:rPr>
      </w:pPr>
      <w:r>
        <w:rPr>
          <w:i w:val="false"/>
          <w:sz w:val="28"/>
        </w:rPr>
        <w:t>Rozdział  9</w:t>
      </w:r>
    </w:p>
    <w:p>
      <w:pPr>
        <w:pStyle w:val="Normal"/>
        <w:ind w:left="54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540" w:hanging="0"/>
        <w:rPr>
          <w:b/>
          <w:b/>
          <w:i w:val="false"/>
          <w:i w:val="false"/>
          <w:sz w:val="28"/>
          <w:u w:val="none"/>
        </w:rPr>
      </w:pPr>
      <w:r>
        <w:rPr>
          <w:b/>
          <w:i w:val="false"/>
          <w:sz w:val="28"/>
          <w:u w:val="none"/>
        </w:rPr>
        <w:t>Zasady podpisywania pism i dokumentów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u w:val="none"/>
        </w:rPr>
      </w:pPr>
      <w:r>
        <w:rPr>
          <w:b/>
          <w:i/>
          <w:sz w:val="28"/>
          <w:u w:val="none"/>
        </w:rPr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2.1. Prezydent uprawniony jest do podpisywania zarządzeń wewnętrznych, a także dokumentów, pism i decyzji:</w:t>
      </w:r>
    </w:p>
    <w:p>
      <w:pPr>
        <w:pStyle w:val="Normal"/>
        <w:numPr>
          <w:ilvl w:val="0"/>
          <w:numId w:val="51"/>
        </w:numPr>
        <w:ind w:left="1800" w:hanging="360"/>
        <w:jc w:val="both"/>
        <w:rPr/>
      </w:pPr>
      <w:r>
        <w:rPr/>
        <w:t xml:space="preserve">w sprawach należących do jego kompetencji, z wyjątkiem spraw, do których zostali upoważnieni Zastępcy Prezydenta lub inni pracownicy Urzędu, 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>dotyczących spraw kadrowych pracowników, w zakresie nie przekazanym do kompetencji Sekretarza,</w:t>
      </w:r>
    </w:p>
    <w:p>
      <w:pPr>
        <w:pStyle w:val="Normal"/>
        <w:numPr>
          <w:ilvl w:val="0"/>
          <w:numId w:val="15"/>
        </w:numPr>
        <w:ind w:left="1800" w:hanging="360"/>
        <w:jc w:val="both"/>
        <w:rPr/>
      </w:pPr>
      <w:r>
        <w:rPr/>
        <w:t>kierowanych do:</w:t>
      </w:r>
    </w:p>
    <w:p>
      <w:pPr>
        <w:pStyle w:val="Normal"/>
        <w:ind w:left="2160" w:hanging="360"/>
        <w:jc w:val="both"/>
        <w:rPr/>
      </w:pPr>
      <w:r>
        <w:rPr/>
        <w:t xml:space="preserve">a) </w:t>
        <w:tab/>
        <w:t xml:space="preserve">osób   zajmujących   naczelne   stanowiska   państwowe   określone                   w   odrębnych   przepisach, 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b) </w:t>
        <w:tab/>
        <w:t>organów nadzoru nad działalnością gmin,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c) </w:t>
        <w:tab/>
        <w:t xml:space="preserve">organów powołanych do ścigania przestępstw, 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d) </w:t>
        <w:tab/>
        <w:t>organów jednostek samorządu terytorialnego,</w:t>
      </w:r>
    </w:p>
    <w:p>
      <w:pPr>
        <w:pStyle w:val="Normal"/>
        <w:tabs>
          <w:tab w:val="clear" w:pos="708"/>
          <w:tab w:val="left" w:pos="1191" w:leader="none"/>
        </w:tabs>
        <w:ind w:left="2160" w:hanging="360"/>
        <w:jc w:val="both"/>
        <w:rPr/>
      </w:pPr>
      <w:r>
        <w:rPr/>
        <w:t xml:space="preserve">e) </w:t>
        <w:tab/>
        <w:t>zawierających odpowiedzi na wystąpienia organów kontrolnych.</w:t>
      </w:r>
    </w:p>
    <w:p>
      <w:pPr>
        <w:pStyle w:val="Normal"/>
        <w:ind w:left="540" w:firstLine="720"/>
        <w:jc w:val="both"/>
        <w:rPr/>
      </w:pPr>
      <w:r>
        <w:rPr/>
        <w:t>2. Pierwszy Zastępca Prezydenta podpisuje pisma i dokumenty w sprawach należących do kompetencji Prezydenta w razie jego nieobecności.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  <w:t xml:space="preserve">3. Zastępcy Prezydenta podpisują: </w:t>
      </w:r>
    </w:p>
    <w:p>
      <w:pPr>
        <w:pStyle w:val="Normal"/>
        <w:numPr>
          <w:ilvl w:val="0"/>
          <w:numId w:val="52"/>
        </w:numPr>
        <w:ind w:left="1980" w:hanging="360"/>
        <w:jc w:val="both"/>
        <w:rPr/>
      </w:pPr>
      <w:r>
        <w:rPr/>
        <w:t>pisma i dokumenty w sprawach należących  do  ich  kompetencji,                    z zastrzeżeniem pkt. 2,</w:t>
      </w:r>
    </w:p>
    <w:p>
      <w:pPr>
        <w:pStyle w:val="Normal"/>
        <w:numPr>
          <w:ilvl w:val="0"/>
          <w:numId w:val="6"/>
        </w:numPr>
        <w:ind w:left="1980" w:hanging="360"/>
        <w:jc w:val="both"/>
        <w:rPr/>
      </w:pPr>
      <w:r>
        <w:rPr/>
        <w:t>postanowienia, decyzje, zaświadczenia oraz pisma i dokumenty określone przez  Prezydenta w odrębnym upoważnieniu.</w:t>
      </w:r>
    </w:p>
    <w:p>
      <w:pPr>
        <w:pStyle w:val="Normal"/>
        <w:ind w:left="540" w:firstLine="720"/>
        <w:jc w:val="both"/>
        <w:rPr/>
      </w:pPr>
      <w:r>
        <w:rPr/>
        <w:t xml:space="preserve"> </w:t>
      </w:r>
      <w:r>
        <w:rPr/>
        <w:t>4. Sekretarz, Skarbnik, naczelnicy oraz inni pracownicy Urzędu podpisują pisma i dokumenty w zakresie udzielonych im przez Prezydenta upoważnień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 xml:space="preserve">§ 43.1. Prezydent Miasta dokonuje aprobaty projektów dokumentów, pism i decyzji wymienionych w § 42 ust.1 oraz projektów pism, wystąpień i oświadczeń kierowanych do środków masowego przekazu. </w:t>
      </w:r>
    </w:p>
    <w:p>
      <w:pPr>
        <w:pStyle w:val="Normal"/>
        <w:ind w:left="540" w:firstLine="900"/>
        <w:jc w:val="both"/>
        <w:rPr/>
      </w:pPr>
      <w:r>
        <w:rPr/>
        <w:t>2. Zastępcy Prezydenta dokonują aprobaty projektów dokumentów, pism                 i decyzji w sprawach określonych w § 42 ust. 3.</w:t>
      </w:r>
    </w:p>
    <w:p>
      <w:pPr>
        <w:pStyle w:val="Normal"/>
        <w:ind w:left="540" w:firstLine="900"/>
        <w:jc w:val="both"/>
        <w:rPr/>
      </w:pPr>
      <w:r>
        <w:rPr/>
        <w:t xml:space="preserve">3. Aprobaty projektów dokumentów, pism i decyzji, o których mowa w § 42 ust. 4 dokonują Sekretarz, Skarbnik oraz naczelnicy, samodzielne stanowiska pracy                i koordynatorzy zespoł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540" w:hanging="0"/>
        <w:rPr>
          <w:i w:val="false"/>
          <w:i w:val="false"/>
        </w:rPr>
      </w:pPr>
      <w:r>
        <w:rPr>
          <w:i w:val="false"/>
        </w:rPr>
        <w:t>Rozdział 10</w:t>
      </w:r>
    </w:p>
    <w:p>
      <w:pPr>
        <w:pStyle w:val="Normal"/>
        <w:ind w:left="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8"/>
        <w:ind w:left="540" w:hanging="0"/>
        <w:rPr>
          <w:b/>
          <w:b/>
          <w:u w:val="none"/>
        </w:rPr>
      </w:pPr>
      <w:r>
        <w:rPr>
          <w:b/>
          <w:i w:val="false"/>
          <w:u w:val="none"/>
        </w:rPr>
        <w:t>System  kontroli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4. 1. Elementem nadzoru, tj. działania podejmowanego w ramach kontroli zarządczej, jest system kontroli.</w:t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2. System kontroli obejmuje kontrole zewnętrzne i wewnętrzne.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3. Kontrola zewnętrzna  jest wykonywana  wobec jednostek  tworzonych  przez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Miasto, a  w zakresie  uregulowanym  w odrębnych  przepisach także  w  stosunku do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nnych osób lub jednostek organizacyjnych.</w:t>
      </w:r>
    </w:p>
    <w:p>
      <w:pPr>
        <w:pStyle w:val="Normal"/>
        <w:ind w:left="720" w:firstLine="540"/>
        <w:jc w:val="both"/>
        <w:rPr/>
      </w:pPr>
      <w:r>
        <w:rPr/>
        <w:tab/>
        <w:t>4. Podczas przeprowadzania kontroli, o których mowa w ust. 2, stosuje się przepisy niniejszego rozdziału oraz odpowiednio przepisy zarządzenia nr 234/2010 Prezydenta Miasta Inowrocławia z dnia 22 września 2010 r. w sprawie określenia procedur kontroli zarządczej w Urzędzie Miasta Inowrocławia oraz zarządzenia nr 96/2011 Prezydenta Miasta Inowrocławia z dnia 4 maja 2011 r. w sprawie zarządzania ryzykiem oraz wprowadzenia Mapy ryzyka, Tabeli punktowej prawdopodobieństwa wystąpienia ryzyka, Tabeli punktowej oddziaływania ryzyka, Kategorii ryzyk strategicznych i operacyjnych oraz Rejestru ryzyka.</w:t>
      </w:r>
    </w:p>
    <w:p>
      <w:pPr>
        <w:pStyle w:val="Normal"/>
        <w:ind w:left="720" w:firstLine="540"/>
        <w:jc w:val="both"/>
        <w:rPr/>
      </w:pPr>
      <w:r>
        <w:rPr/>
        <w:t xml:space="preserve">    </w:t>
      </w:r>
      <w:r>
        <w:rPr/>
        <w:t>5. Kontrole, o których mowa w ust. 2, przeprowadza się z uwzględnieniem standardów kontroli zarządczej dla sektora finansów publicznych określonych w Komunikacie nr 33 Ministra Finansów z dnia 16 grudnia 2009 r. (Dz. Urz. Ministra Finansów Nr 15, poz. 84).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6. Kontrole, o których mowa w ust. 2, przeprowadzane są z uwzględnieniem kryterium zgodności kontrolowanej realizacji zadań z przepisami wymienionymi                w ust. 4 i standardami, o których mowa w ust. 5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  <w:t xml:space="preserve">    </w:t>
      </w:r>
      <w:r>
        <w:rPr/>
        <w:t>7. Kontrola wewnętrzna jest sprawowana w postaci: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 xml:space="preserve">1) </w:t>
        <w:tab/>
        <w:t>kontroli wstępnej, która ma na celu zapobieganie niepożądanym lub  nielegalnym działaniom i obejmuje w szczególności badanie projektów umów, porozumień oraz innych dokumentów powodujących  powstanie zobowiązań,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 xml:space="preserve">2) </w:t>
        <w:tab/>
        <w:t>kontroli  bieżącej, polegającej na badaniu czynności i operacji                    w toku ich wykonywania  w celu sprawdzenia, czy przebiegają one prawidłowo; bada się również rzeczywisty stan rzeczowych                          i pieniężnych składników majątkowych oraz prawidłowość ich zabezpieczenia przed kradzieżą, zniszczeniem, uszkodzeniem                    i innymi zdarzeniami,</w:t>
      </w:r>
    </w:p>
    <w:p>
      <w:pPr>
        <w:pStyle w:val="Normal"/>
        <w:tabs>
          <w:tab w:val="clear" w:pos="708"/>
          <w:tab w:val="left" w:pos="737" w:leader="none"/>
        </w:tabs>
        <w:ind w:left="2340" w:hanging="360"/>
        <w:jc w:val="both"/>
        <w:rPr/>
      </w:pPr>
      <w:r>
        <w:rPr/>
        <w:t>3)</w:t>
        <w:tab/>
        <w:t>kontroli następnej, obejmującej badanie stanu faktycznego                            i dokumentów odzwierciedlających czynności już dokonane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5. 1. Do przeprowadzenia  kontroli uprawnieni  są:</w:t>
      </w:r>
    </w:p>
    <w:p>
      <w:pPr>
        <w:pStyle w:val="Normal"/>
        <w:numPr>
          <w:ilvl w:val="0"/>
          <w:numId w:val="53"/>
        </w:numPr>
        <w:ind w:left="2340" w:hanging="360"/>
        <w:jc w:val="both"/>
        <w:rPr/>
      </w:pPr>
      <w:r>
        <w:rPr/>
        <w:t>Prezydent, Zastępcy Prezydenta i Sekretarz w sprawach funkcjonowania Urzędu,</w:t>
      </w:r>
    </w:p>
    <w:p>
      <w:pPr>
        <w:pStyle w:val="Normal"/>
        <w:numPr>
          <w:ilvl w:val="0"/>
          <w:numId w:val="25"/>
        </w:numPr>
        <w:ind w:left="2340" w:hanging="360"/>
        <w:jc w:val="both"/>
        <w:rPr/>
      </w:pPr>
      <w:r>
        <w:rPr/>
        <w:t xml:space="preserve">Zespół Kontroli Finansowej w sprawach wykonywania budżetu                 i planu finansowego, a także badania stanu rzeczowych i pieniężnych składników majątkowych, </w:t>
      </w:r>
    </w:p>
    <w:p>
      <w:pPr>
        <w:pStyle w:val="Normal"/>
        <w:numPr>
          <w:ilvl w:val="0"/>
          <w:numId w:val="25"/>
        </w:numPr>
        <w:ind w:left="2340" w:hanging="360"/>
        <w:jc w:val="both"/>
        <w:rPr/>
      </w:pPr>
      <w:r>
        <w:rPr/>
        <w:t>Biuro Prawne w zakresie przestrzegania przepisów prawa,</w:t>
      </w:r>
    </w:p>
    <w:p>
      <w:pPr>
        <w:pStyle w:val="Normal"/>
        <w:numPr>
          <w:ilvl w:val="0"/>
          <w:numId w:val="25"/>
        </w:numPr>
        <w:ind w:left="2340" w:hanging="360"/>
        <w:jc w:val="both"/>
        <w:rPr/>
      </w:pPr>
      <w:r>
        <w:rPr/>
        <w:t>Pełnomocnik ds. Ochrony Informacji Niejawnych w zakresie  przestrzegania przepisów o ochronie informacji niejawnych oraz przestrzegania  przepisów o ochronie danych osobowych,</w:t>
      </w:r>
    </w:p>
    <w:p>
      <w:pPr>
        <w:pStyle w:val="Normal"/>
        <w:numPr>
          <w:ilvl w:val="0"/>
          <w:numId w:val="25"/>
        </w:numPr>
        <w:ind w:left="2340" w:hanging="360"/>
        <w:jc w:val="both"/>
        <w:rPr/>
      </w:pPr>
      <w:r>
        <w:rPr/>
        <w:t>Biuro Obsługi Interesantów i Kontroli w zakresie postępowań kontrolnych zaplanowanych w planie pracy urzędu oraz kontroli doraźnych zleconych przez Prezydenta w zakresie, o którym mowa       w pkt.1,</w:t>
      </w:r>
    </w:p>
    <w:p>
      <w:pPr>
        <w:pStyle w:val="Normal"/>
        <w:numPr>
          <w:ilvl w:val="0"/>
          <w:numId w:val="25"/>
        </w:numPr>
        <w:ind w:left="2340" w:hanging="360"/>
        <w:jc w:val="both"/>
        <w:rPr/>
      </w:pPr>
      <w:r>
        <w:rPr/>
        <w:t>Naczelnicy oraz pracownicy Urzędu  w zakresie  należącym do ich  kompetencji.</w:t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>2. Kontrolę należy wykonywać zgodnie z zasadami określonymi  w § 46-5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6. Kontrole należy przeprowadzać zgodnie z planem kontroli zatwierdzonym przez Prezydenta. W razie potrzeby mogą być przeprowadzone kontrole  doraź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7. 1. Kontrolę doraźną zarządza Prezydent.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  <w:r>
        <w:rPr/>
        <w:t>2. W zarządzeniu o przeprowadzeniu  kontroli, o której mowa w ust.1 należy określić przedmiot, miejsce i termin kontroli oraz osoby zobowiązane do jej przeprowadzenia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8.1. Przed rozpoczęciem czynności  kontrolnych kontrolujący, przeprowadzający kontrolę  wewnętrzną, zapoznaje kontrolowanego z treścią  zarządzenia, o którym mowa                 w § 47 ust. 2 oraz dokonuje adnotacji w ewidencji kontroli prowadzonej przez  wydział, samodzielne stanowisko pracy lub zespół.</w:t>
      </w:r>
    </w:p>
    <w:p>
      <w:pPr>
        <w:pStyle w:val="Normal"/>
        <w:ind w:left="540" w:firstLine="720"/>
        <w:jc w:val="both"/>
        <w:rPr/>
      </w:pPr>
      <w:r>
        <w:rPr/>
        <w:t>2. Jeśli kontrolujący przeprowadza kontrolę ujętą w  planie kontroli, informuje kontrolowanego przed rozpoczęciem czynności kontrolnych o przedmiocie kontroli oraz dokonuje adnotacji w ewidencji, o której mowa w ust.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49. W razie przeprowadzenia kontroli  zewnętrznej o przedmiocie, terminie                        i miejscu kontroli, kontrolujący powiadamia kontrolowanego okazując mu imienne upoważnienie wystawione przez zarządzającego kontrolę i swoją aktualną legitymację pracownika samorządowego oraz dokonuje adnotacji w ewidencji kontroli prowadzonej przez tę jednostkę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0. Kontrolujący dokonuje ustaleń na podstawie dowodów, do których zalicza się        w szczególności: dokumenty i dowody rzeczowe, dane ewidencji i sprawozdawczości,  oględziny, zeznania świadków, opinie biegłych, szkice, zdjęcia, jak również pisemne   wyjaśnienia i oświadczeni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spacing w:before="0" w:after="0"/>
        <w:ind w:left="539" w:hanging="0"/>
        <w:jc w:val="both"/>
        <w:rPr/>
      </w:pPr>
      <w:r>
        <w:rPr/>
        <w:t xml:space="preserve">    </w:t>
      </w:r>
      <w:r>
        <w:rPr/>
        <w:t>§ 51. 1. Ustalenia kontroli kontrolujący spisuje w protokole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2. Z treścią protokołu kontrolujący winien zapoznać kontrolowanego oraz poinformować go o prawie zgłoszenia zastrzeżeń co do treści  protokołu w terminie               7 dni od dnia zapoznania się z protokołem kontroli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</w:t>
      </w:r>
      <w:r>
        <w:rPr/>
        <w:t>3. W razie zgłoszenia zastrzeżeń, o których mowa w ust. 2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TextBody"/>
        <w:spacing w:before="0" w:after="0"/>
        <w:ind w:left="539" w:firstLine="720"/>
        <w:jc w:val="both"/>
        <w:rPr/>
      </w:pPr>
      <w:r>
        <w:rPr/>
        <w:t xml:space="preserve">  </w:t>
      </w:r>
      <w:r>
        <w:rPr/>
        <w:t>4. 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 przyczyn odmowy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/>
        <w:t xml:space="preserve">  </w:t>
      </w:r>
      <w:r>
        <w:rPr/>
        <w:t>5. Protokół sporządza się w dwóch egzemplarzach, z których jeden kontrolujący obowiązany jest doręczyć kontrolowanemu.</w:t>
      </w:r>
    </w:p>
    <w:p>
      <w:pPr>
        <w:pStyle w:val="TextBody"/>
        <w:spacing w:before="0" w:after="0"/>
        <w:ind w:left="539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  <w:r>
        <w:rPr/>
        <w:t>§ 52.1. O wynikach kontroli, a zwłaszcza o stwierdzonych w jej toku nieprawidłowościach,  kontrolujący zawiadamia niezwłocznie zarządzającego kontrol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40" w:hanging="0"/>
        <w:jc w:val="both"/>
        <w:rPr/>
      </w:pPr>
      <w:r>
        <w:rPr/>
        <w:t xml:space="preserve">               </w:t>
      </w:r>
      <w:r>
        <w:rPr/>
        <w:t>2. Na podstawie wyników kontroli zlecający kontrolę kieruje do kontrolowanego i do osoby sprawującej bezpośrednio nadzór nad kontrolowanym, zalecenia pokontrolne oraz  wyznacza termin na ich realizację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. Kontrolowany zobowiązany jest poinformować pisemnie zlecającego kontrolę o sposobie realizacji zaleceń pokontrolnych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4. Po zakończeniu kontroli, kontrolujący publikuje w Biuletynie Informacji  Publicznej protokół z kontroli wraz z załącznikami i zalecenia pokontrolne,                            z wyłączeniem informacji, co do których udzielenie informacji publicznej podlega ograniczeniu na zasadach określonych w przepisach o ochronie informacji niejawnych oraz o ochronie innych tajemnic ustawowo chronionych, a także przepisach ustawy                 o ochronie danych osobowych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Ryszard Brejza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440055</wp:posOffset>
                </wp:positionV>
                <wp:extent cx="63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pt;margin-top:3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743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650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93795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9666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79180</wp:posOffset>
                </wp:positionH>
                <wp:positionV relativeFrom="paragraph">
                  <wp:posOffset>563880</wp:posOffset>
                </wp:positionV>
                <wp:extent cx="635" cy="1568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4pt;margin-top: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538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210</wp:posOffset>
                </wp:positionH>
                <wp:positionV relativeFrom="paragraph">
                  <wp:posOffset>837565</wp:posOffset>
                </wp:positionV>
                <wp:extent cx="635" cy="2675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3">
                <wp:simplePos x="0" y="0"/>
                <wp:positionH relativeFrom="column">
                  <wp:posOffset>156210</wp:posOffset>
                </wp:positionH>
                <wp:positionV relativeFrom="paragraph">
                  <wp:posOffset>3512820</wp:posOffset>
                </wp:positionV>
                <wp:extent cx="2044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4">
                <wp:simplePos x="0" y="0"/>
                <wp:positionH relativeFrom="column">
                  <wp:posOffset>156210</wp:posOffset>
                </wp:positionH>
                <wp:positionV relativeFrom="paragraph">
                  <wp:posOffset>2973070</wp:posOffset>
                </wp:positionV>
                <wp:extent cx="2044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5">
                <wp:simplePos x="0" y="0"/>
                <wp:positionH relativeFrom="column">
                  <wp:posOffset>15621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6">
                <wp:simplePos x="0" y="0"/>
                <wp:positionH relativeFrom="column">
                  <wp:posOffset>156210</wp:posOffset>
                </wp:positionH>
                <wp:positionV relativeFrom="paragraph">
                  <wp:posOffset>1468120</wp:posOffset>
                </wp:positionV>
                <wp:extent cx="2044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pt;margin-top:1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3795</wp:posOffset>
                </wp:positionH>
                <wp:positionV relativeFrom="paragraph">
                  <wp:posOffset>984885</wp:posOffset>
                </wp:positionV>
                <wp:extent cx="635" cy="299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7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8">
                <wp:simplePos x="0" y="0"/>
                <wp:positionH relativeFrom="column">
                  <wp:posOffset>2557780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59">
                <wp:simplePos x="0" y="0"/>
                <wp:positionH relativeFrom="column">
                  <wp:posOffset>2557780</wp:posOffset>
                </wp:positionH>
                <wp:positionV relativeFrom="paragraph">
                  <wp:posOffset>2393950</wp:posOffset>
                </wp:positionV>
                <wp:extent cx="20447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8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7780</wp:posOffset>
                </wp:positionH>
                <wp:positionV relativeFrom="paragraph">
                  <wp:posOffset>1502410</wp:posOffset>
                </wp:positionV>
                <wp:extent cx="635" cy="891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1">
                <wp:simplePos x="0" y="0"/>
                <wp:positionH relativeFrom="column">
                  <wp:posOffset>516064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2216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7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4343400</wp:posOffset>
                </wp:positionV>
                <wp:extent cx="2216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4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35" cy="38862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159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7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7">
                <wp:simplePos x="0" y="0"/>
                <wp:positionH relativeFrom="column">
                  <wp:posOffset>9478645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68">
                <wp:simplePos x="0" y="0"/>
                <wp:positionH relativeFrom="column">
                  <wp:posOffset>9478645</wp:posOffset>
                </wp:positionH>
                <wp:positionV relativeFrom="paragraph">
                  <wp:posOffset>3051810</wp:posOffset>
                </wp:positionV>
                <wp:extent cx="2044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3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83115</wp:posOffset>
                </wp:positionH>
                <wp:positionV relativeFrom="paragraph">
                  <wp:posOffset>3051810</wp:posOffset>
                </wp:positionV>
                <wp:extent cx="635" cy="1000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45pt;margin-top:2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0">
                <wp:simplePos x="0" y="0"/>
                <wp:positionH relativeFrom="column">
                  <wp:posOffset>7543165</wp:posOffset>
                </wp:positionH>
                <wp:positionV relativeFrom="paragraph">
                  <wp:posOffset>2450465</wp:posOffset>
                </wp:positionV>
                <wp:extent cx="20447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9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7545070</wp:posOffset>
                </wp:positionH>
                <wp:positionV relativeFrom="paragraph">
                  <wp:posOffset>837565</wp:posOffset>
                </wp:positionV>
                <wp:extent cx="59880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2">
                <wp:simplePos x="0" y="0"/>
                <wp:positionH relativeFrom="column">
                  <wp:posOffset>7543165</wp:posOffset>
                </wp:positionH>
                <wp:positionV relativeFrom="paragraph">
                  <wp:posOffset>1502410</wp:posOffset>
                </wp:positionV>
                <wp:extent cx="20447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95pt;margin-top:1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3">
                <wp:simplePos x="0" y="0"/>
                <wp:positionH relativeFrom="column">
                  <wp:posOffset>7545070</wp:posOffset>
                </wp:positionH>
                <wp:positionV relativeFrom="paragraph">
                  <wp:posOffset>4562475</wp:posOffset>
                </wp:positionV>
                <wp:extent cx="20447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35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45070</wp:posOffset>
                </wp:positionH>
                <wp:positionV relativeFrom="paragraph">
                  <wp:posOffset>837565</wp:posOffset>
                </wp:positionV>
                <wp:extent cx="635" cy="37249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5">
                <wp:simplePos x="0" y="0"/>
                <wp:positionH relativeFrom="column">
                  <wp:posOffset>2091690</wp:posOffset>
                </wp:positionH>
                <wp:positionV relativeFrom="paragraph">
                  <wp:posOffset>4051935</wp:posOffset>
                </wp:positionV>
                <wp:extent cx="20447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6">
                <wp:simplePos x="0" y="0"/>
                <wp:positionH relativeFrom="column">
                  <wp:posOffset>2091690</wp:posOffset>
                </wp:positionH>
                <wp:positionV relativeFrom="paragraph">
                  <wp:posOffset>4852670</wp:posOffset>
                </wp:positionV>
                <wp:extent cx="20447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38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77">
                <wp:simplePos x="0" y="0"/>
                <wp:positionH relativeFrom="column">
                  <wp:posOffset>2091690</wp:posOffset>
                </wp:positionH>
                <wp:positionV relativeFrom="paragraph">
                  <wp:posOffset>5611495</wp:posOffset>
                </wp:positionV>
                <wp:extent cx="20447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44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6160</wp:posOffset>
                </wp:positionH>
                <wp:positionV relativeFrom="paragraph">
                  <wp:posOffset>564515</wp:posOffset>
                </wp:positionV>
                <wp:extent cx="635" cy="50469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296160</wp:posOffset>
                </wp:positionH>
                <wp:positionV relativeFrom="paragraph">
                  <wp:posOffset>4051935</wp:posOffset>
                </wp:positionV>
                <wp:extent cx="4660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96160</wp:posOffset>
                </wp:positionH>
                <wp:positionV relativeFrom="paragraph">
                  <wp:posOffset>5398770</wp:posOffset>
                </wp:positionV>
                <wp:extent cx="4660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4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296160</wp:posOffset>
                </wp:positionH>
                <wp:positionV relativeFrom="paragraph">
                  <wp:posOffset>4648200</wp:posOffset>
                </wp:positionV>
                <wp:extent cx="4660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36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296160</wp:posOffset>
                </wp:positionH>
                <wp:positionV relativeFrom="paragraph">
                  <wp:posOffset>3512820</wp:posOffset>
                </wp:positionV>
                <wp:extent cx="46609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7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296160</wp:posOffset>
                </wp:positionH>
                <wp:positionV relativeFrom="paragraph">
                  <wp:posOffset>2973070</wp:posOffset>
                </wp:positionV>
                <wp:extent cx="46609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pt;margin-top:2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85">
                <wp:simplePos x="0" y="0"/>
                <wp:positionH relativeFrom="column">
                  <wp:posOffset>7545070</wp:posOffset>
                </wp:positionH>
                <wp:positionV relativeFrom="paragraph">
                  <wp:posOffset>3077210</wp:posOffset>
                </wp:positionV>
                <wp:extent cx="2044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1pt;margin-top:24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4799965</wp:posOffset>
                </wp:positionV>
                <wp:extent cx="22161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37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87">
                <wp:simplePos x="0" y="0"/>
                <wp:positionH relativeFrom="column">
                  <wp:posOffset>5150485</wp:posOffset>
                </wp:positionH>
                <wp:positionV relativeFrom="paragraph">
                  <wp:posOffset>2513965</wp:posOffset>
                </wp:positionV>
                <wp:extent cx="22161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55pt;margin-top:19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3560</wp:posOffset>
                </wp:positionH>
                <wp:positionV relativeFrom="paragraph">
                  <wp:posOffset>-25400</wp:posOffset>
                </wp:positionV>
                <wp:extent cx="1196340" cy="387985"/>
                <wp:effectExtent l="0" t="0" r="76200" b="7620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4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EZY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2pt;height:36.55pt;mso-wrap-distance-left:9.05pt;mso-wrap-distance-right:9.05pt;mso-wrap-distance-top:0pt;mso-wrap-distance-bottom:0pt;margin-top:-2pt;mso-position-vertical-relative:text;margin-left:342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EZY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711200</wp:posOffset>
                </wp:positionV>
                <wp:extent cx="1082675" cy="2832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2.3pt;mso-wrap-distance-left:9.05pt;mso-wrap-distance-right:9.05pt;mso-wrap-distance-top:0pt;mso-wrap-distance-bottom:0pt;margin-top:56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9430</wp:posOffset>
                </wp:positionH>
                <wp:positionV relativeFrom="paragraph">
                  <wp:posOffset>711200</wp:posOffset>
                </wp:positionV>
                <wp:extent cx="1082675" cy="45021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ZASTĘP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YD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5.45pt;mso-wrap-distance-left:9.05pt;mso-wrap-distance-right:9.05pt;mso-wrap-distance-top:0pt;mso-wrap-distance-bottom:0pt;margin-top:56pt;mso-position-vertical-relative:text;margin-left:6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I ZASTĘP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ZYD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KADR, PŁ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SZKOL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KADR, PŁ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SZKOL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15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ESANTÓW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BSŁU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ESANTÓW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RAD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4430395</wp:posOffset>
                </wp:positionV>
                <wp:extent cx="1750060" cy="8343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URO OCHRONY INFORM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EJAWNYCH, OBR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YWILNEJ I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SK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5.7pt;mso-wrap-distance-left:9.05pt;mso-wrap-distance-right:9.05pt;mso-wrap-distance-top:0pt;mso-wrap-distance-bottom:0pt;margin-top:348.8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URO OCHRONY INFORM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IEJAWNYCH, OBR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YWILNEJ I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SK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</wp:posOffset>
                </wp:positionH>
                <wp:positionV relativeFrom="paragraph">
                  <wp:posOffset>5389245</wp:posOffset>
                </wp:positionV>
                <wp:extent cx="1750060" cy="4318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NOWISKO DS.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424.35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NOWISKO DS.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2725</wp:posOffset>
                </wp:positionH>
                <wp:positionV relativeFrom="paragraph">
                  <wp:posOffset>1274445</wp:posOffset>
                </wp:positionV>
                <wp:extent cx="1750060" cy="4318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BUDŻETOW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00.3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BUDŻETOW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1687195</wp:posOffset>
                </wp:positionV>
                <wp:extent cx="950595" cy="41465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CHO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2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OCHO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4270</wp:posOffset>
                </wp:positionH>
                <wp:positionV relativeFrom="paragraph">
                  <wp:posOffset>1687195</wp:posOffset>
                </wp:positionV>
                <wp:extent cx="818515" cy="41465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WY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2.8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WYDATK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BUDŻE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2205990</wp:posOffset>
                </wp:positionV>
                <wp:extent cx="1750060" cy="4318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ANOWISKO DS. PLANOWANIA BUDŻET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3.7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TANOWISKO DS. PLANOWANIA BUDŻET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2725</wp:posOffset>
                </wp:positionH>
                <wp:positionV relativeFrom="paragraph">
                  <wp:posOffset>2768600</wp:posOffset>
                </wp:positionV>
                <wp:extent cx="1750060" cy="4318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18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3305175</wp:posOffset>
                </wp:positionV>
                <wp:extent cx="1750060" cy="43180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STRAŻY MIEJ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260.2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STRAŻ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725</wp:posOffset>
                </wp:positionH>
                <wp:positionV relativeFrom="paragraph">
                  <wp:posOffset>3858895</wp:posOffset>
                </wp:positionV>
                <wp:extent cx="1750060" cy="4318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DYTOR 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3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UDYTOR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4430395</wp:posOffset>
                </wp:positionV>
                <wp:extent cx="1750060" cy="43180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KONTR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AN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48.8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KONTR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NAN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4986655</wp:posOffset>
                </wp:positionV>
                <wp:extent cx="1750060" cy="83439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ŁNOMOCNIK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PÓŁPRACY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GANIZACJ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ZARZĄDOWY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MŁODZIEŻ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65.7pt;mso-wrap-distance-left:9.05pt;mso-wrap-distance-right:9.05pt;mso-wrap-distance-top:0pt;mso-wrap-distance-bottom:0pt;margin-top:392.6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ŁNOMOCNIK D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SPÓŁPRACY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GANIZACJ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ZARZĄDOWY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MŁODZIEŻ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5590</wp:posOffset>
                </wp:positionH>
                <wp:positionV relativeFrom="paragraph">
                  <wp:posOffset>1274445</wp:posOffset>
                </wp:positionV>
                <wp:extent cx="1750060" cy="48514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STRZ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IERUCHOM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0.3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ZESTRZ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IERUCHOM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5590</wp:posOffset>
                </wp:positionH>
                <wp:positionV relativeFrom="paragraph">
                  <wp:posOffset>1740535</wp:posOffset>
                </wp:positionV>
                <wp:extent cx="950595" cy="41465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IERUCHOMOŚCIAM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7.05pt;mso-position-vertical-relative:text;margin-left:42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7135</wp:posOffset>
                </wp:positionH>
                <wp:positionV relativeFrom="paragraph">
                  <wp:posOffset>1740535</wp:posOffset>
                </wp:positionV>
                <wp:extent cx="818515" cy="41465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LAN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7.05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LANOW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5590</wp:posOffset>
                </wp:positionH>
                <wp:positionV relativeFrom="paragraph">
                  <wp:posOffset>2259330</wp:posOffset>
                </wp:positionV>
                <wp:extent cx="1750060" cy="4318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OŚWIATY, KULTU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MOCJI 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7.9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OŚWIATY, KULTUR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MOCJI 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55590</wp:posOffset>
                </wp:positionH>
                <wp:positionV relativeFrom="paragraph">
                  <wp:posOffset>2672080</wp:posOffset>
                </wp:positionV>
                <wp:extent cx="950595" cy="41465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OŚWI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10.4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OŚWIA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7135</wp:posOffset>
                </wp:positionH>
                <wp:positionV relativeFrom="paragraph">
                  <wp:posOffset>2672080</wp:posOffset>
                </wp:positionV>
                <wp:extent cx="818515" cy="414655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KUL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PROMOCJI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10.4pt;mso-position-vertical-relative:text;margin-left:495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KUL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PROMO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5590</wp:posOffset>
                </wp:positionH>
                <wp:positionV relativeFrom="paragraph">
                  <wp:posOffset>3173730</wp:posOffset>
                </wp:positionV>
                <wp:extent cx="1757045" cy="427355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PROMOCJI 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249.9pt;mso-position-vertical-relative:text;margin-left:42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PROMOCJI 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5590</wp:posOffset>
                </wp:positionH>
                <wp:positionV relativeFrom="paragraph">
                  <wp:posOffset>3582035</wp:posOffset>
                </wp:positionV>
                <wp:extent cx="954405" cy="40957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32.25pt;mso-wrap-distance-left:9.05pt;mso-wrap-distance-right:9.05pt;mso-wrap-distance-top:0pt;mso-wrap-distance-bottom:0pt;margin-top:282.0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0945</wp:posOffset>
                </wp:positionH>
                <wp:positionV relativeFrom="paragraph">
                  <wp:posOffset>3582035</wp:posOffset>
                </wp:positionV>
                <wp:extent cx="821690" cy="409575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DROWI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32.25pt;mso-wrap-distance-left:9.05pt;mso-wrap-distance-right:9.05pt;mso-wrap-distance-top:0pt;mso-wrap-distance-bottom:0pt;margin-top:282.05pt;mso-position-vertical-relative:text;margin-left:495.3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ZDRO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5590</wp:posOffset>
                </wp:positionH>
                <wp:positionV relativeFrom="paragraph">
                  <wp:posOffset>4104640</wp:posOffset>
                </wp:positionV>
                <wp:extent cx="1757045" cy="42735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YWATEL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23.2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SPR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YWATEL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55590</wp:posOffset>
                </wp:positionH>
                <wp:positionV relativeFrom="paragraph">
                  <wp:posOffset>4634865</wp:posOffset>
                </wp:positionV>
                <wp:extent cx="1757045" cy="427355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KAL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3.65pt;mso-wrap-distance-left:9.05pt;mso-wrap-distance-right:9.05pt;mso-wrap-distance-top:0pt;mso-wrap-distance-bottom:0pt;margin-top:364.95pt;mso-position-vertical-relative:text;margin-left:4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KAL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38110</wp:posOffset>
                </wp:positionH>
                <wp:positionV relativeFrom="paragraph">
                  <wp:posOffset>1274445</wp:posOffset>
                </wp:positionV>
                <wp:extent cx="1750060" cy="48514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INWESTYCJ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ZWOJU GOSPODARCZ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FUNDUSZY EUROPEJSK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2pt;mso-wrap-distance-left:9.05pt;mso-wrap-distance-right:9.05pt;mso-wrap-distance-top:0pt;mso-wrap-distance-bottom:0pt;margin-top:100.35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INWESTYCJ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ZWOJU GOSPODARCZ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FUNDUSZY 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8110</wp:posOffset>
                </wp:positionH>
                <wp:positionV relativeFrom="paragraph">
                  <wp:posOffset>1740535</wp:posOffset>
                </wp:positionV>
                <wp:extent cx="950595" cy="41465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FUNDUS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UROPEJSKICH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137.05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INWESTY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FUNDUS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UROP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9655</wp:posOffset>
                </wp:positionH>
                <wp:positionV relativeFrom="paragraph">
                  <wp:posOffset>1740535</wp:posOffset>
                </wp:positionV>
                <wp:extent cx="818515" cy="414655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OZW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OSPODARCZEGO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137.05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OZWO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GOSPODA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38110</wp:posOffset>
                </wp:positionH>
                <wp:positionV relativeFrom="paragraph">
                  <wp:posOffset>2259330</wp:posOffset>
                </wp:positionV>
                <wp:extent cx="1750060" cy="431800"/>
                <wp:effectExtent l="0" t="0" r="0" b="0"/>
                <wp:wrapNone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DRÓG I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177.9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DRÓG I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8110</wp:posOffset>
                </wp:positionH>
                <wp:positionV relativeFrom="paragraph">
                  <wp:posOffset>2821940</wp:posOffset>
                </wp:positionV>
                <wp:extent cx="1750060" cy="48450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ZIAŁ GOSPODARKI KOMUNALNEJ,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8.15pt;mso-wrap-distance-left:9.05pt;mso-wrap-distance-right:9.05pt;mso-wrap-distance-top:0pt;mso-wrap-distance-bottom:0pt;margin-top:222.2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YDZIAŁ GOSPODARKI KOMUNALNEJ, 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38110</wp:posOffset>
                </wp:positionH>
                <wp:positionV relativeFrom="paragraph">
                  <wp:posOffset>3287395</wp:posOffset>
                </wp:positionV>
                <wp:extent cx="950595" cy="41465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 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KOMUNALNEJ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2.65pt;mso-wrap-distance-left:9.05pt;mso-wrap-distance-right:9.05pt;mso-wrap-distance-top:0pt;mso-wrap-distance-bottom:0pt;margin-top:258.85pt;mso-position-vertical-relative:text;margin-left:609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 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KOMU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69655</wp:posOffset>
                </wp:positionH>
                <wp:positionV relativeFrom="paragraph">
                  <wp:posOffset>3287395</wp:posOffset>
                </wp:positionV>
                <wp:extent cx="818515" cy="41465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I ROLNICTWA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2.65pt;mso-wrap-distance-left:9.05pt;mso-wrap-distance-right:9.05pt;mso-wrap-distance-top:0pt;mso-wrap-distance-bottom:0pt;margin-top:258.85pt;mso-position-vertical-relative:text;margin-left:68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ŚRODOWI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I ROL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38110</wp:posOffset>
                </wp:positionH>
                <wp:positionV relativeFrom="paragraph">
                  <wp:posOffset>3823970</wp:posOffset>
                </wp:positionV>
                <wp:extent cx="1750060" cy="4318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GRODNIK MIEJ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01.1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OGRODNIK MIEJ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38110</wp:posOffset>
                </wp:positionH>
                <wp:positionV relativeFrom="paragraph">
                  <wp:posOffset>4377690</wp:posOffset>
                </wp:positionV>
                <wp:extent cx="1750060" cy="4318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ESPÓŁ ZAMÓWI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4pt;mso-wrap-distance-left:9.05pt;mso-wrap-distance-right:9.05pt;mso-wrap-distance-top:0pt;mso-wrap-distance-bottom:0pt;margin-top:344.7pt;mso-position-vertical-relative:text;margin-left:6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ESPÓŁ ZAMÓWIE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00</wp:posOffset>
                </wp:positionH>
                <wp:positionV relativeFrom="paragraph">
                  <wp:posOffset>-342900</wp:posOffset>
                </wp:positionV>
                <wp:extent cx="3227070" cy="44323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Regulaminu Organizacyjn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zędu Miasta Inowrocław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34.9pt;mso-wrap-distance-left:9.05pt;mso-wrap-distance-right:9.05pt;mso-wrap-distance-top:0pt;mso-wrap-distance-bottom:0pt;margin-top:-2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do Regulaminu Organizacyjn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rzędu Miasta Inowrocław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 xml:space="preserve">Zmiana tekstu jednolitego wymienionej ustawy została ogłoszona w Dz. U. z 2013 r.  poz. 645.  </w:t>
      </w:r>
      <w:r>
        <w:rPr>
          <w:vertAlign w:val="superscript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8">
    <w:lvl w:ilvl="0">
      <w:start w:val="19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3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16">
    <w:lvl w:ilvl="0">
      <w:start w:val="11"/>
      <w:numFmt w:val="decimal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18">
    <w:lvl w:ilvl="0">
      <w:start w:val="1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</w:lvl>
  </w:abstractNum>
  <w:abstractNum w:abstractNumId="23">
    <w:lvl w:ilvl="0">
      <w:start w:val="5"/>
      <w:numFmt w:val="lowerLetter"/>
      <w:lvlText w:val="%1)"/>
      <w:lvlJc w:val="left"/>
      <w:pPr>
        <w:tabs>
          <w:tab w:val="num" w:pos="1740"/>
        </w:tabs>
        <w:ind w:left="17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68"/>
      </w:pPr>
    </w:lvl>
  </w:abstractNum>
  <w:abstractNum w:abstractNumId="26">
    <w:lvl w:ilvl="0">
      <w:start w:val="22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9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8"/>
    <w:lvlOverride w:ilvl="0">
      <w:startOverride w:val="19"/>
    </w:lvlOverride>
  </w:num>
  <w:num w:numId="35">
    <w:abstractNumId w:val="2"/>
    <w:lvlOverride w:ilvl="0">
      <w:startOverride w:val="3"/>
    </w:lvlOverride>
  </w:num>
  <w:num w:numId="36">
    <w:abstractNumId w:val="23"/>
    <w:lvlOverride w:ilvl="0">
      <w:startOverride w:val="5"/>
    </w:lvlOverride>
  </w:num>
  <w:num w:numId="37">
    <w:abstractNumId w:val="20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1"/>
    <w:lvlOverride w:ilvl="0">
      <w:startOverride w:val="1"/>
    </w:lvlOverride>
  </w:num>
  <w:num w:numId="41">
    <w:abstractNumId w:val="4"/>
    <w:lvlOverride w:ilvl="0">
      <w:startOverride w:val="5"/>
    </w:lvlOverride>
  </w:num>
  <w:num w:numId="42">
    <w:abstractNumId w:val="7"/>
    <w:lvlOverride w:ilvl="0">
      <w:startOverride w:val="2"/>
    </w:lvlOverride>
  </w:num>
  <w:num w:numId="43">
    <w:abstractNumId w:val="24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16"/>
    <w:lvlOverride w:ilvl="0">
      <w:startOverride w:val="11"/>
    </w:lvlOverride>
  </w:num>
  <w:num w:numId="46">
    <w:abstractNumId w:val="12"/>
    <w:lvlOverride w:ilvl="0">
      <w:startOverride w:val="1"/>
    </w:lvlOverride>
  </w:num>
  <w:num w:numId="47">
    <w:abstractNumId w:val="14"/>
    <w:lvlOverride w:ilvl="0">
      <w:startOverride w:val="1"/>
    </w:lvlOverride>
  </w:num>
  <w:num w:numId="48">
    <w:abstractNumId w:val="18"/>
    <w:lvlOverride w:ilvl="0">
      <w:startOverride w:val="11"/>
    </w:lvlOverride>
  </w:num>
  <w:num w:numId="49">
    <w:abstractNumId w:val="27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15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2:00Z</dcterms:created>
  <dc:creator>mgwizdz</dc:creator>
  <dc:description/>
  <dc:language>en-US</dc:language>
  <cp:lastModifiedBy>Marzanna Pierańska</cp:lastModifiedBy>
  <cp:lastPrinted>2013-07-22T09:31:00Z</cp:lastPrinted>
  <dcterms:modified xsi:type="dcterms:W3CDTF">2013-07-22T11:32:00Z</dcterms:modified>
  <cp:revision>2</cp:revision>
  <dc:subject/>
  <dc:title>Załącznik do zarządzenia nr …</dc:title>
</cp:coreProperties>
</file>