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02/201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ZYDENTA MIASTA INOWROCŁAWIA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z dnia 30 maja 2012 r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sprawie powołania zespołu do przeglądu materiałów zawierających informacje niejawn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ab/>
        <w:t xml:space="preserve">Na podstawie art. 181 ust. 1 ustawy 5 sierpnia 2010 r. o ochronie informacji niejawnych (Dz. U. Nr 182, poz. 1228) oraz § 13 rozporządzenia Prezesa Rady Ministrów </w:t>
        <w:br/>
        <w:t>z dnia 22 grudnia 2011 r. w sprawie sposobu oznaczania materiałów i umieszczania na nich klauzul tajności (Dz. U. Nr 288, poz. 1692) zarządza się, co następuje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1.</w:t>
      </w:r>
      <w:r>
        <w:rPr/>
        <w:t xml:space="preserve"> Powołuje się zespół do przeglądu materiałów zawierających informacje niejawne, w składz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arol Adamski – przewodniczący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łgorzata Bartoszcze – członek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wa Dzikowska – człone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b/>
        </w:rPr>
        <w:t>§ 2.</w:t>
      </w:r>
      <w:r>
        <w:rPr/>
        <w:t xml:space="preserve"> Zespół dokona przeglądu materiałów zawierających informacje niejawne, wytworzonych w Wydziale Organizacyjnym i Informatyki Urzędu Miasta Inowrocławia w celu ustalenia, czy spełniają one ustawowe przesłanki ochrony.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b/>
        </w:rPr>
        <w:t>§ 3.</w:t>
      </w:r>
      <w:r>
        <w:rPr/>
        <w:t xml:space="preserve"> Na podstawie odrębnego upoważnienia pan Karol Adamski dokona w razie potrzeby zmiany lub zniesienia klauzuli tajności.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§ </w:t>
      </w:r>
      <w:r>
        <w:rPr>
          <w:b/>
        </w:rPr>
        <w:t>4</w:t>
      </w:r>
      <w:r>
        <w:rPr/>
        <w:t xml:space="preserve">. Z czynności, o których mowa w § 2 i § 3 zespół sporządzi protokół.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b/>
        </w:rPr>
        <w:t>§ 5.</w:t>
      </w:r>
      <w:r>
        <w:rPr/>
        <w:t xml:space="preserve"> Zespół zakończy pracę do 15 czerwca 2012 r.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b/>
        </w:rPr>
        <w:t>§ 6.</w:t>
      </w:r>
      <w:r>
        <w:rPr/>
        <w:t xml:space="preserve"> Zarządzenie wchodzi w życie z dniem podpisania.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   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Prezydent Miasta Inowrocławia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    </w:t>
      </w:r>
      <w:r>
        <w:rPr>
          <w:b/>
          <w:bCs/>
        </w:rPr>
        <w:t>Ryszard Brejza</w:t>
      </w:r>
    </w:p>
    <w:p>
      <w:pPr>
        <w:pStyle w:val="Normal"/>
        <w:ind w:firstLine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04:00Z</dcterms:created>
  <dc:creator>Marzanna Pierańska</dc:creator>
  <dc:description/>
  <dc:language>en-US</dc:language>
  <cp:lastModifiedBy>Marzanna Pierańska</cp:lastModifiedBy>
  <dcterms:modified xsi:type="dcterms:W3CDTF">2012-06-26T07:04:00Z</dcterms:modified>
  <cp:revision>2</cp:revision>
  <dc:subject/>
  <dc:title/>
</cp:coreProperties>
</file>