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kwiet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rPr/>
      </w:pPr>
      <w:r>
        <w:rPr/>
        <w:t xml:space="preserve">w sprawie powołania sądu konkursowego do przeprowadzenia konkursu  na </w:t>
      </w:r>
      <w:r>
        <w:rPr>
          <w:rFonts w:eastAsia="Times New Roman"/>
          <w:bCs w:val="false"/>
          <w:szCs w:val="28"/>
        </w:rPr>
        <w:t>wykonanie modelu makiety klasztoru franciszkanów w Inowrocławiu</w:t>
      </w:r>
      <w:r>
        <w:rPr>
          <w:rFonts w:eastAsia="Times New Roman" w:cs="Arial" w:ascii="Arial" w:hAnsi="Arial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12 ust. 2 ustawy z dnia 29 stycznia 2004r. 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sąd konkursowy w składz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/>
      </w:pPr>
      <w:r>
        <w:rPr/>
        <w:t>1)   Edmund Mikołajczak – przewodniczą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otr Strachanowski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ksandra Dolińska - Hopcia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Pawelczyk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Kasińska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Chamski – człone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0" w:firstLine="708"/>
        <w:jc w:val="both"/>
        <w:rPr/>
      </w:pPr>
      <w:r>
        <w:rPr>
          <w:b w:val="false"/>
          <w:sz w:val="24"/>
          <w:szCs w:val="24"/>
        </w:rPr>
        <w:t xml:space="preserve">§ 2.1.  Sąd konkursowy  przeprowadzi konkurs na </w:t>
      </w:r>
      <w:r>
        <w:rPr>
          <w:rFonts w:eastAsia="Times New Roman"/>
          <w:b w:val="false"/>
          <w:bCs w:val="false"/>
          <w:sz w:val="24"/>
          <w:szCs w:val="24"/>
        </w:rPr>
        <w:t>wykonanie modelu makiety klasztoru franciszkanów w Inowrocławiu</w:t>
      </w:r>
      <w:r>
        <w:rPr>
          <w:b w:val="false"/>
          <w:sz w:val="24"/>
          <w:szCs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Sąd konkursowy dokona: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spełniania przez uczestników konkursu wymagań określonych                     w regulaminie konkursu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prac konkursowych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boru najlepszej pracy konkursowej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ąd konkursowy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sporządzi informację o pracach konkursowych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przygotuje uzasadnienie rozstrzygnięcia konkursu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3) wystąpi z wnioskiem o unieważnienie konkurs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sądu konkursowego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ąd konkursowy rozpoczyna działalność z dniem jego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ąd konkursowy obraduje w pełnym składzie podczas posiedzeń otwarcia wniosków o dopuszczenie do udziału w konkursie, otwarcia prac konkursowych oraz ich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sąd konkursowy sporządza protokół z przeprowadzonego konkursu, który podpisują wszyscy jego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sądu konkursowego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sądu konkursowego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 xml:space="preserve">na podstawie art. 17 ust. 2, w związku z art. 112 ust. 4 ustawy – Prawo zamówień publicznych odbiera oświadczenia członków sądu konkursowego oraz włącza je do dokumentacji konkursu,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 xml:space="preserve">informuje Prezydenta o wystąpieniu okoliczności powodujących  wyłączenie członka sądu konkursowego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sądu konkurs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sądu konkursowego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yznacza spośród członków sądu konkursowego osobę, która będzie sporządzała protokół konkurs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nadzoruje prawidłowe prowadzenie dokumentacji konkurs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ewnia sprawną organizację konkursu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informuje Prezydenta o problemach związanych z pracami sądu konkursowego; </w:t>
      </w:r>
    </w:p>
    <w:p>
      <w:pPr>
        <w:pStyle w:val="Tekstpodstawowywcity2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2) Członek sądu konkursowego wykonuje prace przydzielone przez  przewodniczącego sądu konkursowego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361" w:hanging="1"/>
        <w:jc w:val="both"/>
        <w:rPr/>
      </w:pPr>
      <w:r>
        <w:rPr/>
        <w:t>§ 5. Sąd konkursowy w zakresie spraw, o których mowa w § 2 ust. 2-3 jest niezależny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§ 6. Zarządzenie wchodzi w życie z dniem podpisan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rFonts w:eastAsia="HG Mincho Light J;Times New Roman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2:00Z</dcterms:created>
  <dc:creator>MPieranska</dc:creator>
  <dc:description/>
  <cp:keywords/>
  <dc:language>en-US</dc:language>
  <cp:lastModifiedBy>MPieranska</cp:lastModifiedBy>
  <dcterms:modified xsi:type="dcterms:W3CDTF">2011-04-28T10:13:00Z</dcterms:modified>
  <cp:revision>2</cp:revision>
  <dc:subject/>
  <dc:title/>
</cp:coreProperties>
</file>