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/62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chwalenia planu rozwoju i modernizacji urządze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ociągowych i kanalizacyjnych na lata 2011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21 ust. 5 ustawy z dnia 7 czerwca 2001 r. o zbiorowym zaopatrzeniu w wodę i zbiorowym odprowadzaniu ścieków (Dz. U. z 2006 r. Nr 123, poz. 858, z późn. zm. </w:t>
      </w:r>
      <w:r>
        <w:rPr>
          <w:rStyle w:val="FootnoteCharacters"/>
          <w:rStyle w:val="FootnoteAnchor"/>
        </w:rPr>
        <w:footnoteReference w:id="2"/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Uchwala się plan rozwoju i modernizacji urządzeń wodociągowych i kanalizacyjnych na lata 2011 – 2014   będących   w   posiadaniu   Przedsiębiorstwa   Wodociągów  i    Kanalizacji </w:t>
      </w:r>
    </w:p>
    <w:p>
      <w:pPr>
        <w:pStyle w:val="Normal"/>
        <w:jc w:val="both"/>
        <w:rPr/>
      </w:pPr>
      <w:r>
        <w:rPr/>
        <w:t xml:space="preserve">Sp. z o.o. w Inowrocławiu, stanowiący załącznik do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Tomasz Marcinkowsk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NR XLV/626/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30 czerwca 2010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1 ust. 1 i 2 ustawy z dnia 7 czerwca 2001 r. o zbiorowym zaopatrzeniu </w:t>
        <w:br/>
        <w:t>w wodę i zbiorowym odprowadzaniu ścieków przedsiębiorstwo wodociągowo-kanalizacyjne opracowuje wieloletni plan rozwoju i modernizacji urządzeń wodociągowych i urządzeń kanalizacyjnych będących    w jego posiadaniu, zwany dalej "planem". Plan określa w szczególności: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2"/>
          <w:szCs w:val="22"/>
        </w:rPr>
        <w:tab/>
        <w:t>1)</w:t>
        <w:tab/>
        <w:t>planowany zakres usług wodociągowo-kanalizacyj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przedsięwzięcia rozwojowo-modernizacyjne w poszczególnych lat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przedsięwzięcia racjonalizujące zużycie wody oraz wprowadzanie ściek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nakłady inwestycyjne w poszczególnych lat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  <w:tab/>
        <w:t>5)</w:t>
        <w:tab/>
        <w:t>sposoby finansowania planowanych inwesty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powinien być zgodny z kierunkami rozwoju gminy określonymi w studium uwarunkowań </w:t>
        <w:br/>
        <w:t>i kierunków zagospodarowania przestrzennego gminy, z ustaleniami miejscowych planów zagospodarowania przestrzennego oraz ustaleniami zezwolenia wydanego temu przedsiębiorstwu na prowadzenie zbiorowego zaopatrzenia w wodę i zbiorowego odprowadzania ścieków (art. 21 ust. 3 ww. ustawy).</w:t>
      </w:r>
    </w:p>
    <w:p>
      <w:pPr>
        <w:pStyle w:val="Normal"/>
        <w:autoSpaceDE w:val="false"/>
        <w:ind w:firstLine="431"/>
        <w:jc w:val="both"/>
        <w:rPr/>
      </w:pPr>
      <w:r>
        <w:rPr>
          <w:sz w:val="22"/>
          <w:szCs w:val="22"/>
        </w:rPr>
        <w:t>Przepis ust. 4 ww. art. nakłada na przedsiębiorstwo wodociągowo-kanalizacyjne obowiązek przedłożenia plan wójtowi (burmistrzowi, prezydentowi miasta), który sprawdza, czy spełnia on warunki określone w ust. 3.</w:t>
      </w:r>
    </w:p>
    <w:p>
      <w:pPr>
        <w:pStyle w:val="Normal"/>
        <w:autoSpaceDE w:val="false"/>
        <w:ind w:firstLine="431"/>
        <w:jc w:val="both"/>
        <w:rPr/>
      </w:pPr>
      <w:r>
        <w:rPr>
          <w:sz w:val="22"/>
          <w:szCs w:val="22"/>
        </w:rPr>
        <w:t>Zgodnie z przepisem ust. 5 ww. art. plan spełniający warunki określone w ust. 3 rada gminy uchwala w terminie 3 miesięcy od dnia przedłożenia planu wójtowi (burmistrzowi, prezydentowi miasta).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  <w:t>W przypadku niepodjęcia uchwały w terminie, o którym mowa w ust. 5, plan stanowi podstawę do określenia i jednorazowego zatwierdzenia taryf (art. 21 ust. 6 ww. ustawy).</w:t>
      </w:r>
    </w:p>
    <w:p>
      <w:pPr>
        <w:pStyle w:val="Normal"/>
        <w:autoSpaceDE w:val="false"/>
        <w:ind w:firstLine="431"/>
        <w:jc w:val="both"/>
        <w:rPr/>
      </w:pPr>
      <w:r>
        <w:rPr>
          <w:sz w:val="22"/>
          <w:szCs w:val="22"/>
        </w:rPr>
        <w:t>Obowiązek opracowania planu nie dotyczy przedsiębiorstw wodociągowo-kanalizacyjnych, które nie planują budowy urządzeń wodociągowych lub urządzeń kanalizacyjnych (art. 21 ust. 7 ww. ustawy).</w:t>
      </w:r>
    </w:p>
    <w:p>
      <w:pPr>
        <w:pStyle w:val="Normal"/>
        <w:ind w:firstLine="431"/>
        <w:jc w:val="both"/>
        <w:rPr/>
      </w:pPr>
      <w:r>
        <w:rPr>
          <w:sz w:val="22"/>
          <w:szCs w:val="22"/>
        </w:rPr>
        <w:t xml:space="preserve">Przedsiębiorstwo Wodociągów i Kanalizacji Sp. z o.o. w Inowrocławiu  opracowało   "Plan  rozwoju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modernizacji urządzeń wodociągowych i kanalizacyjnych na lata 2011 - 2014" dla urządzeń będących </w:t>
        <w:br/>
        <w:t xml:space="preserve">w posiadaniu Przedsiębiorstwa. Plan ten został przedłożony Prezydentowi Miasta Inowrocławia w dniu 28 maja 2010 r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, o którym mowa wyżej,  został sprawdzony pod kątem zgodności z warunkami określonymi w art. 21 ust. 3 ww. ustawy i stwierdza się jego zgodność z kierunkami rozwoju Inowrocławia określonymi w studium uwarunkowań i kierunków zagospodarowania przestrzennego Gminy Miasto Inowrocław oraz z ustaleniami miejscowych planów zagospodarowania przestrzennego, a także </w:t>
        <w:br/>
        <w:t xml:space="preserve">z ustaleniami zezwolenia wydanego Przedsiębiorstwu Wodociągów i Kanalizacji Sp. z o.o. </w:t>
        <w:br/>
        <w:t>w Inowrocławiu na prowadzenie zbiorowego zaopatrzenia w wodę i zbiorowego odprowadzania ścieków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 xml:space="preserve">  </w:t>
      </w:r>
      <w:r>
        <w:rPr>
          <w:b/>
          <w:bCs/>
          <w:sz w:val="28"/>
          <w:szCs w:val="28"/>
        </w:rPr>
        <w:t xml:space="preserve">Przewodniczący </w:t>
      </w:r>
    </w:p>
    <w:p>
      <w:pPr>
        <w:pStyle w:val="Normal"/>
        <w:ind w:left="5664" w:hanging="0"/>
        <w:jc w:val="both"/>
        <w:rPr/>
      </w:pPr>
      <w:r>
        <w:rPr>
          <w:b/>
          <w:bCs/>
          <w:sz w:val="28"/>
          <w:szCs w:val="28"/>
        </w:rPr>
        <w:t>Rady Miejskiej Inowrocławi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Tomasz Marcinkowski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miany tekstu jednolitego wymienionej ustawy zostały ogłoszone w Dz. U. z 2007 r. Nr 147, poz. 1033, z 2009 r. Nr 18, poz. 97 oraz z 2010 r. Nr 47, poz. 278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08:00Z</dcterms:created>
  <dc:creator>ARozeslaniec</dc:creator>
  <dc:description/>
  <cp:keywords/>
  <dc:language>en-US</dc:language>
  <cp:lastModifiedBy>Admin</cp:lastModifiedBy>
  <cp:lastPrinted>2010-05-24T15:03:00Z</cp:lastPrinted>
  <dcterms:modified xsi:type="dcterms:W3CDTF">2010-07-02T06:49:00Z</dcterms:modified>
  <cp:revision>17</cp:revision>
  <dc:subject/>
  <dc:title>UCHWAŁA NR ………………</dc:title>
</cp:coreProperties>
</file>