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220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16 październik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 sprawie powołania komisji przetargowej do przygotowania                                  i przeprowadzenia postępowania o udzielenie zamówienia publicznego,                 w trybie przetargu nieograniczonego, na wykonanie usługi utrzymania oświetlenia świątecznego, stanowiącego własność Miasta Inowrocław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rol Adamski                              -  przewodniczą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ymon Kosmalski                       -  członek;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szula Borkowska                       - 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omisja przetargowa przeprowadzi postępowanie o udzielenie zamówienia publicznego, w trybie przetargu nieograniczoneg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wykonanie usługi utrzymania oświetlenia świątecznego, stanowiącego własność Miasta Inowrocław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przepisami ustawy - Prawo zamówień publicz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 Komisja przetargowa doko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, czy wykonawcy spełniają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a ofert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przetargowa w szczególności:  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rzedstawi Zastępcy Prezydenta Miasta Inowrocławia propozycje wykluczenia wykonawcy, odrzucenia oferty oraz wyboru najkorzystniejszej oferty;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 wystąpi z wnioskiem o unieważnienie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tryb pracy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rozpoczyna działalność z dniem jej powoł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zakres obowiązków członków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Przewodniczący komisji przetargowej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nformuje Zastępcę Prezydenta Miasta Inowrocławia o wystąpieniu okoliczności powodujących  wyłączenie członk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terminy posiedzeń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 posiedzeni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Sekretarz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sprawną organizację postępowania o udzielenie zamówienia publicznego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łonek komisji przetargowej wykonuje prace przydzielone przez   Przewodniczącego komisji przetargow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Z up. PREZYDENTA MIASTA</w:t>
      </w:r>
    </w:p>
    <w:p>
      <w:pPr>
        <w:pStyle w:val="Normal"/>
        <w:spacing w:lineRule="auto" w:line="240" w:before="0" w:after="0"/>
        <w:ind w:left="612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astępca Prezydenta Miasta Inowrocławia 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Ireneusz Stachow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5:00Z</dcterms:created>
  <dc:creator>Marzanna Pierańska</dc:creator>
  <dc:description/>
  <dc:language>en-US</dc:language>
  <cp:lastModifiedBy>Marzanna Pierańska</cp:lastModifiedBy>
  <dcterms:modified xsi:type="dcterms:W3CDTF">2012-10-16T07:55:00Z</dcterms:modified>
  <cp:revision>2</cp:revision>
  <dc:subject/>
  <dc:title/>
</cp:coreProperties>
</file>