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0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październik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oraz art. 258 ust. 1  ustawy </w:t>
        <w:br/>
        <w:t>z dnia 27 sierpnia 2009 r. o finansach publicznych (</w:t>
      </w:r>
      <w:r>
        <w:rPr>
          <w:szCs w:val="24"/>
        </w:rPr>
        <w:t xml:space="preserve">Dz. U. z 2013 r. poz. 885 i 938) w zw. </w:t>
        <w:br/>
        <w:t xml:space="preserve">z  § 22 pkt 2 uchwały nr XXVII/387/2012 </w:t>
      </w:r>
      <w:r>
        <w:rPr/>
        <w:t>Rady Miejskiej Inowrocławia z dnia 17 grudnia 2012 r. w sprawie uchwalenia budżetu Miasta Inowrocławia na rok 2013  oraz art. 30 ust. 2 pkt  4 ustawy z dnia 8 marca 1990 r. o samorządzie gminnym  (Dz. U. z  2013 r. poz. 594 i 645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, nr XXXI/434/2013 z dnia 25 marca 2013 r., nr XXXII/452/2013 z dnia 22 kwietnia 2013 r., nr XXXIII/471/2013 z dnia 27 maja 2013 r., nr XXXIV/479/2013 z dnia 24 czerwca 2013 r., nr XXXV/493/2013 z dnia                     23 września 2013 r. i nr XXXVI/507/2013 z dnia 28 października 2013 r. oraz zarządzeniami Prezydenta Miasta Inowrocławia: nr 21/2013 z dnia 31 stycznia 2013 r., nr 28/2013 z dnia             11 lutego  2013 r., nr 45/2013 z dnia 28 lutego 2013 r., nr 61/2013 z dnia 27 marca 2013 r.,  nr 89/2013 z dnia 23 kwietnia 2013 r., nr 94/2013 z dnia 30 kwietnia 2013 r., nr 112/2013              z dnia 28 maja 2013 r., nr 133/2013 z dnia 28 czerwca 2013 r., nr 160/2013 z dnia 12 lipca 2013 r., nr 173/2013 z dnia 31 lipca 2013 r., nr 177/2013 z dnia 12 sierpnia 2013 r.,                   nr 192/2013 z dnia 30 sierpnia 2013 r., nr 201/2013 z dnia 30 września 2013 r. i nr 215/2013      z dnia 16 października 2013 r., </w:t>
      </w:r>
      <w:r>
        <w:rPr>
          <w:sz w:val="24"/>
          <w:szCs w:val="24"/>
        </w:rPr>
        <w:t>wprowadza się następujące zmian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0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październik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140"/>
        <w:gridCol w:w="282"/>
        <w:gridCol w:w="296"/>
        <w:gridCol w:w="45"/>
        <w:gridCol w:w="254"/>
        <w:gridCol w:w="652"/>
        <w:gridCol w:w="3613"/>
        <w:gridCol w:w="25"/>
        <w:gridCol w:w="1759"/>
        <w:gridCol w:w="26"/>
        <w:gridCol w:w="1758"/>
        <w:gridCol w:w="26"/>
        <w:gridCol w:w="1762"/>
        <w:gridCol w:w="41"/>
        <w:gridCol w:w="12"/>
      </w:tblGrid>
      <w:tr>
        <w:trPr>
          <w:trHeight w:val="234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51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38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8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8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3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7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7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434,1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470,6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434,1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470,6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34,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70,6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3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45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4 198,4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845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7 94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5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84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3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1 698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931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594 155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903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6 61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3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 90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 60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44 097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6 64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 448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16 7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48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6 24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 826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16 97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1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6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685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0 68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160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 89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60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1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 361,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31 8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61"/>
        <w:gridCol w:w="301"/>
        <w:gridCol w:w="301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61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 948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30 977,10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31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 363 759,1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0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październik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434,1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 982,1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434,1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471,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7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7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90,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58,2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7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7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905 05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60 9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6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21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370 06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5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55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4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 0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669 56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08 3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 57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3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06 897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84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84 929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2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 37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71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1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 73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73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299 41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 15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6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33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8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 3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 2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88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8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61 638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88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88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47 164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53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34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82 253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82 253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2 25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świata i wychowanie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 41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8 41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706 21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 17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 27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503 645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20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32 40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8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1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4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63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1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99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 32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2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32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1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98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3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8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2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87 81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 72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470 35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77 40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7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73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3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1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9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51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51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690 84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0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5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44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6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21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1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17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4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69 888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 012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 3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6 37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61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 736 567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5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 687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97 30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58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0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24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6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24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0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6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4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67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8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336 82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09 833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6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4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 55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75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934 909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27 60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 44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16 2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4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6 24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 82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 994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93 56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50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97 1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7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43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 35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8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52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53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67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8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0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7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1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 36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 36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45 12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1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2 04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7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 zakresie polityki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05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057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34 273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 057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 057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21 14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2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92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2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3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8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2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48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10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8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140"/>
        <w:gridCol w:w="282"/>
        <w:gridCol w:w="296"/>
        <w:gridCol w:w="42"/>
        <w:gridCol w:w="254"/>
        <w:gridCol w:w="43"/>
        <w:gridCol w:w="473"/>
        <w:gridCol w:w="131"/>
        <w:gridCol w:w="2294"/>
        <w:gridCol w:w="1301"/>
        <w:gridCol w:w="15"/>
        <w:gridCol w:w="11"/>
        <w:gridCol w:w="1734"/>
        <w:gridCol w:w="24"/>
        <w:gridCol w:w="26"/>
        <w:gridCol w:w="3"/>
        <w:gridCol w:w="8"/>
        <w:gridCol w:w="1735"/>
        <w:gridCol w:w="3"/>
        <w:gridCol w:w="10"/>
        <w:gridCol w:w="25"/>
        <w:gridCol w:w="1692"/>
        <w:gridCol w:w="43"/>
        <w:gridCol w:w="3"/>
        <w:gridCol w:w="14"/>
        <w:gridCol w:w="36"/>
        <w:gridCol w:w="3"/>
        <w:gridCol w:w="16"/>
        <w:gridCol w:w="34"/>
        <w:gridCol w:w="2"/>
      </w:tblGrid>
      <w:tr>
        <w:trPr>
          <w:trHeight w:val="234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4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2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9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73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1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23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3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8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61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7" w:type="dxa"/>
            <w:gridSpan w:val="2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657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71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8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 5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 500,00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226 630,00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762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 000,00</w:t>
            </w:r>
          </w:p>
        </w:tc>
        <w:tc>
          <w:tcPr>
            <w:tcW w:w="17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 000,00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389 790,00</w:t>
            </w:r>
          </w:p>
        </w:tc>
        <w:tc>
          <w:tcPr>
            <w:tcW w:w="5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76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9 79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24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876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2 13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 63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7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46 679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00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094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71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8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02 000,00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762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7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6 000,00</w:t>
            </w:r>
          </w:p>
        </w:tc>
        <w:tc>
          <w:tcPr>
            <w:tcW w:w="5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500,00</w:t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8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8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5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79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54 002,10</w:t>
            </w:r>
          </w:p>
        </w:tc>
        <w:tc>
          <w:tcPr>
            <w:tcW w:w="353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1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956,00</w:t>
            </w:r>
          </w:p>
        </w:tc>
        <w:tc>
          <w:tcPr>
            <w:tcW w:w="177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 815 625,1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4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3"/>
        <w:gridCol w:w="53"/>
        <w:gridCol w:w="3863"/>
        <w:gridCol w:w="6930"/>
        <w:gridCol w:w="25"/>
      </w:tblGrid>
      <w:tr>
        <w:trPr>
          <w:trHeight w:val="5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1056" w:hRule="atLeast"/>
        </w:trPr>
        <w:tc>
          <w:tcPr>
            <w:tcW w:w="40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hadow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hadow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Ryszard Brejza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  <w:gridCol w:w="5221"/>
      </w:tblGrid>
      <w:tr>
        <w:trPr/>
        <w:tc>
          <w:tcPr>
            <w:tcW w:w="920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0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październik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Ń ZLECONYCH W 2013 ROKU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STO INOWROCŁA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982"/>
        <w:gridCol w:w="1457"/>
        <w:gridCol w:w="1307"/>
        <w:gridCol w:w="1100"/>
        <w:gridCol w:w="2095"/>
        <w:gridCol w:w="1099"/>
        <w:gridCol w:w="953"/>
        <w:gridCol w:w="1050"/>
        <w:gridCol w:w="1611"/>
      </w:tblGrid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0,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0,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0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0,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0,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0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4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6 3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845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4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4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469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3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469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46 0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25 3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46 065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9 27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30 62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46 06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 283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0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03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08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03,00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8 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6 82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8 3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2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7 33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8 300,0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22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59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559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59,0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5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61,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948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94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948,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97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94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41 468,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71 22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41 468,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4 02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30 62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41 468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9 752,4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  <w:gridCol w:w="4920"/>
      </w:tblGrid>
      <w:tr>
        <w:trPr>
          <w:trHeight w:val="1056" w:hRule="atLeast"/>
        </w:trPr>
        <w:tc>
          <w:tcPr>
            <w:tcW w:w="9508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Ryszard Brejz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2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października 2013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ami Kujawsko-Pomorskiego Urzędu Wojewódzkiego w Bydgoszczy przyznającymi kwoty dotacji po stronie dochodów i wydatków w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00"/>
        <w:gridCol w:w="2003"/>
      </w:tblGrid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5 – Pozostała działalność, paragraf 2010 – Dotacje celowe </w:t>
              <w:br/>
              <w:t>z budżetu państwa na realizację zadań bieżących z zakresu administracji rządowej oraz innych zadań zleconych gminie (związkom gmin) ustawami, z przeznaczeniem na zwrot części podatku akcyzowego zawartego w cenie oleju napędowego wykorzystywanego do produkcji rolnej przez producentów rolnych oraz na pokrycie kosztów postępowania w sprawie jego zwrotu poniesionych przez gminy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2 434,1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5011 – Urzędy wojewódzkie, paragraf 2010 - Dotacje celowe </w:t>
              <w:br/>
              <w:t xml:space="preserve">z budżetu państwa na realizację zadań bieżących z zakresu administracji rządowej oraz innych zadań zleconych gminie (związkom gmin) ustawami, z przeznaczeniem na uzupełnienie wydatków na ubezpieczenie społeczne pracowników w związku </w:t>
              <w:br/>
              <w:t>z podniesieniem od dnia 1 lutego 2012 r. wysokości składki rentowej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 845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5203 – Ośrodki wsparcia, paragraf 2010 - Dotacje celowe </w:t>
              <w:br/>
              <w:t>z budżetu państwa na realizację zadań bieżących z zakresu administracji rządowej oraz innych zadań zleconych gminie (związkom gmin) ustawami, z przeznaczeniem na uzupełnienie wydatków na ubezpieczenie społeczne pracowników w związku z podniesieniem od dnia 1 lutego 2012 r. wysokości składki rentowej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5 903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– Składki na ubezpieczenie zdrowotne opłacane za osoby pobierające niektóre świadczenia z pomocy społecznej, niektóre świadczenia rodzinne oraz za osoby uczestniczące w zajęciach </w:t>
              <w:br/>
              <w:t xml:space="preserve">w centrum integracji społecznej, paragraf 2030 - Dotacje celowe </w:t>
              <w:br/>
              <w:t>z budżetu państwa na realizację własnych zadań bieżących gmin, w oparciu o miesięczne sprawozdanie finansowe dotyczące realizacji zadań z zakresu pomocy społecznej i świadczeń rodzinnych za okres styczeń –wrzesień br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7 00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5214 – Zasiłki i pomoc w naturze oraz składniki na ubezpieczenia emerytalne i rentowe, paragraf 2030 - Dotacje celowe z budżetu państwa na realizację własnych zadań bieżących gmin, z przeznaczeniem na dofinansowanie wypłat zasiłków okresowych w części gwarantowanej z budżetu państwa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20 00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5216 – Zasiłki stałe, paragraf 2030 - Dotacje celowe </w:t>
              <w:br/>
              <w:t xml:space="preserve">z budżetu państwa na realizację własnych zadań bieżących gmin </w:t>
              <w:br/>
              <w:t>z przeznaczeniem na dofinansowanie wypłat zasiłków stałych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08 448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5219 – Ośrodki pomocy społecznej, paragraf 2030 - Dotacje celowe z budżetu państwa na realizację własnych zadań bieżących gmin z przeznaczeniem na dofinansowanie zadania wynikającego z art. 121 ust. 3a ustawy z dnia 12 marca 2004 r. o pomocy społecznej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8 515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10 - Dotacje celowe z budżetu państwa na realizację zadań bieżących z zakresu administracji rządowej oraz innych zadań zleconych gminie (związkom gmin) ustawami, z przeznaczeniem na wypłacenie wynagrodzenia za sprawowanie opieki oraz na obsługę tego zadania zgodnie z art. 18 ust. 1 pkt 9 oraz ust 2 i 3 ustawy z dnia 12 marca 2004 r. o pomocy społecznej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 141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5219 – Ośrodki pomocy społecznej, paragraf 2030 - Dotacje celowe z budżetu państwa na realizację własnych zadań bieżących gmin, z przeznaczeniem na uzupełnienie wydatków na ubezpieczenie społeczne pracowników w związku </w:t>
              <w:br/>
              <w:t>z podniesieniem od dnia 1 lutego 2012 r. wysokości składki rentowej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9 17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28 – Usługi opiekuńcze i specjalistyczne usługi opiekuńcze, paragraf 2010 - Dotacje celowe z budżetu państwa na realizację zadań bieżących z zakresu administracji rządowej oraz innych zadań zleconych gminie (związkom gmin) ustawami, </w:t>
              <w:br/>
              <w:t>z przeznaczeniem na organizowanie i świadczenie specjalistycznych usług opiekuńczych w miejscu zamieszkania dla osób z zaburzeniami psychicznymi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9 16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1 – Pomoc dla cudzoziemców, paragraf 2010 - Dotacje celowe z budżetu państwa na realizację zadań bieżących z zakresu administracji rządowej oraz innych zadań zleconych gminie (związkom gmin) ustawami w oparciu o sprawozdanie finansowe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931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95 – Pozostała działalność, paragraf 2010 - Dotacje celowe </w:t>
              <w:br/>
              <w:t>z budżetu państwa na realizację zadań bieżących z zakresu administracji rządowej oraz innych zadań zleconych gminie (związkom gmin) ustawami, z przeznaczeniem na pomoc finansową realizowaną na podstawie rządowego programu wspierania osób uprawnionych do świadczenia pielęgnacyjnego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6 361 z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  1 103 046,10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Z wnioskami o dokonanie zmian w zakresie wydatków wystąpiły następujące wydziały, jednostki budżetowe i stanowiska samodzieln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03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łącznej kwoty 31 760 zł między rozdziałami w dziale 600 – Transport i łączność. Zmiana ta ma na celu prawidłowe sklasyfikowanie wydatków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dział Gospodarki Lokalowej, który wnioskuje o przesunięcie kwoty 5 000 zł </w:t>
              <w:br/>
              <w:t>w rozdziale 70004 – Różne jednostki obsługi gospodarki mieszkaniowej. Zmiana ta ma na celu zapewnienie środków finansowych na zapłatę odsetek ustawowych zasądzonych wyrokiem sądu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Przestrzennej i Nieruchomości, który wnioskuje o przesunięcie kwoty 4 000 zł między paragrafami w rozdziale 70005 – Gospodarka mieszkaniowa. Zmiana ta ma na celu zabezpieczenie środków finansowych na pokrycie kosztów sądowych oraz notarialnych w związku z licznymi nabyciami nieruchomości pod drogi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specjalista ds. bhp i p.poż, które wnioskuje o przesunięcie łącznej kwoty 32 zł między paragrafami w rozdziale 75023 – Urzędy gmin (miast i miast na prawach powiatu). Zmiany te mają na celu zabezpieczenie środków finansowych do końca roku budżetowego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Organizacyjny i Informatyki, który wnioskuje o przesunięcie łącznej kwoty 23 700 zł w rozdziale 75023. Zmiana ta ma na celu zabezpieczenie środków finansowych na montaż paneli podłogowych, naprawę płyty podłogowej i położenie wykładziny, podróże służbowe krajowe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gminna (miejska), która wnioskuje o przesunięcie łącznej kwoty 13 883 zł w rozdziale 75416 – Straż gminna (miejska). Zmiany te mają na celu zapewnienie środków na potrzeby związane z funkcjonowaniem Straży Miejskiej i zakup zimowych składników umundurowania dla funkcjonariuszy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Oświaty, Kultury Promocji i Sportu, który wnioskuje o przesunięcie łącznej kwoty 254 412 zł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 dziale 750 – Administracja publiczna, rozdział 75075 – Promocja jednostek samorządu terytorialnego  25 000 zł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 dziale 801 – Oświata i wychowanie  248 412 zł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 dziale 900 – Gospodarka komunalna i ochrona środowiska, rozdział 90019 – Wpływy i wydatki związane z gromadzeniem środków z opłat i kar za korzystanie ze środowiska  500 zł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 dziale 926 – Kultura fizyczna, rozdział 92695 – Pozostała działalność                5 5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dziale 750 mają na celu prawidłowe sklasyfikowanie wydatk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dziale 801 mają na celu zapewnienie środków finansowych na zakup materiałów i środków czystości, remont ogrodzenia w Szkole Podstawowej nr 4, zakup energii i zakup usług, usunięcie awarii w Przedszkolu nr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dziale 900 mają  na celu zabezpieczenie środków finansowych na realizację konkursów o charakterze ekologicz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dziale 926 mają na celu zabezpieczenie środków na wypłatę wynagrodzenia zgodnie z zawartą umową zlecenie oraz na zakup nagród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11 500 zł w dziale 851 – Ochrona zdrowia i 852 – Pomoc społeczna. Zmiany w rozdziale 851 mają na celu uregulowanie należności z tytułu zawarcia umów dotyczących przygotowania charakterystyki wody leczniczej „Jadwiga” oraz wygłoszeniem wykładów o tematyce prozdrowotnej. Zmiany w dziale 852 dotyczą zwrotu do gminy dłużnika alimentacyjnego wyegzekwowanych alimentów, zapewnienia środków na uregulowanie należności porto za nadawane przekazy pocztowe dotyczące zasiłków pielęgnacyjnych oraz prowizyjnych z tytułu wypłaconych świadczeń rodzinnych i alimentacyjnych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owiskowy Dom Samopomocy, który wnioskuje o przesunięcie łącznej kwoty 37 887 zł między paragrafami w rozdziale 85203 – Ośrodki wsparcia. Zmiany te mają na celu zapewnienie środków na wypłatę wynagrodzeń wraz z pochodnymi, opłaty </w:t>
              <w:br/>
              <w:t>z tytułu zawarcia umów zleceń, zakup artykułów spożywczych do pracowni kulinarnej, usług związanych z bieżącą działalnością (opłata licencji programów komputerowych, monitoring, konserwacja wentylacji)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który wnioskuje o przesunięcie łącznej kwoty 71 994 zł między paragrafami w rozdziale 85219 – Ośrodki pomocy społecznej. Zmiany te mają na celu zapewnienie środków na wypłatę odprawy rentowej </w:t>
              <w:br/>
              <w:t>i emerytalnej pracownika, który nie zgłaszał wcześniej przejścia na emeryturę oraz na wypłatę premii dla opiekunek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Żłobki, które wnioskują o przesunięcie łącznej kwoty 32 057 zł między paragrafami w rozdziale 85305 – Żłobki. Zmiany te mają na celu zabezpieczenie środków na zakup energii, wypłatę premii uznaniowych dla pracowników, zwiększenie odpisu na zakładowy fundusz świadczeń socjalnych, zakup tuszy, tonerów, zmywarki oraz pralki automatycznej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, który wnioskuje o przesunięcie łącznej kwoty 101 124 zł między paragrafami w dziale 900 – Gospodarka komunalna i ochrona środowiska. Zmiany te mają na celu prawidłowe sklasyfikowanie wydatków, a także zapewnienie środków finansowych na zakup kontenerów do mini punktów selektywnej zbiórki odpadów komunalnych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uchomiono rezerwę budżetową ogólną w kwocie 10 000 zł z przeznaczeniem                na pokrycie kosztów związanych ze zwiększoną ilością korespondencji wychodzącej, zgodnie z wnioskiem Biura Obsługi Interesantów i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/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2 pkt 2 uchwały nr XXVII/387/2012, </w:t>
        <w:br/>
        <w:t>z dnia 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95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9:00Z</dcterms:created>
  <dc:creator>jsapiszczak</dc:creator>
  <dc:description/>
  <dc:language>en-US</dc:language>
  <cp:lastModifiedBy>Marzanna Pierańska</cp:lastModifiedBy>
  <cp:lastPrinted>2013-10-31T13:20:00Z</cp:lastPrinted>
  <dcterms:modified xsi:type="dcterms:W3CDTF">2013-11-04T09:29:00Z</dcterms:modified>
  <cp:revision>2</cp:revision>
  <dc:subject/>
  <dc:title>ZARZĄDZENIE NR 60/2009</dc:title>
</cp:coreProperties>
</file>