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20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8 stycznia 2011 r.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 sprawie udzielenia dotacji dla Terenowego Komitetu Ochrony Praw Dziecka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     Na podstawie art. 221 ustawy z dnia 27 sierpnia 2009 r. o finansach </w:t>
        <w:br/>
        <w:t>publicznych (Dz. U. Nr 157, poz. 1240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5 ust. 1 pkt 1 ustawy z dnia 12 marca 2004 r. </w:t>
        <w:br/>
        <w:t>o pomocy społecznej (Dz. U. z 2004 r. Nr 64, poz. 593,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art. 11 ust. 1 </w:t>
        <w:br/>
        <w:t xml:space="preserve">pkt 1 i art. 16 ust. 1 ustawy z dnia 24 kwietnia 2003 r. o działalności pożytku publicznego </w:t>
        <w:br/>
        <w:t>i o wolontariacie (Dz. U. z 2003 r., Nr 96, poz. 873, z 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zarządza się co następuje:   </w:t>
        <w:br/>
        <w:br/>
        <w:t xml:space="preserve">§ 1.1. Udziela się Terenowemu Komitetowi Ochrony Praw Dziecka działającemu na terenie Miasta Inowrocławia dotacji w wysokości </w:t>
      </w:r>
      <w:r>
        <w:rPr>
          <w:color w:val="000000"/>
        </w:rPr>
        <w:t>65.000 zł</w:t>
      </w:r>
      <w:r>
        <w:rPr/>
        <w:t xml:space="preserve"> z przeznaczeniem na realizację zadania </w:t>
        <w:br/>
        <w:t>z zakresu pomocy społecznej - prowadzenie świetlicy socjoterapeutycznej w 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2. Dotacja zostanie wykorzystana do 31 grudnia 2011 r.</w:t>
        <w:br/>
        <w:t xml:space="preserve">3. Szczegółowe zasady przekazania, wykorzystania i rozliczenia dotacji zostaną określone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odrębnej umow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§ 2.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rezydent </w:t>
        <w:br/>
        <w:t xml:space="preserve">                                                                                  Miasta Inowrocławia</w:t>
        <w:br/>
        <w:br/>
        <w:t xml:space="preserve">                                                                         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</w:t>
      </w:r>
      <w:r>
        <w:rPr>
          <w:bCs/>
        </w:rPr>
        <w:t>z 2010 r. Nr 28, poz. 146, Nr 123, poz. 835, Nr 96, poz. 620 i Nr 152, poz. 1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</w:t>
      </w:r>
      <w:r>
        <w:rPr>
          <w:bCs/>
        </w:rPr>
        <w:t xml:space="preserve">2009 r. Nr 175, poz. 1362, Nr 202, poz. 1551, </w:t>
        <w:br/>
        <w:t>Nr 219, poz. 1706 i Nr 221, poz. 1738 oraz z 2010 r. Nr 28, poz. 146, Nr 40, poz. 229, Nr 81, poz. 527 i Nr 125, poz. 84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</w:t>
      </w:r>
      <w:r>
        <w:rPr>
          <w:bCs/>
        </w:rPr>
        <w:t xml:space="preserve">2004 r. Nr 64, poz. 593, Nr 116, poz. 1203 i Nr 210, poz. 2135, z 2005 r. Nr 155, poz. 1298, Nr 169, poz. 1420, Nr 175, poz. 1462, Nr 249, poz. 2104, z 2006 r. </w:t>
        <w:br/>
        <w:t xml:space="preserve">Nr 94, poz. 651, z 2008 r. Nr 209, poz. 1316, z 2009 r. Nr 19, poz. 100, Nr 22, poz. 120, Nr 157, poz. 1241 oraz </w:t>
        <w:br/>
        <w:t>z 2010 r. Nr 28, poz. 146 i Nr 127, poz. 85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6:00Z</dcterms:created>
  <dc:creator>UM Inowrocław</dc:creator>
  <dc:description/>
  <cp:keywords/>
  <dc:language>en-US</dc:language>
  <cp:lastModifiedBy>Monika Gwiżdż</cp:lastModifiedBy>
  <cp:lastPrinted>2011-01-20T14:24:00Z</cp:lastPrinted>
  <dcterms:modified xsi:type="dcterms:W3CDTF">2011-01-31T07:56:00Z</dcterms:modified>
  <cp:revision>2</cp:revision>
  <dc:subject/>
  <dc:title>ZARZĄDZENIE Nr…………………</dc:title>
</cp:coreProperties>
</file>