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 XLV/626/20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956" w:hanging="0"/>
        <w:rPr>
          <w:b/>
          <w:b/>
        </w:rPr>
      </w:pPr>
      <w:r>
        <w:rPr/>
        <w:t>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Plan rozwoju i modernizacji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urządzeń wodociągowych i kanalizacyjnych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 xml:space="preserve">na lata 2011 – 2014  </w:t>
      </w:r>
    </w:p>
    <w:p>
      <w:pPr>
        <w:pStyle w:val="Normal"/>
        <w:spacing w:lineRule="auto" w:line="360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Przedsiębiorstwo Wodociągów i Kanalizacji Sp. z o.o. </w:t>
      </w:r>
    </w:p>
    <w:p>
      <w:pPr>
        <w:pStyle w:val="Normal"/>
        <w:spacing w:lineRule="auto" w:line="360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w Inowrocławiu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360"/>
        <w:jc w:val="center"/>
        <w:rPr/>
      </w:pPr>
      <w:r>
        <w:rPr/>
        <w:t>Inowrocław – maj 2010 r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>WPROWADZENI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/>
      </w:pPr>
      <w:r>
        <w:rPr/>
        <w:t xml:space="preserve">Przedsiębiorstwo Wodociągów i Kanalizacji Sp. z o. o. </w:t>
        <w:br/>
        <w:t xml:space="preserve">w Inowrocławiu prowadzi statutową działalność w zakresie zbiorowego zaopatrzenia w wodę i zbiorowego odprowadzania ścieków na podstawie umowy Spółki – Nr KRS 0000037132 oraz w oparciu o ustawę z dnia </w:t>
        <w:br/>
        <w:t xml:space="preserve">7 czerwca 2001r. o zbiorowym zaopatrzeniu w wodę i zbiorowym odprowadzaniu ścieków (Dz.U. Nr 72 poz. 747 z późn. zm.), zwanej dalej ustawą i  ustawę z dnia 20 grudnia 1996r. o gospodarce komunalnej (Dz.U. </w:t>
        <w:br/>
        <w:t>z 1997r. Nr 9 poz. 43 z późn. zm.).</w:t>
      </w:r>
    </w:p>
    <w:p>
      <w:pPr>
        <w:pStyle w:val="TextBody"/>
        <w:rPr/>
      </w:pPr>
      <w:r>
        <w:rPr/>
        <w:t xml:space="preserve">Spółka uzyskała wymagane ustawą (art. 16 pkt. 1) zezwolenie Zarządu Miasta Inowrocławia w formie uchwały z 10 lipca 2002 r. na prowadzenie działalności w przedmiotowym zakresie na czas nieokreślony. </w:t>
      </w:r>
    </w:p>
    <w:p>
      <w:pPr>
        <w:pStyle w:val="TextBody"/>
        <w:ind w:firstLine="900"/>
        <w:rPr/>
      </w:pPr>
      <w:r>
        <w:rPr/>
        <w:t xml:space="preserve">Zgodnie z art. 15 ust. 1 ustawy przedsiębiorstwo wodociągowo – kanalizacyjne jest zobowiązane zapewnić realizację budowy i rozbudowy urządzeń wodociągowych i urządzeń kanalizacyjnych, ustalonych przez gminę w studium uwarunkowań i kierunków zagospodarowania przestrzennego gminy oraz w miejscowym planie zagospodarowania przestrzennego w zakresie uzgodnionym w wieloletnim planie rozwoju </w:t>
        <w:br/>
        <w:t xml:space="preserve">i modernizacji. </w:t>
      </w:r>
      <w:r>
        <w:rPr>
          <w:szCs w:val="28"/>
        </w:rPr>
        <w:t xml:space="preserve">Nie zwalnia to gmin z realizacji ich zadań w tym zakresie i nie oznacza to także przeniesienia tych zadań na przedsiębiorstwo. Zgodnie </w:t>
        <w:br/>
        <w:t>z art.5 ust.1 ustawy przedsiębiorstwo</w:t>
      </w:r>
      <w:r>
        <w:rPr/>
        <w:t xml:space="preserve"> </w:t>
      </w:r>
      <w:r>
        <w:rPr>
          <w:szCs w:val="28"/>
        </w:rPr>
        <w:t>wodociągowo – kanalizacyjne</w:t>
      </w:r>
      <w:r>
        <w:rPr/>
        <w:t xml:space="preserve"> </w:t>
      </w:r>
      <w:r>
        <w:rPr>
          <w:szCs w:val="28"/>
        </w:rPr>
        <w:t xml:space="preserve">ma obowiązek zapewnić zdolność posiadanych urządzeń wodociągowych </w:t>
        <w:br/>
        <w:t xml:space="preserve">i urządzeń kanalizacyjnych do realizacji dostaw wody w wymaganej ilości </w:t>
        <w:br/>
        <w:t>i pod odpowiednim ciśnieniem oraz dostaw wody i odprowadzania ścieków w sposób ciągły i niezawodny, a także zapewnić należytą jakość dostarczanej wody i odprowadzanych ścieków.</w:t>
      </w:r>
    </w:p>
    <w:p>
      <w:pPr>
        <w:pStyle w:val="TextBody"/>
        <w:ind w:firstLine="900"/>
        <w:rPr/>
      </w:pPr>
      <w:r>
        <w:rPr/>
        <w:t xml:space="preserve">Niniejszy plan rozwoju i modernizacji urządzeń wodociągowych </w:t>
        <w:br/>
        <w:t xml:space="preserve">i kanalizacyjnych będących w posiadaniu przedsiębiorstwa został opracowany na podstawie art. 21 ust. 1 - 3 ustawy, przy uwzględnieniu aktualnych uwarunkowań technicznych i ekonomicznych przedsiębiorstwa. </w:t>
      </w:r>
    </w:p>
    <w:p>
      <w:pPr>
        <w:pStyle w:val="TextBody"/>
        <w:rPr/>
      </w:pPr>
      <w:r>
        <w:rPr/>
        <w:t>Urządzenia wodociągowe, których dotyczy plan to zgodnie z art. 2 pkt. 16 ustawy ujęcia wód podziemnych, urządzenia do magazynowania i uzdatniania wody, sieci wodociągowe oraz urządzenia regulujące ciśnienie wody.</w:t>
      </w:r>
    </w:p>
    <w:p>
      <w:pPr>
        <w:pStyle w:val="TextBody"/>
        <w:rPr/>
      </w:pPr>
      <w:r>
        <w:rPr/>
        <w:t>Urządzenia kanalizacyjne w rozumieniu ustawy to sieci kanalizacyjne, wyloty urządzeń kanalizacyjnych, służących do wprowadzania ścieków do wód lub do ziemi oraz urządzenia podczyszczające i oczyszczające ścieki oraz przepompownie ścieków.</w:t>
      </w:r>
    </w:p>
    <w:p>
      <w:pPr>
        <w:pStyle w:val="TextBody"/>
        <w:rPr>
          <w:i/>
          <w:i/>
        </w:rPr>
      </w:pPr>
      <w:r>
        <w:rPr/>
        <w:t>Opracowany plan rozwoju i modernizacji jest zgodny z kierunkami rozwoju gminy określonymi w studium uwarunkowań i kierunków zagospodarowania przestrzennego gminy, ustaleniami miejscowych planów zagospodarowania przestrzennego oraz ustaleniami udzielonego zezwolenia na prowadzenie zbiorowego zaopatrzenia w wodę i zbiorowego odprowadzania ścieków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Zakres tematyczny planu zgodnie z art. 21 ust. 2 ustawy określa </w:t>
        <w:br/>
        <w:t xml:space="preserve">w szczególności:   </w:t>
      </w:r>
    </w:p>
    <w:p>
      <w:pPr>
        <w:pStyle w:val="TextBody"/>
        <w:numPr>
          <w:ilvl w:val="0"/>
          <w:numId w:val="9"/>
        </w:numPr>
        <w:rPr/>
      </w:pPr>
      <w:r>
        <w:rPr/>
        <w:t>planowany zakres usług wodociągowo – kanalizacyjnych;</w:t>
      </w:r>
    </w:p>
    <w:p>
      <w:pPr>
        <w:pStyle w:val="TextBody"/>
        <w:numPr>
          <w:ilvl w:val="0"/>
          <w:numId w:val="9"/>
        </w:numPr>
        <w:rPr/>
      </w:pPr>
      <w:r>
        <w:rPr/>
        <w:t>przedsięwzięcia rozwojowo – modernizacyjne w poszczególnych latach,;</w:t>
      </w:r>
    </w:p>
    <w:p>
      <w:pPr>
        <w:pStyle w:val="TextBody"/>
        <w:numPr>
          <w:ilvl w:val="0"/>
          <w:numId w:val="9"/>
        </w:numPr>
        <w:rPr/>
      </w:pPr>
      <w:r>
        <w:rPr/>
        <w:t>przedsięwzięcia racjonalizujące zużycie wody oraz wprowadzanie ścieków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kłady inwestycyjne w poszczególnych latach;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posoby finansowania planowanych inwestycji.  </w:t>
      </w:r>
      <w:r>
        <w:rPr>
          <w:rStyle w:val="PageNumber"/>
          <w:sz w:val="2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 plan rozwoju i modernizacji urządzeń wodociągowych </w:t>
        <w:br/>
        <w:t>i kanalizacyjnych obejmuje okres 4 lat od 2011 do 2014 roku. Plan ma charakter otwarty i może być sukcesywnie uzupełniany i korygowany. Dotyczy to zwłaszcza zmian rzeczowych, kosztowych i czasowych planowanych przedsięwzięć oraz kierunków pozyskiwania środków na ich realizację, których wcześniej nie można było przewidzieć.</w:t>
      </w:r>
    </w:p>
    <w:p>
      <w:pPr>
        <w:pStyle w:val="TextBody"/>
        <w:rPr/>
      </w:pPr>
      <w:r>
        <w:rPr/>
        <w:t>Na podstawie planu wieloletniego będą opracowywane roczne plany inwestycyjne przedsiębiorstwa, które uwzględniać będą w/w korekty.</w:t>
      </w:r>
    </w:p>
    <w:p>
      <w:pPr>
        <w:pStyle w:val="TextBody"/>
        <w:rPr/>
      </w:pPr>
      <w:r>
        <w:rPr/>
        <w:t xml:space="preserve">Łączna planowana wielkość nakładów inwestycyjnych na urządzenia wodociągowe i kanalizacyjne na lata 2011 – 2014 wynosi 6.200.000 zł, pozostałe środki zostaną skierowane głównie na budowę i modernizacje obiektów przedsiębiorstwa, a także na zakupy sprzętu specjalistycz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>
          <w:sz w:val="32"/>
        </w:rPr>
      </w:pPr>
      <w:r>
        <w:rPr>
          <w:b/>
          <w:sz w:val="32"/>
        </w:rPr>
        <w:t xml:space="preserve">Planowany zakres usług wodociągowo – kanalizacyjnych </w:t>
        <w:br/>
        <w:t>w latach 2011 – 2014.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Przedsiębiorstwo prowadzi statutową działalność, której przedmiotem jest:  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biorowe zaopatrzenie w wodę polegające na: </w:t>
      </w:r>
    </w:p>
    <w:p>
      <w:pPr>
        <w:pStyle w:val="TextBody"/>
        <w:numPr>
          <w:ilvl w:val="0"/>
          <w:numId w:val="16"/>
        </w:numPr>
        <w:rPr/>
      </w:pPr>
      <w:r>
        <w:rPr/>
        <w:t>ujmowaniu wody za pomocą 20 studni głębinowych na ujęciu wody w Trzaskach,</w:t>
      </w:r>
    </w:p>
    <w:p>
      <w:pPr>
        <w:pStyle w:val="TextBody"/>
        <w:numPr>
          <w:ilvl w:val="0"/>
          <w:numId w:val="16"/>
        </w:numPr>
        <w:rPr/>
      </w:pPr>
      <w:r>
        <w:rPr/>
        <w:t>uzdatnianiu wody ujmowanej na ujęciu wody w Trzaskach na dwóch stacjach uzdatniania w procesach odżelaziania wody poprzez napowietrzanie i filtrację na filtrach otwartych oraz chlorowanie wody,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dostarczaniu produkowanej wody magistralą z Trzask i kupowanej </w:t>
        <w:br/>
        <w:t>z ujęcia w Małej Nieszawie i Gniewkowie magistralą z Torunia oraz sieciami rozdzielczymi i przyłączami wodociągowymi do odbiorców zbiorowych oraz indywidualnych,</w:t>
      </w:r>
    </w:p>
    <w:p>
      <w:pPr>
        <w:pStyle w:val="TextBody"/>
        <w:numPr>
          <w:ilvl w:val="0"/>
          <w:numId w:val="16"/>
        </w:numPr>
        <w:rPr/>
      </w:pPr>
      <w:r>
        <w:rPr/>
        <w:t>ujmowaniu i uzdatnianiu wody z 2 studni głębinowych na awaryjnym ujęciu w Balinie,</w:t>
      </w:r>
    </w:p>
    <w:p>
      <w:pPr>
        <w:pStyle w:val="TextBody"/>
        <w:numPr>
          <w:ilvl w:val="0"/>
          <w:numId w:val="10"/>
        </w:numPr>
        <w:rPr/>
      </w:pPr>
      <w:r>
        <w:rPr/>
        <w:t>zbiorowe odprowadzanie ścieków polegające na odprowadzaniu ścieków bytowo – gospodarczych i przemysłowych oraz wód opadowych i roztopowych systemem kanalizacji sanitarnej, ogólnospławnej i deszczowej,</w:t>
      </w:r>
    </w:p>
    <w:p>
      <w:pPr>
        <w:pStyle w:val="TextBody"/>
        <w:numPr>
          <w:ilvl w:val="0"/>
          <w:numId w:val="10"/>
        </w:numPr>
        <w:rPr/>
      </w:pPr>
      <w:r>
        <w:rPr/>
        <w:t>oczyszczanie ścieków w procesach mechanicznych i biologicz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siębiorstwo prowadzi działalność na terenie miasta Inowrocławia.</w:t>
      </w:r>
    </w:p>
    <w:p>
      <w:pPr>
        <w:pStyle w:val="TextBody"/>
        <w:rPr/>
      </w:pPr>
      <w:r>
        <w:rPr/>
        <w:t xml:space="preserve">Realizacja zadań przedsiębiorstwa odbywa się na podstawie uzyskanych pozwoleń i decyzj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obór wód podziemnych dla ujęcia wód podziemnych w Trzaskach –  ważne do 30 kwietnia 2025 r. (OS-6223-I/2/2000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obór wód podziemnych dla ujęcia wód podziemnych w Balinie – ważne do 31 sierpnia 2022 r. (OSR-6223-II/6/02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wprowadzanie oczyszczonych ścieków do wód powierzchniowych – ważne do 31 grudnia 2016 r. (OSR.6223-II-21/06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a eksploatację stacji zlewnej nieczystości płynnych – postanowienie </w:t>
      </w:r>
    </w:p>
    <w:p>
      <w:pPr>
        <w:pStyle w:val="TextBody"/>
        <w:ind w:left="360" w:hanging="0"/>
        <w:rPr/>
      </w:pPr>
      <w:r>
        <w:rPr/>
        <w:tab/>
        <w:t>z dnia 08 lipca 1999 r. (NZ-442/0-72/9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celu pełnego zabezpieczenia dostaw wody i odbioru ścieków przedsiębiorstwo obok szeregu urządzeń i obiektów technologicznych posiada następujący sprzęt specjalistyczny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oparki wielofunkcyjne JCB – 2 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amochody specjalistyczne do czyszczenia sieci: WUKO SCK-4Z, WUKO SC- 35, WUKO SW 201H  – 3 szt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cysterna do dostarczania wody pitnej – 1 szt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samochód wywrotka – 1 sz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samochody dostawczo-osobowe – 10 szt. </w:t>
      </w:r>
    </w:p>
    <w:p>
      <w:pPr>
        <w:pStyle w:val="Tekstpodstawowywcity2"/>
        <w:ind w:left="0" w:hanging="0"/>
        <w:rPr>
          <w:i/>
          <w:i/>
        </w:rPr>
      </w:pPr>
      <w:r>
        <w:rPr/>
        <w:t>a ponadto sprężarkę, agregaty do pompowania wody i robót wyburzeniowych, zagęszczarki, maszyny do cięcia asfaltu, sprzęt do lokalizacji przewodów wodociągowych i wykrywania przecieków oraz kamerę do inspekcji kanalizacji itd.</w:t>
      </w:r>
    </w:p>
    <w:p>
      <w:pPr>
        <w:pStyle w:val="TextBody"/>
        <w:rPr/>
      </w:pPr>
      <w:r>
        <w:rPr/>
        <w:t xml:space="preserve">Obok działalności statutowej przedsiębiorstwo świadczy szereg usług pomocniczych m.in. montaż sieci i przyłączy wod-kan., czyszczenie kanalizacji sanitarnej i deszczowej sprzętem specjalistycznym, naprawy </w:t>
        <w:br/>
        <w:t xml:space="preserve">i legalizacje wodomierzy, badania laboratoryjne. </w:t>
      </w:r>
    </w:p>
    <w:p>
      <w:pPr>
        <w:pStyle w:val="TextBody"/>
        <w:ind w:firstLine="900"/>
        <w:rPr/>
      </w:pPr>
      <w:r>
        <w:rPr/>
        <w:t xml:space="preserve">Sekcja laboratorium posiada akredytację Polskiego Centrum Akredytacji na badania laboratoryjne. 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Przychody ze świadczenia tego typu usług stanowią średnio w roku 3,5-4% całkowitych przychodów Spółki (np. w 2009 r. udział przychodów </w:t>
        <w:br/>
        <w:t xml:space="preserve">z usług wyniósł 3,70 % rocznego przychodu). Przedsiębiorstwo zamierza </w:t>
        <w:br/>
        <w:t>w kolejnych latach kontynuować świadczenie powyższych usług co najmniej na tym samym poziomie i dążyć do rozszerzenia oferty głównie w zakresi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lokalizacji wycieków na sieciach wodociągowych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badań laboratoryjnych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instalacji wodomierzy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usług sprzętem specjalistycz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lanowany poziom usług wodociągowo – kanalizacyjnych w latach 2011 – 2014 przedstawia poniższa tabel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Tabela Nr 1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odzaj usług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 w rok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taż sieci wod-kan. ( w mb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ontaż przyłączy wod-kan.(w szt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Czyszczenie kanalizacji sanitarnej i deszczowej sprzętem specjalistycznym (w km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zyszczenie wpustów ulicznych (w szt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prawa i legalizacja wodomierzy (w szt.)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dbiór nieczystości płynnych przez stację zlewną na oczyszczalni ścieków (w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ykonywanie analiz laboratoryjnych (ilość analiz):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Wydawanie warunków technicznych podłączenia do sieci wod-kan., uzgadnianie dokumentacji technicznych sieci wod.-kan. (łącznie ilość)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Założone w powyższej tabeli wielkości mają charakter prognozy </w:t>
        <w:br/>
        <w:t xml:space="preserve">i zależą głównie od czynników zewnętrznych tj.  rozwój budownictwa, ilości zleceń na wykonanie analiz laboratoryjnych itp. Kwalifikacje pracowników, posiadany sprzęt i wyposażenie techniczne pozwalają na pełną realizację prognozowanego zakresu usłu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2. Plan przedsięwzięć rozwojowo – modernizacyjnych PWiK </w:t>
        <w:br/>
        <w:t xml:space="preserve">       Spółka z o.o. w latach 2011 – 201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900"/>
        <w:jc w:val="both"/>
        <w:rPr/>
      </w:pPr>
      <w:r>
        <w:rPr/>
        <w:t>Plan obejmuje przedsięwzięcia związane z usprawnieniem dostawy wody i odbioru ścieków na terenie miasta poprzez rozbudowę i wymianę sieci wodociągowej i kanalizacyjnej, wprowadzenie nowych technologii, modernizowanie istniejących obiektów  itp.</w:t>
      </w:r>
    </w:p>
    <w:p>
      <w:pPr>
        <w:pStyle w:val="Normal"/>
        <w:jc w:val="both"/>
        <w:rPr/>
      </w:pPr>
      <w:r>
        <w:rPr>
          <w:sz w:val="28"/>
        </w:rPr>
        <w:t xml:space="preserve">Przedsięwzięcia te mogą wpłynąć na pozyskanie nowych usługobiorców lub też poprzez podwyższenie jakości i ciągłości usług zwiększyć poziom zadowolenia obecnych odbiorców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2.1  Urządzenia wodociągowe i kanalizacyjne eksploatowa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przez PWiK Sp. z o.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u w:val="single"/>
        </w:rPr>
        <w:t xml:space="preserve">Ujęcia wody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stawowe dla przedsiębiorstwa ujęcie wody w Trzaskach eksploatowane od 1905 r. położone jest na terenie gminy Inowrocław.</w:t>
      </w:r>
      <w:r>
        <w:rPr>
          <w:rStyle w:val="PageNumber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bór wody odbywa się z czwartorzędowej – plejstoceńskiej warstwy </w:t>
        <w:br/>
        <w:t xml:space="preserve">     wodonośnej za pomocą 20 studni głębinowych, których średnia </w:t>
        <w:br/>
        <w:t xml:space="preserve">     żywotność wynosi 5 – 7 lat. Zgodnie z pozwoleniem wodno-prawnym </w:t>
        <w:br/>
        <w:t xml:space="preserve">     na pobór wód dla ujęcia w Trzaskach ważnym do kwietnia 2025 r.</w:t>
        <w:br/>
        <w:t xml:space="preserve">     maksymalny pobór wody wynosi 540 m</w:t>
      </w:r>
      <w:r>
        <w:rPr>
          <w:sz w:val="28"/>
          <w:vertAlign w:val="superscript"/>
        </w:rPr>
        <w:t>3</w:t>
      </w:r>
      <w:r>
        <w:rPr>
          <w:sz w:val="28"/>
        </w:rPr>
        <w:t>/h, zaś średni 47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. Ujęcie </w:t>
        <w:br/>
        <w:t xml:space="preserve">     stanowi zespół obiektów technologicznych tj. studnie  głębinowe, dwie </w:t>
        <w:br/>
        <w:t xml:space="preserve">     stacje uzdatniania wody z filtrami otwartymi, stacja pomp, zbiorniki </w:t>
        <w:br/>
        <w:t xml:space="preserve">     wody uzdatnionej oraz inne obiekty towarzyszą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waryjne ujęcie wody w Balinie funkcjonuje od 2009 r. Pobór wód następuje za pomocą 2 studni głębinowych. Zgodnie z pozwoleniem wodno-prawnym na pobór wód dla ujęcia w Balinie ważnym do sierpnia 2022 r. maksymalny pobór wody wynosi 110 m</w:t>
      </w:r>
      <w:r>
        <w:rPr>
          <w:sz w:val="28"/>
          <w:vertAlign w:val="superscript"/>
        </w:rPr>
        <w:t>3</w:t>
      </w:r>
      <w:r>
        <w:rPr>
          <w:sz w:val="28"/>
        </w:rPr>
        <w:t>/h, zaś średni 9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h. Ujęcie stanowi zespół obiektów technologicznych tj. 2 studnie  głębinowe, stacja uzdatniania wody z aeratorem ciśnieniowym </w:t>
        <w:br/>
        <w:t xml:space="preserve">i 4 filtrami ciśnieniowymi. Pozostałe obiekty towarzyszące tj. stacja pomp, chlorownia i zbiorniki wody uzdatnionej istniały wcześniej jako obiekty przepompowni wody w Balini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iębiorstwo prowadzi stały monitoring jakości wody pitnej, na który składa się ciągła kontrola jakości pod względem fizyko-chemicznym </w:t>
        <w:br/>
        <w:t>i organoleptycznym oraz bakteriolog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wala to zapewnić wymaganą skuteczność procesów uzdatniania oraz    utrzymać na optymalnym poziomie jakość produkowanej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brane  wskaźniki jakości wody odniesione do aktualnych wytycznych zawiera tabela nr 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Tabela nr 2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39"/>
        <w:gridCol w:w="30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kaźnik (jednostka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artość wskaźnika dla wody uzdatnionej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(dane za II półrocze 2009 r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owiązująca norma</w:t>
            </w:r>
          </w:p>
        </w:tc>
      </w:tr>
      <w:tr>
        <w:trPr>
          <w:trHeight w:val="17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Odczyn </w:t>
            </w:r>
            <w:r>
              <w:rPr>
                <w:sz w:val="24"/>
                <w:szCs w:val="24"/>
              </w:rPr>
              <w:t>(p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Przewodność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s/cm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C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zotany </w:t>
            </w:r>
            <w:r>
              <w:rPr>
                <w:sz w:val="24"/>
                <w:szCs w:val="24"/>
              </w:rPr>
              <w:t>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Azotyny </w:t>
            </w:r>
            <w:r>
              <w:rPr>
                <w:sz w:val="24"/>
                <w:szCs w:val="24"/>
              </w:rPr>
              <w:t>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monowy jon</w:t>
            </w:r>
            <w:r>
              <w:rPr>
                <w:sz w:val="24"/>
                <w:szCs w:val="24"/>
              </w:rPr>
              <w:t xml:space="preserve"> 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Żelazo og. </w:t>
            </w:r>
            <w:r>
              <w:rPr>
                <w:sz w:val="24"/>
                <w:szCs w:val="24"/>
              </w:rPr>
              <w:t>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ngan </w:t>
            </w:r>
            <w:r>
              <w:rPr>
                <w:sz w:val="24"/>
                <w:szCs w:val="24"/>
              </w:rPr>
              <w:t>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hlorki </w:t>
            </w:r>
            <w:r>
              <w:rPr>
                <w:sz w:val="24"/>
                <w:szCs w:val="24"/>
              </w:rPr>
              <w:t>(mg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Bakterie gr. coli (</w:t>
            </w:r>
            <w:r>
              <w:rPr>
                <w:sz w:val="24"/>
                <w:szCs w:val="24"/>
              </w:rPr>
              <w:t>jtk/100m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Escherichia coli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4"/>
                <w:szCs w:val="24"/>
              </w:rPr>
              <w:t>jtk/100m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iczba bakterii na agarze 36+/-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C po 48 h </w:t>
            </w:r>
            <w:r>
              <w:rPr>
                <w:sz w:val="28"/>
              </w:rPr>
              <w:t>(</w:t>
            </w:r>
            <w:r>
              <w:rPr>
                <w:sz w:val="24"/>
                <w:szCs w:val="24"/>
              </w:rPr>
              <w:t>jtk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iczba bakterii na agarze 22+/-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 xml:space="preserve">C po 72 h </w:t>
            </w:r>
            <w:r>
              <w:rPr>
                <w:sz w:val="28"/>
              </w:rPr>
              <w:t>(</w:t>
            </w:r>
            <w:r>
              <w:rPr>
                <w:sz w:val="24"/>
                <w:szCs w:val="24"/>
              </w:rPr>
              <w:t>jtk/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0,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lt;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-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otrzebowanie Miasta na wodę uzupełniane jest przez zakup wody </w:t>
        <w:br/>
        <w:t xml:space="preserve">z Torunia (ujęcie-Mała Nieszawka). Istnieje również możliwość zakupu wody z Gniewkowa (ujęcie-Lipie). Woda ta przesyłana jest magistralą wodo-ciągową do przepompowni wody w Balinie.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5"/>
        </w:numPr>
        <w:rPr/>
      </w:pPr>
      <w:r>
        <w:rPr>
          <w:u w:val="single"/>
        </w:rPr>
        <w:t>Sieć wodociągowa</w:t>
      </w:r>
      <w:r>
        <w:rPr/>
        <w:t xml:space="preserve"> – łączna długość eksploatowanej sieci wynosi blisko </w:t>
        <w:br/>
        <w:t xml:space="preserve">308 km, a w tym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agistrale wodociągowe (Ø 300 – 800 mm) o długości około 63 km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sieć rozdzielcza z przyłączami o długości łącznej blisko 245 km, gdzie długość sieci rozdzielczej wynosi ok. 163 km, 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Celem zapewnienia w przypadkach awarii prawidłowej dostawy wody pod względem ilości  i ciśnienia sieć uzbrojona jest w ok. 1050 zasuw (Ø 80 – 800 mm)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Ponadto na sieci zainstalowanych jest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515 hydrantów p.poż. (Ø 80 mm)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7 hydrantów wysokowydajnych (Ø 150 mm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u w:val="single"/>
        </w:rPr>
        <w:t>Sieć kanalizacyjna</w:t>
      </w:r>
      <w:r>
        <w:rPr>
          <w:sz w:val="28"/>
        </w:rPr>
        <w:t xml:space="preserve"> – łączna długość eksploatowanej sieci wraz z przyłączami wynosi około 170 km, a w ty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analizacja ogólnospławna o ogólnej długości 58,5 k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kanalizacja sanitarna – o długości ponad 62 km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analizacja deszczowa – o długości ponad 7 km. Ponadto przedsiębiorstwo eksploatuje także ok. 50 km miejskiej kanalizacji deszczowej na podstawie powierzenia z dnia 29 czerwca 2009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W systemie kanalizacji sanitarnej pracuje 10 przepompowni ścieków </w:t>
        <w:br/>
        <w:t xml:space="preserve">z czego 9 działa w systemie bezobsługowym.  Przepompownie te gwarantują dopływ ścieków na oczyszczalnię z terenów, których ukształtowanie uniemożliwia grawitacyjny spływ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u w:val="single"/>
        </w:rPr>
        <w:t>Oczyszczalnia ścieków</w:t>
      </w:r>
      <w:r>
        <w:rPr>
          <w:sz w:val="28"/>
        </w:rPr>
        <w:t xml:space="preserve"> – odbiera ścieki dopływające z terenu miasta Inowrocławia dwoma kolektorami „A” i „B” Ø 1000 mm oraz dowożone pojazdami asenizacyjnymi do stacji zlewnej zlokalizowanej na terenie oczyszczalni. W dopływających ściekach udział ścieków przemysłowych wynosi ok. 10 %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Budowa oczyszczalni ścieków odbywała się etapami,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- część mechaniczna – oddana została do eksploatacji 1985 r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część biologiczna – pracuje od roku 1996</w:t>
      </w:r>
    </w:p>
    <w:p>
      <w:pPr>
        <w:pStyle w:val="Tekstpodstawowywcity3"/>
        <w:rPr/>
      </w:pPr>
      <w:r>
        <w:rPr/>
        <w:t xml:space="preserve">- część bioenergetyczna związana z przeróbką osadów pościekowych – </w:t>
        <w:br/>
        <w:t xml:space="preserve">   oddana do eksploatacji w 1998 r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Oczyszczanie ścieków prowadzone jest w następującej technologi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mechaniczne na kracie mechanicznej, piaskownikach i osadnikach wstęp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 xml:space="preserve">biologiczne w reaktorze biologicznym w procesach beztlenowego </w:t>
        <w:br/>
        <w:t xml:space="preserve">i tlenowego oczyszczania ścieków metodą osadu czynnego oraz </w:t>
        <w:br/>
        <w:t>w osadnikach wtór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ydzielone w procesie oczyszczania osady – surowy wstępny </w:t>
        <w:br/>
        <w:t xml:space="preserve">i nadmierny podlegają obróbce na obiekta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zagęszczacz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zamkniętej komory fermentacyj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otwartych komór fermentacyj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stacji odwadniania osad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cznie na oczyszczalni ścieków powstaje około 8 tys. Mg osadów.</w:t>
        <w:br/>
        <w:t xml:space="preserve">Powstały w wyniku fermentacji osadu biogaz jest w części bioenergetycznej oczyszczalni spalany, a uzyskana w ten sposób energia elektryczna i cieplna pokrywa odpowiednio ok. 35% i 60% całkowitego zapotrzebowania oczyszczalni w poszczególne rodzaje energii. Oczyszczalnia ścieków jest obiektem wysoce energochłonnym, dlatego bardzo istotne jest utrzymanie wysokiej sprawności urządzeń części bioenergetycznej. </w:t>
      </w:r>
    </w:p>
    <w:p>
      <w:pPr>
        <w:pStyle w:val="TextBody"/>
        <w:rPr>
          <w:i/>
          <w:i/>
        </w:rPr>
      </w:pPr>
      <w:r>
        <w:rPr/>
        <w:t>Podstawowym obiektom technologicznym towarzyszy szereg obiektów pomocniczych rozmieszczonych na obszarze ok. 17 ha, które zajmuje oczyszczalnia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ojektowana maksymalna przepustowość oczyszczalni ścieków wynosi 33 tys. m</w:t>
      </w:r>
      <w:r>
        <w:rPr>
          <w:sz w:val="28"/>
          <w:vertAlign w:val="superscript"/>
        </w:rPr>
        <w:t>3</w:t>
      </w:r>
      <w:r>
        <w:rPr>
          <w:sz w:val="28"/>
        </w:rPr>
        <w:t>/d. W 2009 r. ilość odebranych i poddanych procesom oczyszczania ścieków wyniosła ponad 4,9 mln. m</w:t>
      </w:r>
      <w:r>
        <w:rPr>
          <w:sz w:val="28"/>
          <w:vertAlign w:val="superscript"/>
        </w:rPr>
        <w:t>3</w:t>
      </w:r>
      <w:r>
        <w:rPr>
          <w:sz w:val="28"/>
        </w:rPr>
        <w:t>, daje to średnio-dobową ilość ścieków wraz z wodami opadowymi ok. 13,4 tys.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d. Proces oczyszczania ścieków jest monitorowany i analizowany </w:t>
        <w:br/>
        <w:t>co pozwala na osiągnięcie i ustabilizowanie na wysokim poziomie stopnia redukcji zanieczysz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stawowe wskaźniki redukcji zanieczyszczeń zestawiono w tabeli nr 3  (dane za 2009 r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bela nr 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skaź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pień redukcji w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wiesina ogóln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ZT</w:t>
            </w:r>
            <w:r>
              <w:rPr>
                <w:sz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Z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osfor ogól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zot ogól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32"/>
        </w:rPr>
        <w:t xml:space="preserve">2.2. Plan przedsięwzięć rozwojowo – modernizacyjnych PWiK </w:t>
        <w:br/>
        <w:t xml:space="preserve">         Sp. z o.o. w latach 2011 – 2014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900"/>
        <w:rPr/>
      </w:pPr>
      <w:r>
        <w:rPr/>
        <w:t xml:space="preserve">Niniejszy plan przedstawia najważniejsze zadania inwestycyjne </w:t>
        <w:br/>
        <w:t xml:space="preserve">i podział środków na ich realizację. Doświadczenie pokazuje, że wieloletnie plany ulegają często zmianom spowodowanym bieżącymi, nieprzewidywalnymi potrzebami. </w:t>
      </w:r>
    </w:p>
    <w:p>
      <w:pPr>
        <w:pStyle w:val="TextBody"/>
        <w:ind w:firstLine="900"/>
        <w:rPr/>
      </w:pPr>
      <w:r>
        <w:rPr/>
        <w:t xml:space="preserve">Konieczność wprowadzania do planu nowych zadań inwestycyjnych zamiennie do wcześniej zakładanych wynika najczęściej ze zwiększonej awaryjności pewnego odcinka sieci, zmian w planach budowy lub remontów ulic oraz ze zmiany zagospodarowania lub użytkowania terenów już uzbrojonych. Rzeczowy zakres planu wynika m.in. z informacji na temat stanu techniczne-go urządzeń wod-kan, doświadczenia przedsiębiorstwa wynikającego z wielo-letniej eksploatacji tych urządzeń oraz z założeń inwestycyjno – modernizacyjnych Spółki skorelowanych z planami inwestycyjno – rozwojowymi Mia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ind w:firstLine="900"/>
        <w:jc w:val="both"/>
        <w:rPr/>
      </w:pPr>
      <w:r>
        <w:rPr/>
        <w:t>Plan przedsięwzięć rozwojowo – modernizacyjnych Spółki może być korygowany w przypadku zmian rzeczowych, kosztowych lub czasowych uzasadniających taką konieczność (zgodnie  z art. 24 ust. 3 ustawy do wniosku taryfowego należy załączać plan w wersji zaktualizowanej).</w:t>
      </w:r>
    </w:p>
    <w:p>
      <w:pPr>
        <w:pStyle w:val="Tekstpodstawowy2"/>
        <w:jc w:val="both"/>
        <w:rPr/>
      </w:pPr>
      <w:r>
        <w:rPr/>
        <w:t>W tabeli nr 4 zestawiono rzeczowy i czasowy zakres przedsięwzięć rozwojowo – modernizacyjnych urządzeń wodociągowych i kanalizacyjnych PWiK Sp. z o.o. w Inowrocławi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</w:t>
      </w:r>
    </w:p>
    <w:p>
      <w:pPr>
        <w:pStyle w:val="Tekstpodstawowy2"/>
        <w:jc w:val="both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880"/>
        <w:gridCol w:w="920"/>
        <w:gridCol w:w="920"/>
        <w:gridCol w:w="920"/>
        <w:gridCol w:w="920"/>
        <w:gridCol w:w="1080"/>
      </w:tblGrid>
      <w:tr>
        <w:trPr>
          <w:trHeight w:val="405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abela nr 4</w:t>
            </w:r>
          </w:p>
        </w:tc>
      </w:tr>
      <w:tr>
        <w:trPr>
          <w:trHeight w:val="405" w:hRule="atLeast"/>
        </w:trPr>
        <w:tc>
          <w:tcPr>
            <w:tcW w:w="91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danie rozwojowo-modernizacyjne 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kłady w roku w tys. z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zenia wodociągow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7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jęcia wod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ierty studni zastępczych w Trzaskach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stacji uzdatniania wody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ujęć 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ć wodociągow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istrale wodociągowe </w:t>
              <w:br/>
              <w:t>(Ø 250-800 mm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Sieci rozdzielcze  </w:t>
              <w:br/>
            </w:r>
            <w:r>
              <w:rPr>
                <w:sz w:val="24"/>
                <w:szCs w:val="24"/>
              </w:rPr>
              <w:t xml:space="preserve">w tym:  ul. Mickiewicza, </w:t>
              <w:br/>
              <w:t xml:space="preserve">ul. Jacewska, </w:t>
              <w:br/>
              <w:t>ul. Rąbińsk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brajanie nowych osiedli </w:t>
              <w:br/>
            </w:r>
            <w:r>
              <w:rPr>
                <w:sz w:val="24"/>
                <w:szCs w:val="24"/>
              </w:rPr>
              <w:t>(w tym przepinki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sieci przed moderniza-cją nawierzchni ulic </w:t>
            </w:r>
            <w:r>
              <w:rPr>
                <w:sz w:val="24"/>
                <w:szCs w:val="24"/>
              </w:rPr>
              <w:t>(w uzgodnie-niu z zarządcami dróg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80"/>
        <w:gridCol w:w="920"/>
        <w:gridCol w:w="920"/>
        <w:gridCol w:w="920"/>
        <w:gridCol w:w="920"/>
        <w:gridCol w:w="10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ądzenia kanalizacyjn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ć kanalizacyj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Sieci kanalizacji sanitarnej </w:t>
              <w:br/>
            </w:r>
            <w:r>
              <w:rPr>
                <w:sz w:val="24"/>
                <w:szCs w:val="24"/>
              </w:rPr>
              <w:t xml:space="preserve">w tym: ul.Szymborska (od ul. Kaszta-nowej do ul.Marulewskiej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Św.Ducha (od ul.Działowej do ul.Cegielnej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Świętokrzyska (od ul.Wilkońskiego do Sanatorium „Oaza”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Studzienna (od ul.Staszica do ul.Świętokrzyskie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oznańsk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ompownie ścieków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brojenia nowych osiedli </w:t>
              <w:br/>
            </w:r>
            <w:r>
              <w:rPr>
                <w:sz w:val="24"/>
                <w:szCs w:val="24"/>
              </w:rPr>
              <w:t>(w tym przełączenia kanalizacyjne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sieci przed moderniza-cją nawierzchni ulic </w:t>
            </w:r>
            <w:r>
              <w:rPr>
                <w:sz w:val="24"/>
                <w:szCs w:val="24"/>
              </w:rPr>
              <w:t>(w uzgodnie-niu z zarządcami dróg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yszczalnia ścieków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części bio-energetycznej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nizacja części osadow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(I + II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32"/>
        </w:rPr>
        <w:t xml:space="preserve">Przedsięwzięcia racjonalizujące zużycie wody oraz wprowadzanie ściek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dsiębiorstwo od lat prowadzi działania mające na celu zracjonalizowanie zużycia wody i wprowadzania ścieków.    </w:t>
      </w:r>
    </w:p>
    <w:p>
      <w:pPr>
        <w:pStyle w:val="Normal"/>
        <w:jc w:val="both"/>
        <w:rPr/>
      </w:pPr>
      <w:r>
        <w:rPr>
          <w:sz w:val="28"/>
        </w:rPr>
        <w:t xml:space="preserve">Najważniejsze przedsięwzięcia zrealizowane przez Spółkę w zakresie racjonalizacji zużycia wody to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miana wodomierzy głównych połączona z przeróbką podejść wodomierzowych na średnice odpowiadające aktualnym wielkościom rozbioru wody w obiekci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ystematyczna wymiana wodomierzy, które utraciły ważne cechy legalizacyjne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kalibracja i legalizacja urządzeń pomiarowych wody surowej </w:t>
        <w:br/>
        <w:t xml:space="preserve">i uzdatnionej na ujęciu w Trzaskach, pompowni wody w Balinie </w:t>
        <w:br/>
        <w:t>i magistrali wodociągowej Toruń – Inowrocła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utrzymanie właściwych proporcji pomiędzy produkcją i zakupem wody. </w:t>
      </w:r>
    </w:p>
    <w:p>
      <w:pPr>
        <w:pStyle w:val="Normal"/>
        <w:jc w:val="both"/>
        <w:rPr/>
      </w:pPr>
      <w:r>
        <w:rPr>
          <w:sz w:val="28"/>
        </w:rPr>
        <w:t xml:space="preserve">Przedsięwzięcia powyższe zapewniają właściwe proporcje produkcji, zakupu i strat wo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jpoważniejszym problemem związanym z jakością wody jest podwyższona twardość. Zgodnie z zaleceniami Wojewódzkiego Inspektora Sanitarnego przedsiębiorstwo zobligowane zostało do stałego monitoringu twardości wody surowej i sterowania twardością ujmowanych wód. </w:t>
      </w:r>
    </w:p>
    <w:p>
      <w:pPr>
        <w:pStyle w:val="Normal"/>
        <w:jc w:val="both"/>
        <w:rPr/>
      </w:pPr>
      <w:r>
        <w:rPr>
          <w:sz w:val="28"/>
        </w:rPr>
        <w:t>Przedsiębiorstwo w najbliższej przyszłości zamierza wybudować nową stację uzdatniania wody uwzględniając nowoczesne technologie i ewentualnie również chemiczne wspomaganie procesów uzdatni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Nadal notowany jest spadek sprzedaży wod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artości sprzedaży wody i ścieków w latach 2007 i 2009 obrazujące spadek przedstawiono w poniższej tabel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Tabela nr 5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71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00"/>
        <w:gridCol w:w="200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ielkość sprzedaży wody w mln.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lkość sprzedaży ścieków w mln. 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Ogólna tendencja spadkowa sprzedaży wody i ścieków w ostatnich latach nie wpływa jednak na zmiany potrzeb w zakresie niezbędnych nakładów inwestycyjnych zabezpieczających funkcjonowanie przedsiębiorstwa (w tym przedsięwzięć racjonalizujących zużycie wody </w:t>
        <w:br/>
        <w:t xml:space="preserve">i wprowadzanie ścieków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racjonalizację zużycia wody wpływ ma także sprawność urządzeń wodociągowych zainstalowanych na sieci tj. zasuwy, hydranty itp. Konieczne jest prowadzenie na bieżąco przeglądów stanu technicznego sieci oraz sukcesywna wymiana i modernizacja uzbrojenia w pierwszej kolejności </w:t>
        <w:br/>
        <w:t>w węzłach a następnie na poszczególnych odcinkach sieci.</w:t>
      </w:r>
    </w:p>
    <w:p>
      <w:pPr>
        <w:pStyle w:val="Tekstpodstawowy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lan działań w zakresie wymiany uzbrojenia na sieci wodociągowej ujęto </w:t>
        <w:br/>
        <w:t>w tabeli nr 6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 xml:space="preserve">Tabela nr 6 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980"/>
        <w:gridCol w:w="1000"/>
        <w:gridCol w:w="1000"/>
        <w:gridCol w:w="1000"/>
      </w:tblGrid>
      <w:tr>
        <w:trPr>
          <w:trHeight w:val="1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lanowane przedsięwzięcia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Planowana ilość w  szt.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i legalizacja wodomierzy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miana zasu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Wymiana hydrantów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wprowadzanych do kanalizacji ścieków jest mierzona tylko na dopływie na oczyszczalnię ścieków.</w:t>
      </w:r>
    </w:p>
    <w:p>
      <w:pPr>
        <w:pStyle w:val="TextBody"/>
        <w:ind w:firstLine="900"/>
        <w:rPr/>
      </w:pPr>
      <w:r>
        <w:rPr/>
        <w:t xml:space="preserve">W celu uporządkowania gospodarki ściekowej prowadzony jest </w:t>
        <w:br/>
        <w:t>i kontynuowany będzie program budowy kanalizacji rozdzielczej, która pozwoli zmniejszyć ilość wód opadowych dopływających na oczyszczalnię ścieków oraz  unikać przeciążenia kanalizacji ogólnospławnej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  <w:t xml:space="preserve">Przedsięwzięcia PWiK Sp. z o.o. prowadzone są z uwzględnieniem  „Programu rozbudowy sieci wodociągowej oraz kanalizacji sanitarnej </w:t>
        <w:br/>
        <w:t>i deszczowej dla m. Inowrocławia do roku 2020”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rzedsiębiorstwo prowadzi kontrole jakości ścieków wprowadzanych do miejskiej sieci kanalizacyjnej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900"/>
        <w:jc w:val="both"/>
        <w:rPr/>
      </w:pPr>
      <w:r>
        <w:rPr/>
        <w:t xml:space="preserve">Gospodarka osadami odbywa się zgodnie z ustawą z dnia  27 kwietnia 2001 r. o odpadach (Dz. U. Nr 62, poz. 628, zmiana: Dz.U. z 2002 r. Nr 41, poz. 365).  </w:t>
      </w:r>
    </w:p>
    <w:p>
      <w:pPr>
        <w:pStyle w:val="Tekstpodstawowy2"/>
        <w:ind w:firstLine="900"/>
        <w:jc w:val="both"/>
        <w:rPr/>
      </w:pPr>
      <w:r>
        <w:rPr/>
        <w:t xml:space="preserve">Co roku w wyniku procesu oczyszczania powstaje około 8 tys. ton osadów ściekowych. W ostatnich latach dzięki zawartym porozumieniom osady te wykorzystywane były do rekultywacji składowisk przemysłowych okolicznych zakładów przy poniesionych minimalnych kosztach. </w:t>
      </w:r>
    </w:p>
    <w:p>
      <w:pPr>
        <w:pStyle w:val="TextBody"/>
        <w:rPr/>
      </w:pPr>
      <w:r>
        <w:rPr/>
        <w:t>Wywozem i zagospodarowaniem osadów pościekowych (na podstawie za-wartej wieloletniej umowy) zajmuje się Zakład Usługowo-Handlowy „INO-WAP” z Inowrocławia.</w:t>
      </w:r>
    </w:p>
    <w:p>
      <w:pPr>
        <w:pStyle w:val="TextBody"/>
        <w:rPr/>
      </w:pPr>
      <w:r>
        <w:rPr/>
        <w:t>Niewielkie ilości osadów wykorzystywane są również do rekultywacji terenu Zakładu Utylizacji Odpadów Komunalnych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rPr>
          <w:b/>
          <w:b/>
          <w:sz w:val="32"/>
        </w:rPr>
      </w:pPr>
      <w:r>
        <w:rPr>
          <w:b/>
          <w:sz w:val="32"/>
        </w:rPr>
        <w:t>Nakłady inwestycyjne w poszczególnych latach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800"/>
        <w:rPr/>
      </w:pPr>
      <w:r>
        <w:rPr/>
        <w:t>Przedsiębiorstwo przewiduje realizację zadań ujętych w pkt. 2.2  planu ze środków własnych. Na ten cel przeznaczy się większość odpisów amortyzacyjnych,  jednocześnie  zapewniając stabilność i płynność finansową firmy. Działania te pozwalają na kumulowanie środków na zadania inwestycyjne związane z przejmowanymi i użytkowanymi środkami trwałymi.</w:t>
      </w:r>
    </w:p>
    <w:p>
      <w:pPr>
        <w:pStyle w:val="TextBody"/>
        <w:ind w:firstLine="800"/>
        <w:rPr/>
      </w:pPr>
      <w:r>
        <w:rPr/>
        <w:t xml:space="preserve">Planując nakłady inwestycyjne na latach 2011-2014 uwzględniono spadek o 2,5 mln zł wysokości odpisów amortyzacyjnych w przedsiębiorstwie w stosunku do okresu obowiązywania poprzedniego planu na lata 2007-2010. </w:t>
      </w:r>
    </w:p>
    <w:p>
      <w:pPr>
        <w:pStyle w:val="TextBody"/>
        <w:ind w:firstLine="800"/>
        <w:rPr/>
      </w:pPr>
      <w:r>
        <w:rPr/>
        <w:t xml:space="preserve">Plan zakłada rozpoczęcie w roku 2013 realizacji budowy stacji uzdatniania wody w Trzaskach. Całkowity koszt tego przedsięwzięcia </w:t>
        <w:br/>
        <w:t>wg aktualnych cen szacuje się na około 8 mln zł. W związku z tym przedsiębiorstwo starać się będzie skumulować środki niezbędne do zrealizowania tego zadania do końca 2016 r.</w:t>
      </w:r>
    </w:p>
    <w:p>
      <w:pPr>
        <w:pStyle w:val="TextBody"/>
        <w:ind w:firstLine="800"/>
        <w:rPr/>
      </w:pPr>
      <w:r>
        <w:rPr/>
        <w:t>Ponadto Przedsiębiorstwo w latach 2011-2012 spłacać będzie preferencyjną pożyczkę zaciągniętą w WFOŚiGW na modernizację infrastruktury wod-kan w ul. Świętokrzyskiej.</w:t>
      </w:r>
    </w:p>
    <w:p>
      <w:pPr>
        <w:pStyle w:val="TextBody"/>
        <w:ind w:firstLine="800"/>
        <w:rPr/>
      </w:pPr>
      <w:r>
        <w:rPr/>
        <w:t xml:space="preserve">Przedsiębiorstwo jest również zaangażowane w działania związane </w:t>
        <w:br/>
        <w:t>z uzyskaniem przez Miasto Inowrocław statusu miasta uzdrowiskowego.</w:t>
      </w:r>
    </w:p>
    <w:p>
      <w:pPr>
        <w:pStyle w:val="TextBody"/>
        <w:ind w:firstLine="800"/>
        <w:rPr/>
      </w:pPr>
      <w:r>
        <w:rPr/>
        <w:t xml:space="preserve">Biorąc powyższe pod uwagę zaplanowano nakłady inwestycyjne </w:t>
        <w:br/>
        <w:t>na lata 2011 – 2014 przedstawione w poniższej tabe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Tabela nr 7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Wartość nakładów na urządzeni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d-kan w z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00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00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400.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000.000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Ogółem                               </w:t>
            </w:r>
            <w:r>
              <w:rPr>
                <w:b/>
                <w:sz w:val="28"/>
              </w:rPr>
              <w:t>6.200.000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800"/>
        <w:jc w:val="both"/>
        <w:rPr/>
      </w:pPr>
      <w:r>
        <w:rPr/>
        <w:t xml:space="preserve">Pozostałe nie ujęte w powyższej tabeli środki inwestycyjne zostaną wykorzystane na modernizacje obiektów przedsiębiorstwa, a przede wszystkim na zakup specjalistycznego sprzętu, maszyn i urządzeń. Utrzymanie wysokiej sprawności sprzętu specjalistycznego jak i środków transportu zapewnia możliwość szybkiego i efektywnego działania służb wod-kan przedsiębiorstwa. Sprawny park maszynowy umożliwia prowadzenie prac remontowych i konserwacyjnych, w przypadku wystąpienia </w:t>
      </w:r>
    </w:p>
    <w:p>
      <w:pPr>
        <w:pStyle w:val="Tekstpodstawowy2"/>
        <w:jc w:val="both"/>
        <w:rPr/>
      </w:pPr>
      <w:r>
        <w:rPr/>
        <w:t xml:space="preserve">awarii skraca  czas ich usuwania a tym samym czas ewentualnych przerw </w:t>
        <w:br/>
        <w:t>w dostawach wody i odbioru ścieków oraz minimalizuje straty wod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Sposoby finansowania inwestycji </w:t>
      </w:r>
    </w:p>
    <w:p>
      <w:pPr>
        <w:pStyle w:val="Tekstpodstawowy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firstLine="800"/>
        <w:jc w:val="both"/>
        <w:rPr>
          <w:i/>
          <w:i/>
        </w:rPr>
      </w:pPr>
      <w:r>
        <w:rPr/>
        <w:t xml:space="preserve">Zadania ujęte w niniejszym planie będą finansowane głównie </w:t>
        <w:br/>
        <w:t xml:space="preserve">z odpisów amortyzacyjnych. </w:t>
      </w:r>
    </w:p>
    <w:p>
      <w:pPr>
        <w:pStyle w:val="Tekstpodstawowy2"/>
        <w:jc w:val="both"/>
        <w:rPr/>
      </w:pPr>
      <w:r>
        <w:rPr/>
        <w:t xml:space="preserve">Ewentualne skorzystanie z dotacji lub środków pomocowych jest możliwe w oparciu o „Program rozwoju sieci wodociągowej oraz kanalizacji sanitarnej </w:t>
        <w:br/>
        <w:t xml:space="preserve">i deszczowej dla m. Inowrocławia do roku 2020” i Krajowy Program Oczyszczania Ścieków Komunalnych, który może być wykorzystany zarówno przez PWiK Sp. z o.o. jak i właściwe merytorycznie wydziały Urzędu Miasta Inowrocławia. </w:t>
      </w:r>
    </w:p>
    <w:p>
      <w:pPr>
        <w:pStyle w:val="Tekstpodstawowy2"/>
        <w:ind w:firstLine="800"/>
        <w:jc w:val="both"/>
        <w:rPr/>
      </w:pPr>
      <w:r>
        <w:rPr/>
        <w:t xml:space="preserve">Realizacja zadań o dużej wartości wymaga zewnętrznych źródeł finansowania. Przedsięwzięcia związane z budowa nowej stacji uzdatniania wody w Trzaskach zostaną podjęte bez względu na rozstrzygnięcia komunalizacyjne dotyczące gruntów na których zlokalizowane jest ujęcie wody w Trzaskach. </w:t>
      </w:r>
    </w:p>
    <w:p>
      <w:pPr>
        <w:pStyle w:val="Tekstpodstawowy2"/>
        <w:jc w:val="both"/>
        <w:rPr/>
      </w:pPr>
      <w:r>
        <w:rPr/>
        <w:t xml:space="preserve">Powyższy plan został opracowany zgodnie z  art. 21 ust. 1 - 3 ustawy z dnia </w:t>
        <w:br/>
        <w:t xml:space="preserve">7 czerwca 2001r. o zbiorowym zaopatrzeniu w wodę i zbiorowym odprowadzaniu ścieków (Dz.U. Nr 72, poz. 747 z późniejszymi zmianami)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9:00Z</dcterms:created>
  <dc:creator>PWiK</dc:creator>
  <dc:description/>
  <cp:keywords/>
  <dc:language>en-US</dc:language>
  <cp:lastModifiedBy>Admin</cp:lastModifiedBy>
  <cp:lastPrinted>2010-05-31T14:59:00Z</cp:lastPrinted>
  <dcterms:modified xsi:type="dcterms:W3CDTF">2010-07-01T08:47:00Z</dcterms:modified>
  <cp:revision>40</cp:revision>
  <dc:subject/>
  <dc:title>Plan rozwoju i modernizacji</dc:title>
</cp:coreProperties>
</file>