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5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utego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 i art. 258 ust. 1 pkt 1  ustawy </w:t>
        <w:br/>
        <w:t>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XVII/387/2012 </w:t>
      </w:r>
      <w:r>
        <w:rPr/>
        <w:t xml:space="preserve">Rady Miejskiej Inowrocławia z dnia </w:t>
        <w:br/>
        <w:t>17 grudnia 2012 r. w sprawie uchwalenia budżetu Miasta Inowrocławia na rok 2013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zarządzeniem Prezydenta Miasta Inowrocławia nr 21/2013 z dnia 31 stycznia 2013 r., </w:t>
      </w:r>
      <w:r>
        <w:rPr>
          <w:sz w:val="24"/>
          <w:szCs w:val="24"/>
        </w:rPr>
        <w:t xml:space="preserve">wprowadza się następujące zmiany </w:t>
      </w:r>
      <w:r>
        <w:rPr>
          <w:sz w:val="24"/>
        </w:rPr>
        <w:t>w załączniku nr 3 – wydatki budżetu, o którym mowa w  § 3, wprowadza się zmiany w brzmieniu ustalonym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8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Zmiany  wymienionej ustawy zostały ogłoszone w Dz. U. z 2010 r. Nr 28, poz. 146,  Nr 96, poz. 620 i Nr 123, poz. 835,  Nr 152, poz. 1020, Nr 238, poz. 1578 i Nr 257, poz. 1726, z 2011 r. Nr 185, poz. 1092, Nr 201, poz. 1183 , Nr 234, poz. 1386, Nr 240, poz. 1429 i Nr 291, poz. 1707 oraz z 2012 r. poz. 1456,1530 i 154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9, poz. 887 i Nr 217, poz. 1281, z 2012 r. poz. 567 oraz z 2013 r. poz. 153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45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28 lutego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269 99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796 9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83 6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 0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1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 79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 79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 806 13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 79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446 93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0 44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0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442 4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8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 09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 79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 7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7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7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88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88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38 315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88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477 01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3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29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83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 96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8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5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13 27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800 14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9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9 82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 5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2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5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55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 760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 76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 886 338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4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lutego 2013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y następujące wydziały i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Przestrzennej i Nieruchomości, który wnioskuje o przesunięc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000 zł z paragrafu 4300 – Zakup usług pozostałych do paragrafu 4170 – Wynagrodzenia bezosobowe w rozdziale 70005 – Gospodarka gruntami </w:t>
              <w:br/>
              <w:t xml:space="preserve">i nieruchomościami. Zmiana ta ma na celu zabezpieczenie środków na wydatki związane z podpisana umową zlecenie na wykonanie  wyliczenia powierzchni użytkowej budynk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zł z paragrafu 4300 do paragrafu 4110 – Składki na ubezpieczenia społeczne w rozdziale 71004 – Plany zagospodarowania przestrzennego. Zmiana ta ma na celu zabezpieczenie środków na odprowadzenie składki od zawartej umowy cywilnoprawn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Gospodarki Lokalowej, który wnioskuje o przesunięcie 2 400 zł  z paragrafu 4300 do paragrafu 4210 – Zakup materiałów i wyposażenia w rozdziale 70005. Zmiana ta ma na celu zabezpieczenie środków na zakup programu dla potrzeb Wydziału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Zespół Ekonomiczno-Administracyjny Szkół oraz Wydział Oświaty, Kultury, Promocji i Sportu, które wnioskują o przesunięcie łącznej kwoty 293 012 zł w dziale 801 – Oświata i wychowanie, w celu zabezpieczenia środków n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czystości  (paragraf 4210 – Zakup materiałów i wyposażenia, rozdział 80101 – Szkoły podstawowe) + 40 00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środków na remont ogrodzenia w Szkole Podstawowej nr 4 (paragraf 4270 – Zakup usług remontowych, rozdział 80101) + 26 50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środków na uszczelnienie pokryć dachowych w Szkole Podstawowej nr 2, (paragraf 4270 – Zakup usług remontowych, rozdział 80101) + 4 00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środków na remonty związane z zaleceniami służb bhp i p.poż (paragraf 4270 – Zakup usług remontowych, rozdział 80101) + 140 00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nieżanie dachów, wywóz nieczystości i konserwacje urządzeń (paragraf 4300 – Zakup usług pozostałych, rozdział 80101) + 80 292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jednostki komputerowej dla Gimnazjum nr 3 (paragraf 4210 – Zakup materiałów i wyposażenia, rozdział 80110 - Gimnazja) + 2 00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 łącznej kwoty 220 zł w rozdziale 85412 – Kolonie i obozy oraz inne formy wypoczynku dzieci i młodzieży szkolnej, a także szkolenia młodzieży. Zmiana ta ma na celu prawidłowe sklasyfikowanie wydatków związanych z organizacją wypoczynku zimowego w szkołac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konano korekty do wysokości 0,5% planowanych wynagrodzeń nauczycieli,              z przeznaczeniem na dofinansowanie doskonalenia zawodowego nauczycieli (rozdział 80146 – Dokształcanie i doskonalenie nauczyciel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Społecznych i Promocji Zdrowia, który wnioskuje o dokonanie zmian w planie wydatków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a Miejskiego „Bajka” - zmiana  dotyczy przesunięcia 1 600 zł z paragrafu 4300 do paragrafu 4170 – Wynagrodzenia bezosobowe w rozdziale 85305 – Żłobki. Zmiana ma na celu zabezpieczenie środków  na obsługę informatyczn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ego Ośrodka Pomocy Społecznej – zmiana dotyczy przesunięcia łącznej kwoty 19 888 zł w dziale 852 – Pomoc społeczna. Zmiany te mają na celu zabezpieczenie środków na opłatę roczną z tytułu trwałego zarządu nieruchomości  oraz na zakup tonerów i sprzętu komputerowego.</w:t>
            </w:r>
          </w:p>
        </w:tc>
      </w:tr>
    </w:tbl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XVII/387/2012, </w:t>
        <w:br/>
        <w:t>z dnia 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0:00Z</dcterms:created>
  <dc:creator>jsapiszczak</dc:creator>
  <dc:description/>
  <cp:keywords/>
  <dc:language>en-US</dc:language>
  <cp:lastModifiedBy>mskotnicka</cp:lastModifiedBy>
  <cp:lastPrinted>2013-03-04T08:38:00Z</cp:lastPrinted>
  <dcterms:modified xsi:type="dcterms:W3CDTF">2013-03-04T07:48:00Z</dcterms:modified>
  <cp:revision>23</cp:revision>
  <dc:subject/>
  <dc:title>ZARZĄDZENIE NR 60/2009</dc:title>
</cp:coreProperties>
</file>