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ZARZĄDZENIE NR  3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 14 lutego 2011 r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rodzajów środków ochrony indywidualnej, odzieży i obuwia roboczego oraz ekwiwalentu pienięż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237</w:t>
      </w:r>
      <w:r>
        <w:rPr>
          <w:vertAlign w:val="superscript"/>
        </w:rPr>
        <w:t>8</w:t>
      </w:r>
      <w:r>
        <w:rPr/>
        <w:t xml:space="preserve">  § 1 i  art. 237</w:t>
      </w:r>
      <w:r>
        <w:rPr>
          <w:vertAlign w:val="superscript"/>
        </w:rPr>
        <w:t>9</w:t>
      </w:r>
      <w:r>
        <w:rPr/>
        <w:t xml:space="preserve">  § 3 ustawy z dnia 26 czerwca 1974 r. Kodeks pracy (Dz. U. z 1998 r. Nr 21, poz. 94;  ze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1.</w:t>
        <w:tab/>
        <w:t>Ustala się rodzaje środków ochrony indywidualnej oraz odzieży i obuwia roboczego dla pracowników Urzędu Miasta Inowrocławia, wskazane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2.</w:t>
        <w:tab/>
        <w:t>W celu prawidłowej konserwacji i utrzymania czystości odzieży roboczej,</w:t>
      </w:r>
    </w:p>
    <w:p>
      <w:pPr>
        <w:pStyle w:val="Normal"/>
        <w:rPr/>
      </w:pPr>
      <w:r>
        <w:rPr/>
        <w:t>w zależności od stopnia brudzenia, częstotliwości prania i asortymentu przyznanej odzieży ustala się wysokość ekwiwalentu pieniężneg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,00 zł miesięcznie – dla pracowników zatrudnionych na stanowiskach wskazanych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 poz.  2  i  3 załącznika;</w:t>
      </w:r>
    </w:p>
    <w:p>
      <w:pPr>
        <w:pStyle w:val="Normal"/>
        <w:numPr>
          <w:ilvl w:val="0"/>
          <w:numId w:val="3"/>
        </w:numPr>
        <w:rPr/>
      </w:pPr>
      <w:r>
        <w:rPr/>
        <w:t>7,00 zł miesięcznie -  dla  pracownika zatrudnionego na stanowisku wskazanym w poz. 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łącznika;</w:t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,00 zł miesięcznie -  dla pracowników zatrudnionych na stanowiskach wskazanych w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z. 4 i 5 załąc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3.</w:t>
        <w:tab/>
        <w:t>Ekwiwalent wymieniony w § 2, płatny jest miesięcznie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§  4.    Dla zapewnienia pracownikom higieniczno-sanitarnych warunków pracy, przysługuje:</w:t>
      </w:r>
    </w:p>
    <w:p>
      <w:pPr>
        <w:pStyle w:val="Normal"/>
        <w:numPr>
          <w:ilvl w:val="0"/>
          <w:numId w:val="6"/>
        </w:numPr>
        <w:rPr/>
      </w:pPr>
      <w:r>
        <w:rPr/>
        <w:t>ręcznik:</w:t>
      </w:r>
    </w:p>
    <w:p>
      <w:pPr>
        <w:pStyle w:val="Normal"/>
        <w:numPr>
          <w:ilvl w:val="0"/>
          <w:numId w:val="7"/>
        </w:numPr>
        <w:rPr/>
      </w:pPr>
      <w:r>
        <w:rPr/>
        <w:t>1 szt.  na 6 miesięcy  -  pracownikom zatrudnionym na stanowiskach wskazanych w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poz. 2 i 3 załącznika,     </w:t>
        <w:tab/>
        <w:tab/>
        <w:tab/>
        <w:tab/>
        <w:t xml:space="preserve">       </w:t>
      </w:r>
    </w:p>
    <w:p>
      <w:pPr>
        <w:pStyle w:val="Normal"/>
        <w:ind w:firstLine="360"/>
        <w:rPr/>
      </w:pPr>
      <w:r>
        <w:rPr/>
        <w:t xml:space="preserve">b)   1 szt. na 12 miesięcy -  pracownikom zatrudnionym na stanowiskach wskazanych w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z. 1; 4; 5  załącz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dło 100g:</w:t>
      </w:r>
    </w:p>
    <w:p>
      <w:pPr>
        <w:pStyle w:val="Normal"/>
        <w:rPr/>
      </w:pPr>
      <w:r>
        <w:rPr/>
        <w:t xml:space="preserve">      </w:t>
      </w:r>
      <w:r>
        <w:rPr/>
        <w:t xml:space="preserve">a)  2 szt.   na  1 miesiąc   -  pracownikom zatrudnionym na stanowiskach wskazanych w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z. 2 i 3  załącznika;</w:t>
      </w:r>
    </w:p>
    <w:p>
      <w:pPr>
        <w:pStyle w:val="Normal"/>
        <w:rPr/>
      </w:pPr>
      <w:r>
        <w:rPr/>
        <w:t xml:space="preserve">      </w:t>
      </w:r>
      <w:r>
        <w:rPr/>
        <w:t xml:space="preserve">b)  1 szt.   na  1 miesiąc   -  pracownikom zatrudnionym na stanowiskach wskazanych w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z. 1; 4; 5 załącz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m ochronny do rąk 100g  - 1 szt. na 1 miesiąc dla pracowników zatrudnionych n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tanowiskach wymienionych w poz. 2 i 3 załącznik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ab/>
        <w:t>§ 5. 1.</w:t>
        <w:tab/>
        <w:t>Określona w zarządzeniu, wysokość ekwiwalentu pieniężnego oraz okres używalności środków ochrony indywidualnej, odzieży i obuwia roboczego dotyczy pracowników zatrudnionych w pełnym wymiarze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Dla pracowników zatrudnionych w niepełnym wymiarze czasu pracy wielkości</w:t>
      </w:r>
    </w:p>
    <w:p>
      <w:pPr>
        <w:pStyle w:val="Normal"/>
        <w:rPr/>
      </w:pPr>
      <w:r>
        <w:rPr/>
        <w:t>wskazane w ust. 1 ustalane są proporcjonalnie do wymiaru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. Odbiór środków ochrony indywidualnej, odzieży i obuwia roboczego pracownik potwierdza w karcie indywidualnego zaopatrzenia. Odbiór ekwiwalentu pieniężnego pracownik potwierdza na liście wypłat wynagro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7. Wniosek o zakup środków lub wypłatę ekwiwalentu pieniężnego wymienionego w zarządzeniu, składa kierownik komórki organizacyjnej, w której zatrudniony jest pracowni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8. Zasadność składanych wniosków oraz potrzebę skrócenia okresu wymienionego </w:t>
      </w:r>
    </w:p>
    <w:p>
      <w:pPr>
        <w:pStyle w:val="Normal"/>
        <w:rPr/>
      </w:pPr>
      <w:r>
        <w:rPr/>
        <w:t>w załączniku, ocenia zespół w składzie:</w:t>
      </w:r>
    </w:p>
    <w:p>
      <w:pPr>
        <w:pStyle w:val="Normal"/>
        <w:rPr/>
      </w:pPr>
      <w:r>
        <w:rPr/>
        <w:t xml:space="preserve">1) naczelnik komórki Urzędu ds. organizacyjnych, </w:t>
      </w:r>
    </w:p>
    <w:p>
      <w:pPr>
        <w:pStyle w:val="Normal"/>
        <w:rPr/>
      </w:pPr>
      <w:r>
        <w:rPr/>
        <w:t>2) społeczny inspektor pracy,</w:t>
      </w:r>
    </w:p>
    <w:p>
      <w:pPr>
        <w:pStyle w:val="Normal"/>
        <w:rPr/>
      </w:pPr>
      <w:r>
        <w:rPr/>
        <w:t>3) pracownik służby bhp,</w:t>
      </w:r>
    </w:p>
    <w:p>
      <w:pPr>
        <w:pStyle w:val="Normal"/>
        <w:rPr/>
      </w:pPr>
      <w:r>
        <w:rPr/>
        <w:t>i zawiadamia wnioskodawc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9. Wypłatę ekwiwalentu pieniężnego za używanie odzieży własnej, ze stanowisk nierobotniczych, następuje za zgodą pracownik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§ 10. Zakup asortymentu wymienionego w zarządzeniu, dokonuje się według aktualnych cen rynkowych. Ceny zakupu asortymentu mogą odbiegać od wysokości ekwiwal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1. Asortyment wydany przed dniem wejścia w życie zarządzenia, użytkowany jest do czasu upłynięcia terminu określonego w poprzednim zarządzeni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2. Wykonanie zarządzenia powierza się właściwej komórce Urzędu Miasta Inowrocławia ds. organizacyjnych, a dla pkt. 6 załącznika komendantowi straż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3. Traci moc zarządzenie Prezydenta Miasta Inowrocławia nr: 144/2008 z dnia</w:t>
      </w:r>
    </w:p>
    <w:p>
      <w:pPr>
        <w:pStyle w:val="Normal"/>
        <w:rPr/>
      </w:pPr>
      <w:r>
        <w:rPr/>
        <w:t>6 czerwca 2008 r. w sprawie ustalenia rodzajów środków ochrony indywidualnej,</w:t>
      </w:r>
    </w:p>
    <w:p>
      <w:pPr>
        <w:pStyle w:val="Normal"/>
        <w:rPr/>
      </w:pPr>
      <w:r>
        <w:rPr/>
        <w:t>odzieży i obuwia roboczego oraz ekwiwalentu pienięż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do zarządzenia nr   32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Inowrocławia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 lutego 2011 r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3060"/>
        <w:gridCol w:w="1800"/>
        <w:gridCol w:w="1440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posażenia:</w:t>
            </w:r>
          </w:p>
          <w:p>
            <w:pPr>
              <w:pStyle w:val="Normal"/>
              <w:rPr/>
            </w:pPr>
            <w:r>
              <w:rPr/>
              <w:t>R – odzież i obuwie robocze,</w:t>
            </w:r>
          </w:p>
          <w:p>
            <w:pPr>
              <w:pStyle w:val="Normal"/>
              <w:rPr/>
            </w:pPr>
            <w:r>
              <w:rPr/>
              <w:t>O – ochrona indywidual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okres używaln.</w:t>
            </w:r>
          </w:p>
          <w:p>
            <w:pPr>
              <w:pStyle w:val="Normal"/>
              <w:rPr/>
            </w:pPr>
            <w:r>
              <w:rPr/>
              <w:t>a) w miesiącach</w:t>
            </w:r>
          </w:p>
          <w:p>
            <w:pPr>
              <w:pStyle w:val="Normal"/>
              <w:rPr/>
            </w:pPr>
            <w:r>
              <w:rPr/>
              <w:t xml:space="preserve">b) w okresa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im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y</w:t>
            </w:r>
          </w:p>
          <w:p>
            <w:pPr>
              <w:pStyle w:val="Normal"/>
              <w:rPr/>
            </w:pPr>
            <w:r>
              <w:rPr/>
              <w:t xml:space="preserve">ekwiwalent </w:t>
            </w:r>
          </w:p>
          <w:p>
            <w:pPr>
              <w:pStyle w:val="Normal"/>
              <w:rPr/>
            </w:pPr>
            <w:r>
              <w:rPr/>
              <w:t>pienięż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ierowca samochodu osob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ubranie dwuczęściowe</w:t>
            </w:r>
          </w:p>
          <w:p>
            <w:pPr>
              <w:pStyle w:val="Normal"/>
              <w:rPr/>
            </w:pPr>
            <w:r>
              <w:rPr/>
              <w:t>R – obu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>O – buty gumowe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z dł. rękaw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buty gumowe</w:t>
            </w:r>
          </w:p>
          <w:p>
            <w:pPr>
              <w:pStyle w:val="Normal"/>
              <w:rPr/>
            </w:pPr>
            <w:r>
              <w:rPr/>
              <w:t xml:space="preserve">O – szelki bezpieczeństw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mycie okie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wg ate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czapka </w:t>
            </w:r>
          </w:p>
          <w:p>
            <w:pPr>
              <w:pStyle w:val="Normal"/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 xml:space="preserve">R – ubranie robocz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wuczęściowe</w:t>
            </w:r>
          </w:p>
          <w:p>
            <w:pPr>
              <w:pStyle w:val="Normal"/>
              <w:rPr/>
            </w:pPr>
            <w:r>
              <w:rPr/>
              <w:t>R – spodnie robocze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– kurtka ocieplana</w:t>
            </w:r>
          </w:p>
          <w:p>
            <w:pPr>
              <w:pStyle w:val="Normal"/>
              <w:rPr/>
            </w:pPr>
            <w:r>
              <w:rPr/>
              <w:t>R – buty ocieplane</w:t>
            </w:r>
          </w:p>
          <w:p>
            <w:pPr>
              <w:pStyle w:val="Normal"/>
              <w:rPr/>
            </w:pPr>
            <w:r>
              <w:rPr/>
              <w:t xml:space="preserve">R – koszulka bawełnia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krótkim rękawem szt. 5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kurtka przeciwdeszcz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 miesięc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o zużyc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do zużyc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administracyjno-biurowy wykonujący także pracę kontrolną w terenie, mogącą spowodować zniszczenie lub znaczne zabrudzenie odzieży wł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ubranie robocze 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– kurtka ocieplana</w:t>
            </w:r>
          </w:p>
          <w:p>
            <w:pPr>
              <w:pStyle w:val="Normal"/>
              <w:rPr/>
            </w:pPr>
            <w:r>
              <w:rPr/>
              <w:t>O – kamizelka ostrzegawcza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miesię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6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50 z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2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3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3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administracyjno – biurowy wykonujący także pracę archiwisty lub magazyniera lub pracownika ds. ewidencji wyposaż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fartuch z długi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ękawem</w:t>
            </w:r>
          </w:p>
          <w:p>
            <w:pPr>
              <w:pStyle w:val="Normal"/>
              <w:rPr/>
            </w:pPr>
            <w:r>
              <w:rPr/>
              <w:t xml:space="preserve">R – czapka  </w:t>
            </w:r>
          </w:p>
          <w:p>
            <w:pPr>
              <w:pStyle w:val="Normal"/>
              <w:rPr/>
            </w:pPr>
            <w:r>
              <w:rPr/>
              <w:t xml:space="preserve">O – rękawice ochronn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3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1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5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k miej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– rękawice ochronne </w:t>
            </w:r>
          </w:p>
          <w:p>
            <w:pPr>
              <w:pStyle w:val="Normal"/>
              <w:rPr/>
            </w:pPr>
            <w:r>
              <w:rPr/>
              <w:t>O – maseczka do sztuczn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dychania</w:t>
            </w:r>
          </w:p>
          <w:p>
            <w:pPr>
              <w:pStyle w:val="Normal"/>
              <w:rPr/>
            </w:pPr>
            <w:r>
              <w:rPr/>
              <w:t>O –apteczka pierwsz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mo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– apteczka samochodow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310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żurka straży</w:t>
            </w:r>
          </w:p>
          <w:p>
            <w:pPr>
              <w:pStyle w:val="Normal"/>
              <w:rPr/>
            </w:pPr>
            <w:r>
              <w:rPr/>
              <w:t>mi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-</w:t>
            </w:r>
          </w:p>
          <w:p>
            <w:pPr>
              <w:pStyle w:val="Normal"/>
              <w:rPr/>
            </w:pPr>
            <w:r>
              <w:rPr/>
              <w:t>nie każd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odu</w:t>
            </w:r>
            <w:r>
              <w:rPr/>
              <w:t xml:space="preserve"> straży miej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wagi na duża rotację zatrudnienia, nie planuje się zakupu odzieży roboczej tylko wypłatę ekwiwalen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artal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4:00Z</dcterms:created>
  <dc:creator>MPieranska</dc:creator>
  <dc:description/>
  <cp:keywords/>
  <dc:language>en-US</dc:language>
  <cp:lastModifiedBy>MPieranska</cp:lastModifiedBy>
  <dcterms:modified xsi:type="dcterms:W3CDTF">2011-02-14T12:04:00Z</dcterms:modified>
  <cp:revision>2</cp:revision>
  <dc:subject/>
  <dc:title/>
</cp:coreProperties>
</file>