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RZĄDZENIE NR 39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2 mar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wykonanie oświetlenia łącznika ulic Bolesława Chrobrego i Edwarda Ponińskiego oraz stawu przy ul. Leona Czarlińskiego i ul. Gustawa Zielińskiego – I etap w Inowrocławiu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Aleksandra Dolińska – Hopcia     -  przewodnicząca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Bogumił Rochowiak                     -  członek;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Stanisław Baranowski                   -  członek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</w:t>
      </w:r>
      <w:r>
        <w:rPr>
          <w:b w:val="false"/>
          <w:bCs/>
          <w:sz w:val="24"/>
        </w:rPr>
        <w:t>na wykonanie oświetlenia łącznika ulic Bolesława Chrobrego i Edwarda Ponińskiego oraz stawu przy ul. Leona Czarlińskiego i ul. Gustawa Zielińskiego – I etap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numPr>
          <w:ilvl w:val="0"/>
          <w:numId w:val="0"/>
        </w:numPr>
        <w:ind w:left="360" w:hanging="360"/>
        <w:jc w:val="both"/>
        <w:outlineLvl w:val="0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320" w:leader="none"/>
        </w:tabs>
        <w:ind w:left="0" w:hanging="0"/>
        <w:outlineLvl w:val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0:00Z</dcterms:created>
  <dc:creator>Anna mitkiewicz</dc:creator>
  <dc:description/>
  <cp:keywords/>
  <dc:language>en-US</dc:language>
  <cp:lastModifiedBy>mgwizdz</cp:lastModifiedBy>
  <cp:lastPrinted>2012-01-13T13:47:00Z</cp:lastPrinted>
  <dcterms:modified xsi:type="dcterms:W3CDTF">2012-03-02T13:50:00Z</dcterms:modified>
  <cp:revision>2</cp:revision>
  <dc:subject/>
  <dc:title>ZARZADZENIE NR    /2004-03-14 </dc:title>
</cp:coreProperties>
</file>