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8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sierp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w</w:t>
      </w:r>
      <w:r>
        <w:rPr>
          <w:bCs/>
          <w:szCs w:val="28"/>
        </w:rPr>
        <w:t>ykonanie bieżącej konserwacji             i utrzymania dróg kategorii gminnej oraz dróg wewnętrznych                             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sława Mikołajczak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yszard Radzikowski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bieżącej konserwacji                   i utrzymania dróg kategorii gminnej oraz dróg wewnętrznych w Inowrocławiu, zgodnie                    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0:00Z</dcterms:created>
  <dc:creator>MPieranska</dc:creator>
  <dc:description/>
  <cp:keywords/>
  <dc:language>en-US</dc:language>
  <cp:lastModifiedBy>MPieranska</cp:lastModifiedBy>
  <dcterms:modified xsi:type="dcterms:W3CDTF">2011-08-26T13:10:00Z</dcterms:modified>
  <cp:revision>2</cp:revision>
  <dc:subject/>
  <dc:title/>
</cp:coreProperties>
</file>