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21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5 październik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2 § 1 pkt 1 i § 2 w związku z art. 184 § 4 i art. 184 § 1 pkt 1                 i  pkt 6 w związku z art. 184 § 2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uchwały Państwowej Komisji Wyborczej               z dnia 11 kwietnia 2011 r. w sprawie powoływania obwodowych komisji wyborczych                  w obwodach głosowania utworzonych w kraju, w wyborach do Sejmu Rzeczypospolitej Polskiej i do Senatu Rzeczypospolitej Polskiej, Prezydenta Rzeczypospolitej Polskiej oraz do Parlamentu Europejskiego w Rzeczypospolitej Polskiej (MP Nr 30, poz. 345) zarządza się,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ach nr 6, 11, 12, 16, 20, 25, 40, 47 i 49 do zarządzenia nr 196/2011 Prezydenta Miasta Inowrocławia z dnia 19 września 2011 r. w sprawie powołania obwodowych komisji wyborczych na terenie Miasta Inowrocławia, zmienionego zarządzeniami nr 201/2011 z dnia 22 września 2011 r. i nr 207/2011 z dnia 28 września            2011 r., wprowadza się następujące zmiany spowodowane wygaśnięciem członkos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pani Katarzyny Urszuli Rogalskiej w Obwodowej Komisji Wyborczej nr 6                       w Inowrocławiu na skutek zrzeczenia się członkostwa. Skład Obwodowej Komisji Wyborczej nr 6 w Inowrocławiu określa załącznik nr 1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pana Damiana Czesława Polaka w Obwodowej Komisji Wyborczej nr 11                       w Inowrocławiu na skutek odwołania, w związku z niewykonywaniem obowiązków członka komisji. Skład Obwodowej Komisji Wyborczej nr 11 w Inowrocławiu określa załącznik nr 2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pana Ariela Mateusza Świtka w Obwodowej Komisji Wyborczej nr 12                       w Inowrocławiu na skutek odwołania, w związku z niewykonywaniem obowiązków członka komisji. Skład Obwodowej Komisji Wyborczej nr 12 w Inowrocławiu określa załącznik nr 3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pana Macieja Dąbrowskiego w Obwodowej Komisji Wyborczej nr 16                       w Inowrocławiu na skutek odwołania, w związku z niewykonywaniem obowiązków członka komisji. Skład Obwodowej Komisji Wyborczej nr 16 w Inowrocławiu określa załącznik nr 4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pani Zofii Wojnarowicz w Obwodowej Komisji Wyborczej nr 20 w Inowrocławiu na skutek zrzeczenia się członkostwa. W skład Obwodowej Komisji Wyborczej nr 20 powołuje się panią Ewę Rosińską. Skład Obwodowej Komisji Wyborczej nr 20                              w Inowrocławiu określa załącznik nr 5 do zarządzeni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pana Filipa Szymona Szymańskiego w Obwodowej Komisji Wyborczej nr 25                       w Inowrocławiu na skutek zrzeczenia się członkostwa. Skład Obwodowej Komisji Wyborczej nr 25 w Inowrocławiu określa załącznik nr 6 do zarządzen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pani Doroty Agaty Drzewieckiej w Obwodowej Komisji Wyborczej nr 40                       w Inowrocławiu na skutek odwołania, w związku z niewykonywaniem obowiązków członka komisji. Skład Obwodowej Komisji Wyborczej nr 40 w Inowrocławiu określa załącznik nr 7 do zarządzen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pani Sylwii Muszyńskiej w Obwodowej Komisji Wyborczej nr 47 w Inowrocławiu na skutek zrzeczenia się członkostwa. Skład Obwodowej Komisji Wyborczej nr 47                           w Inowrocławiu określa załącznik nr 8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pana Damiana Nowakowskiego w Obwodowej Komisji Wyborczej nr 49                       w Inowrocławiu na skutek zrzeczenia się członkostwa. Skład Obwodowej Komisji Wyborczej nr 49 w Inowrocławiu określa załącznik nr 9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Składy Obwodowych Komisji Wyborczych nr 6, 11, 12, 16, 20, 25, 40, 47 i 49  podlegają ogłoszeniu poprzez wywieszenie w siedzibie Urzędu Miasta Inowrocławia                           i w siedzibach Obwodowych Komisji Wyborczych nr 6, 11, 12, 16, 20, 25, 40, 47 i 49 oraz umieszczenie w Biuletynie Informacji Publicznej Urzędu Miasta Inowrocław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bwodowa Komisja Wyborcza </w:t>
      </w:r>
      <w:r>
        <w:rPr>
          <w:b/>
          <w:sz w:val="24"/>
          <w:szCs w:val="24"/>
        </w:rPr>
        <w:t>nr 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Filii nr 1 Biblioteki Miejskiej             im. Jana Kasprowicza</w:t>
      </w:r>
      <w:r>
        <w:rPr>
          <w:sz w:val="24"/>
          <w:szCs w:val="24"/>
        </w:rPr>
        <w:t xml:space="preserve"> ul. Zygmunta Wilkońskiego 3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dwiga Kazimiera Włod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lżbieta Bartocha, zam. w Inowrocławiu</w:t>
      </w:r>
    </w:p>
    <w:p>
      <w:pPr>
        <w:pStyle w:val="Normal"/>
        <w:rPr/>
      </w:pPr>
      <w:r>
        <w:rPr>
          <w:sz w:val="24"/>
          <w:szCs w:val="24"/>
        </w:rPr>
        <w:t>3. Tomasz Marcin Stanis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mysław Po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artosz Michał Wojciech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osław Michał Trojan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aulina Sadłos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nna 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Gimnazjum nr 1                                im. Św. Wojciecha </w:t>
      </w:r>
      <w:r>
        <w:rPr>
          <w:sz w:val="24"/>
          <w:szCs w:val="24"/>
        </w:rPr>
        <w:t>ul. Toruńska 46-4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ustyna Anna Oczach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dyta Szczur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ol Adam Kub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ucyna Anna Cis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nna Cy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erzy Franciszek Kulc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nika Gra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Joanna Ryfc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r 14 „Muzyczna Kraina” </w:t>
      </w:r>
      <w:r>
        <w:rPr>
          <w:sz w:val="24"/>
          <w:szCs w:val="24"/>
        </w:rPr>
        <w:t>ul. Marii Skłodowskiej – Curie 4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ożena Smokowska, zam. w Inowrocławiu</w:t>
      </w:r>
    </w:p>
    <w:p>
      <w:pPr>
        <w:pStyle w:val="Normal"/>
        <w:rPr/>
      </w:pPr>
      <w:r>
        <w:rPr>
          <w:sz w:val="24"/>
          <w:szCs w:val="24"/>
        </w:rPr>
        <w:t>2. Natalia Teresa Wa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Lidia Katarzyna Muszy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nda Maria Gór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aniel Pate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rażyna Barbara Rob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wa Czaj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6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Domu Pomocy Społecznej                 </w:t>
      </w:r>
      <w:r>
        <w:rPr>
          <w:sz w:val="24"/>
          <w:szCs w:val="24"/>
        </w:rPr>
        <w:t>ul. Macieja Wierzbińskiego 4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Łukasz Stuczy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dward Woźny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chał Wacław Grab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iotr Adam Szabl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wa Siera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riola Danuta Biał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licja Stempin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/>
      </w:pPr>
      <w:r>
        <w:rPr/>
        <w:t>Załącznik nr 5</w:t>
      </w:r>
    </w:p>
    <w:p>
      <w:pPr>
        <w:pStyle w:val="Heading1"/>
        <w:ind w:left="4956" w:firstLine="708"/>
        <w:rPr/>
      </w:pPr>
      <w:r>
        <w:rPr>
          <w:b w:val="false"/>
        </w:rPr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Administracji Osiedla Piastowskiego Kujawskiej Spółdzielni Mieszkaniowej </w:t>
      </w:r>
      <w:r>
        <w:rPr>
          <w:sz w:val="24"/>
          <w:szCs w:val="24"/>
        </w:rPr>
        <w:t>ul. Bolesława Krzywoustego 23              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anuta Barbara R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rzysztof Edward Zel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drzej Piotr Banasz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leksandra Wiś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ławomir Bartosz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wa R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Mró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Szkole Podstawowej nr 11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m. Stefana Batorego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rzysztof Wieprzy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lżbieta Iwona S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na Maria Zachwiej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rosława Socha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eksandra Izabela Ziół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rcin Jerzy Milo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bigniew Dan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zkolu nr 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Kujawskie dzieci”</w:t>
      </w:r>
      <w:r>
        <w:rPr>
          <w:sz w:val="24"/>
          <w:szCs w:val="24"/>
        </w:rPr>
        <w:t xml:space="preserve"> ul. Iwana Alejnika 1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akub Maciej Cyw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kub Antol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nusz Lucjan Scibor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eronika Patrycja Remias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aulina Maria Zie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wa Konrad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idia Stol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wa Idziasz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Sanatorium Uzdrowiskowym „Przy Tężni” im. dra Józefa Krzymińskiego Samodzielnym Publicznym Zakładzie Opieki Zdrowotnej </w:t>
      </w:r>
      <w:r>
        <w:rPr>
          <w:sz w:val="24"/>
          <w:szCs w:val="24"/>
        </w:rPr>
        <w:t>ul. Przy Stawku 1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atarzyna Nowa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zary Tomasz Hołow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nina Kazimiera Kos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eata Joanna Ku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osław Waśkiewicz, zam. w Radziej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12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9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Niepublicznym Zakładzie Opieki Zdrowotnej Centrum Uzdrowiskowym „Energetyk” sp. z o.o. </w:t>
      </w:r>
      <w:r>
        <w:rPr>
          <w:sz w:val="24"/>
          <w:szCs w:val="24"/>
        </w:rPr>
        <w:t>ul. Zygmunta  Wilkońskiego 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Justyna Jan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na Maria S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gnieszka Gron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rystyna Leokadia Ku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chał Rosiński, zam. w Toru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 i Nr 171, poz. 1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9:00Z</dcterms:created>
  <dc:creator>MPieranska</dc:creator>
  <dc:description/>
  <cp:keywords/>
  <dc:language>en-US</dc:language>
  <cp:lastModifiedBy>MPieranska</cp:lastModifiedBy>
  <cp:lastPrinted>2011-10-05T11:34:00Z</cp:lastPrinted>
  <dcterms:modified xsi:type="dcterms:W3CDTF">2011-10-05T10:33:00Z</dcterms:modified>
  <cp:revision>28</cp:revision>
  <dc:subject/>
  <dc:title/>
</cp:coreProperties>
</file>