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47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mar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zaprojektowanie i rozbudowę instalacji sieci komputerowej oraz dedykowanej sieci elektrycznej w budynkach Urzędu Miasta Inowrocławia  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ciej Piątkowski                        -  przewodniczą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arosław Osiński       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obert Wawer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aniel Jańczak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</w:t>
      </w:r>
      <w:r>
        <w:rPr>
          <w:b w:val="false"/>
          <w:bCs/>
          <w:sz w:val="24"/>
        </w:rPr>
        <w:t xml:space="preserve">na zaprojektowanie i rozbudowę instalacji sieci komputerowej oraz dedykowanej sieci elektrycznej w budynkach Urzędu Miasta Inowrocławia 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Sekretarz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 up. PREZYDENTA MIASTA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Sekretarz Miasta Inowrocławia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b/>
          <w:sz w:val="28"/>
          <w:szCs w:val="28"/>
        </w:rPr>
        <w:tab/>
        <w:t xml:space="preserve"> Piotr Strachanowski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6:00Z</dcterms:created>
  <dc:creator>MPieranska</dc:creator>
  <dc:description/>
  <cp:keywords/>
  <dc:language>en-US</dc:language>
  <cp:lastModifiedBy>MPieranska</cp:lastModifiedBy>
  <dcterms:modified xsi:type="dcterms:W3CDTF">2012-03-09T11:36:00Z</dcterms:modified>
  <cp:revision>2</cp:revision>
  <dc:subject/>
  <dc:title/>
</cp:coreProperties>
</file>