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RZĄDZENIE NR 104/ 201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EZYDENTA MIASTA INOWROCŁAWI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16 maja 2011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w sprawie uchylenia zarządzenia w sprawie przeprowadzenia kontroli doraźnej w Ośrodku Sportu i Rekreacji w Inowrocławiu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ab/>
        <w:tab/>
        <w:t>Na podstawie § 46 ust. 2 i § 49 załącznika do zarządzenia nr 69/2011 Prezydenta Miasta Inowrocławia z dnia 4 kwietnia 2011 r. zmieniającego zarządzenie            w sprawie nadania Regulaminu Organizacyjnego Urzędu Miasta Inowrocławia zarządza się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§ 1. Uchyla się zarządzenie nr 102/2011 Prezydenta Miasta Inowrocławia z dnia        11 maja 2011 r. dotyczące przeprowadzenia kontroli doraźnej w Ośrodku Sportu i Rekreacji     w Inowrocławiu w sprawie ustalenia pochodzenia materiałów użytych do wypełnienia             i zniwelowania niecki wyłączonego z użytku basenu kąpielowego przy ul. Daniela Rakowicza 93 w Inowrocławiu, administrowanego przez Ośrodek Sportu i Rekreacji w Inowrocławiu,      z uwagi na podjęcie czynności kontrolnych przez Wojewódzkiego Inspektora Ochrony Środowiska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§ 2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yszard 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14:00Z</dcterms:created>
  <dc:creator>MPieranska</dc:creator>
  <dc:description/>
  <cp:keywords/>
  <dc:language>en-US</dc:language>
  <cp:lastModifiedBy>MPieranska</cp:lastModifiedBy>
  <dcterms:modified xsi:type="dcterms:W3CDTF">2011-05-16T11:14:00Z</dcterms:modified>
  <cp:revision>2</cp:revision>
  <dc:subject/>
  <dc:title/>
</cp:coreProperties>
</file>