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ZARZĄDZENIE NR 171/2013</w:t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sz w:val="28"/>
          <w:szCs w:val="28"/>
          <w:u w:val="none"/>
        </w:rPr>
        <w:t>z  dnia 30 lipca 2013 r.</w:t>
      </w:r>
    </w:p>
    <w:p>
      <w:pPr>
        <w:pStyle w:val="Normal"/>
        <w:jc w:val="center"/>
        <w:rPr>
          <w:rStyle w:val="Key1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w sprawie ustalenia terminu przeprowadzenia wyboru Przewodniczącego Zarządu Osiedla „Szymborze” w Inowrocławiu</w:t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Key1"/>
          <w:u w:val="none"/>
        </w:rPr>
        <w:t xml:space="preserve">Na podstawie art. 30 ust. 2 pkt 2 ustawy z dnia 8 marca 1990 r. </w:t>
        <w:br/>
        <w:t>o samorządzie gminnym</w:t>
      </w:r>
      <w:r>
        <w:rPr/>
        <w:t xml:space="preserve">  (Dz. U. z 2013 r. poz. 594, z późn. zm.</w:t>
      </w:r>
      <w:r>
        <w:rPr>
          <w:vertAlign w:val="superscript"/>
        </w:rPr>
        <w:t>1)</w:t>
      </w:r>
      <w:r>
        <w:rPr/>
        <w:t xml:space="preserve">) oraz  § 29 ust. 3 – 5  uchwały nr XXII/304/2012 Rady Miejskiej Inowrocławia z dnia 31 maja 2012 r. </w:t>
        <w:br/>
        <w:t>w sprawie statutu Osiedla „Szymborze” w Inowrocławiu  (Dz. Urz. Woj. Kujawsko- Pomorskiego z 2012 r.  poz. 1335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Ustala się termin przeprowadzenia wyboru Przewodniczącego Zarządu Osiedla „Szymborze” w Inowrocławiu na Ogólnym Zebraniu Mieszkańców, które odbędzie się </w:t>
        <w:br/>
        <w:t xml:space="preserve">w dniu </w:t>
      </w:r>
      <w:r>
        <w:rPr>
          <w:b/>
        </w:rPr>
        <w:t>27</w:t>
      </w:r>
      <w:r>
        <w:rPr/>
        <w:t xml:space="preserve"> </w:t>
      </w:r>
      <w:r>
        <w:rPr>
          <w:b/>
        </w:rPr>
        <w:t>sierpnia  2013 r.</w:t>
      </w:r>
      <w:r>
        <w:rPr/>
        <w:t xml:space="preserve"> w budynku  Szkoły  Podstawowej  nr 10 przy </w:t>
        <w:br/>
        <w:t xml:space="preserve">ul. Przybyszewskiego 119 w Inowrocławiu </w:t>
      </w:r>
      <w:r>
        <w:rPr>
          <w:b/>
        </w:rPr>
        <w:t>o  godz. 18</w:t>
      </w:r>
      <w:r>
        <w:rPr>
          <w:b/>
          <w:vertAlign w:val="superscript"/>
        </w:rPr>
        <w:t>00</w:t>
      </w:r>
      <w:r>
        <w:rPr/>
        <w:t>,  z porządkiem obr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wyboru Przewodniczącego Zarządu Osiedl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wybór komisji skrutacyjnej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zgłaszanie kandydatów na Przewodniczącego Zarządu Osiedl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przeprowadzenie wyboru Przewodniczącego Zarządu Osied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w uchwale Ogólnego Zebrania Mieszkańców wyboru Przewodniczącego Zarządu Osiedla „Szymborz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gólnego Zebran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 podać do wiadomości mieszkańców Osiedla „Szymborze” </w:t>
        <w:br/>
        <w:t>w formie komunikatu oraz  w inny skuteczny sposób na co najmniej 10 dni przed terminem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Wykonanie zarządzenia powierza się Sekretarzowi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>____________________________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.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7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pca 2013 r.</w:t>
      </w:r>
    </w:p>
    <w:p>
      <w:pPr>
        <w:pStyle w:val="Normal"/>
        <w:jc w:val="both"/>
        <w:rPr>
          <w:rStyle w:val="Key1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ab/>
        <w:t>Uchwałą nr XXXIV/491/2013 Rada Miejska Inowrocławia zarządziła wybory Przewodniczącego Zarządu Osiedla „Szymborze” w Inowrocławiu i określiła termin (do dnia 31 sierpnia 2013 r.), do którego wybory te należy przeprowadzić.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ab/>
        <w:t xml:space="preserve">Zgodnie z § 29 ust. 3-5 </w:t>
      </w:r>
      <w:r>
        <w:rPr/>
        <w:t xml:space="preserve">uchwały nr XXII/304/2012 Rady Miejskiej Inowrocławia </w:t>
        <w:br/>
        <w:t xml:space="preserve">z dnia 31 maja 2012 r. w  sprawie statutu Osiedla „Szymborze” w Inowrocławiu  </w:t>
      </w:r>
      <w:r>
        <w:rPr>
          <w:rStyle w:val="Key1"/>
          <w:u w:val="none"/>
        </w:rPr>
        <w:t>w</w:t>
      </w:r>
      <w:r>
        <w:rPr/>
        <w:t>ybory    Zarządu i Przewodniczącego Zarządu przeprowadza się na Ogólnym Zebraniu Mieszkańców. Termin przeprowadzenia wyborów ustala Prezydent Miasta, w drodze zarządzenia, określając w szczególności miejsce, dzień i godzinę Ogólnego Zebrania Mieszkańców, o którym mowa w ust. 3.  Co najmniej na 10 dni przed terminem wybor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1)</w:t>
        <w:tab/>
        <w:t>podaje się do wiadomości mieszkańców zarządzenie, o którym mowa w ust. 4, umieszczając je, w formie komunikatu, na siedzibie Zarząd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2)</w:t>
        <w:tab/>
        <w:t>zawiadamia się mieszkańców o wyborach w każdy inny skuteczny sp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ab/>
        <w:t>Niniejszym zarządzeniem Prezydent Miasta Inowrocławia określił – zgodnie z art. 30 ust. 2 pkt 2 ustawy z dnia 8 marca 1990 r. o samorządzie gminnym – sposób wykonania ww. uchwały Rady Miejskiej Inowrocławia. Mając powyższe na uwadze zarządzenie jest   uzasadnione.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Key1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6:00Z</dcterms:created>
  <dc:creator>Marzanna Pierańska</dc:creator>
  <dc:description/>
  <cp:keywords/>
  <dc:language>en-US</dc:language>
  <cp:lastModifiedBy>Marzanna Pierańska</cp:lastModifiedBy>
  <dcterms:modified xsi:type="dcterms:W3CDTF">2013-07-30T11:26:00Z</dcterms:modified>
  <cp:revision>3</cp:revision>
  <dc:subject/>
  <dc:title/>
</cp:coreProperties>
</file>