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54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3 grudnia 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ciągnięcia kredytu krótkoterminowego w rachunku bieżąc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9 ust. 1 pkt 1 ustawy z dnia 27 sierpnia 2009 r. o finansach publicznych (j.t. Dz. U. z 2013 r. poz.885; ze zm.) 30 ust. 2 pkt 4, art. 58 ust. 1 i art. 60 ust. 2 pkt 1 ustawy z dnia 8 marca 1990 r. o samorządzie gminnym (Dz. U. 2001 r. Nr 142 poz. 1591 z późn. zm.) oraz § 8 i § 23 ust. 1 uchwały Rady Miejskiej Inowrocławia z dnia              16 grudnia 2013 r. w sprawie uchwalenia budżetu Miasta Inowrocławia na 2013 r.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ciąga się kredyt krótkoterminowy w Banku Handlowym Spółka Akcyjna                  w Warszawie w rachunku bieżącym w kwocie 1 500 000 zł na okres od  dnia 2 stycznia 2014 r. do dnia 31 grudnia 2014 r. na sfinansowanie występującego w ciągu roku przejściowego deficytu budżetu Mia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stala się zabezpieczenie kredytu w formie weksla in blan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Spłata kredytu nastąpi z podatku od nieruchom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Koszty obsługi kredytu podlegają sfinansowaniu z wydatków budżetu Miasta na 2014 r. zapisanych na obsługę długu publi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ZARZĄDZENIA NR 254/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3 grudnia 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samorządu terytorialnego mogą zaciągać kredyty i pożyczki na sfinansowanie deficytu budżetowego, uchwały i zarządzenia organów gminy dotyczące zobowiązań finansowych wskazują źródła, z których zobowiązania te zostaną spłac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60 ust. 2 pkt 1 ustawy z dnia 8 marca 1990 r. o samorządzie gminnym zaciąganie zobowiązań ujętych w uchwale budżetowej w ramach upoważnień udzielonych przez radę gminy, należy do wyłącznej kompetencji prezydenta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Inowrocławia w uchwale nr XXXVIII/526/2013 z dnia 16 grudnia 2013 r.               w sprawie uchwalenia budżetu miasta na 2014 r. upoważniła Prezydenta Miasta (§ 23 ust. 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ciągania kredytów na sfinansowanie przejściowego deficytu budżetowego w kwocie              1 500 000 zł (§ 8 ust.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onomiczna zasadność niniejszego zarządzania przejawia się w zapewnieniu płynności finansów publicznych co oznacza terminową realizację zobowiązań, które posiadają wpływ na wielkość długu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Test</dc:creator>
  <dc:description/>
  <dc:language>en-US</dc:language>
  <cp:lastModifiedBy>Marzanna Pierańska</cp:lastModifiedBy>
  <cp:lastPrinted>2013-12-17T13:22:00Z</cp:lastPrinted>
  <dcterms:modified xsi:type="dcterms:W3CDTF">2013-12-24T09:31:00Z</dcterms:modified>
  <cp:revision>2</cp:revision>
  <dc:subject/>
  <dc:title/>
</cp:coreProperties>
</file>