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2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 marc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>zmieniające zarządzenie w sprawie powołania komisji przetargowej do przygotowania i przeprowadzenia postępowania o udzielenie zamówienia publicznego, w trybie przetargu nieograniczonego, na budowę kanalizacji sanitarnej i deszczowej oraz sieci wodociągowej w strefie zachodniej Inowrocławskiego Obszaru Gospodarczego przy ul. Pakoskiej                           w Inowrocławiu, w ramach zadania „Inowrocławski Obszar Gospodarczy”</w:t>
      </w:r>
    </w:p>
    <w:p>
      <w:pPr>
        <w:pStyle w:val="Tekstpodstawowy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§ 1. W zarządzeniu nr 33/2011 Prezydenta Miasta Inowrocławia z dnia 16 lutego 2011r. w sprawie powołania  komisji przetargowej do przygotowania i przeprowadzenia postępowania o udzielenie zamówienia publicznego, w trybie przetargu nieograniczonego, na budowę kanalizacji sanitarnej i deszczowej oraz sieci wodociągowej w strefie zachodniej Inowrocławskiego Obszaru Gospodarczego przy ul. Pakoskiej w Inowrocławiu, w ramach zadania „Inowrocławski Obszar Gospodarczy”, § 1 otrzymuje brzmienie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,,  § 1.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     - przewodnicząca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ygmunt Szczepański </w:t>
        <w:tab/>
        <w:t xml:space="preserve">           -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</w:t>
        <w:tab/>
        <w:t xml:space="preserve">           - sekretarz’’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/>
        <w:t>§ 2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Ryszard Brejza</w:t>
      </w:r>
    </w:p>
    <w:p>
      <w:pPr>
        <w:pStyle w:val="TextBody"/>
        <w:tabs>
          <w:tab w:val="clear" w:pos="708"/>
          <w:tab w:val="left" w:pos="8115" w:leader="none"/>
        </w:tabs>
        <w:ind w:left="6120" w:hanging="12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7:00Z</dcterms:created>
  <dc:creator>MPieranska</dc:creator>
  <dc:description/>
  <cp:keywords/>
  <dc:language>en-US</dc:language>
  <cp:lastModifiedBy>MPieranska</cp:lastModifiedBy>
  <dcterms:modified xsi:type="dcterms:W3CDTF">2011-03-03T13:38:00Z</dcterms:modified>
  <cp:revision>2</cp:revision>
  <dc:subject/>
  <dc:title/>
</cp:coreProperties>
</file>