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181/20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ZYDENTA MIASTA INOWROCŁAW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12 sierpnia 2011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w sprawie powierzenia stanowiska dyrektora Szkoły Podstawowej nr 2 im. Panny Maryi w Inowrocławi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 xml:space="preserve">Na podstawie art. 5 c pkt 2 i art. 36a ust.1 i 14 ustawy z dnia 7 września 1991 roku                      o systemie oświaty (Dz. U. z 2004 r. Nr 256, poz. 2572 ze zm.) zarządza się, co następuje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§</w:t>
      </w:r>
      <w:r>
        <w:rPr>
          <w:b/>
        </w:rPr>
        <w:t xml:space="preserve"> </w:t>
      </w:r>
      <w:r>
        <w:rPr/>
        <w:t>1. Powierzyć Panu Januszowi Bartoszewiczowi stanowisko dyrektora Szkoły Podstawowej nr 2 im. Panny Maryi w Inowrocławiu na okres od 1 września 2011 roku                  do 31 sierpnia 2016 roku.</w:t>
      </w:r>
    </w:p>
    <w:p>
      <w:pPr>
        <w:pStyle w:val="Normal"/>
        <w:ind w:left="2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§ 2. Zarządzenie wchodzi w życie z dniem podpis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   Prezydent</w:t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   Miasta Inowrocławi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   Ryszard Brejz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10:39:00Z</dcterms:created>
  <dc:creator>ADOBECKA</dc:creator>
  <dc:description/>
  <cp:keywords/>
  <dc:language>en-US</dc:language>
  <cp:lastModifiedBy>mgwizdz</cp:lastModifiedBy>
  <dcterms:modified xsi:type="dcterms:W3CDTF">2011-08-12T10:42:00Z</dcterms:modified>
  <cp:revision>3</cp:revision>
  <dc:subject/>
  <dc:title>ZARZĄDZENIE NR 199/2009</dc:title>
</cp:coreProperties>
</file>