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22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/>
        <w:t xml:space="preserve"> </w:t>
      </w:r>
      <w:r>
        <w:rPr>
          <w:sz w:val="28"/>
          <w:szCs w:val="28"/>
        </w:rPr>
        <w:t>19 października 2011 r.</w:t>
      </w:r>
    </w:p>
    <w:p>
      <w:pPr>
        <w:pStyle w:val="Normal"/>
        <w:rPr/>
      </w:pPr>
      <w:r>
        <w:rPr>
          <w:b/>
        </w:rPr>
        <w:t xml:space="preserve">w sprawie wprowadzenia instrukcji określającej sposób wykonania uchwały nr XXVI/364/2008 Rady Miejskiej Inowrocławia z dnia 26 listopada 2008 r. w sprawie ustalenia stawek i zasad poboru opłaty targowej, uchwały </w:t>
      </w:r>
      <w:r>
        <w:rPr/>
        <w:t xml:space="preserve">nr </w:t>
      </w:r>
      <w:r>
        <w:rPr>
          <w:b/>
        </w:rPr>
        <w:t>XXXVIII/545/2009 Rady Miejskiej Inowrocławia z dnia 25 listopada 2009 r. w sprawie określenia zasad poboru i ustalenia wysokości stawki opłaty uzdrowiskowej na terenie Inowrocławia, zarządzenia poboru tej opłaty w drodze inkasa oraz określenia inkasentów i wynagrodzenia za inkaso, uchwały nr XXVI/363/2008 Rady Miejskiej Inowrocławia z dnia 26 listopada 2008 r. w sprawie wprowadzenia opłaty od posiadania psów oraz ustalenia stawek i zasad poboru tej opłaty oraz uchwały nr XLIII/600/2010 Rady Miejskiej Inowrocławia z dnia 26 kwietnia 2010 r. w sprawie określenia terminów płatności dla inkasen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40"/>
        <w:jc w:val="both"/>
        <w:rPr/>
      </w:pPr>
      <w:r>
        <w:rPr/>
        <w:t>§ 1. Wprowadza się instrukcję określającą sposób wykonania uchwały nr XXVI/364/2008 Rady Miejskiej Inowrocławia z dnia 26 listopada 2008 r. w sprawie ustalenia stawek i zasad poboru opłaty targowej (Dz. Urz. Woj. Kujawsko-Pomorskiego nr 165, poz. 2649, z późn. zm.</w:t>
      </w:r>
      <w:r>
        <w:rPr>
          <w:rStyle w:val="FootnoteCharacters"/>
          <w:rStyle w:val="FootnoteAnchor"/>
        </w:rPr>
        <w:footnoteReference w:id="3"/>
      </w:r>
      <w:r>
        <w:rPr/>
        <w:t>), uchwały nr XXXVIII/545/2009 Rady Miejskiej Inowrocławia z dnia 25 listopada 2009 r. w sprawie określenia zasad poboru i ustalenia wysokości stawki opłaty uzdrowiskowej na terenie Inowrocławia, zarządzenia poboru tej opłaty w drodze inkasa oraz określenia inkasentów i wynagrodzenia za inkaso (Dz. Urz. Woj. Kujawsko-Pomorskiego Nr 139, poz. 2589), uchwały nr XXVI/363/2008 Rady Miejskiej Inowrocławia z dnia 26 listopada 2008 r. w sprawie wprowadzenia opłaty od posiadania psów oraz ustalenia stawek i zasad poboru tej opłaty (Dz. Urz. Woj. Kujawsko-Pomorskiego Nr 165, poz. 2648, z późn. zm.</w:t>
      </w:r>
      <w:r>
        <w:rPr>
          <w:rStyle w:val="FootnoteCharacters"/>
          <w:rStyle w:val="FootnoteAnchor"/>
        </w:rPr>
        <w:footnoteReference w:id="4"/>
      </w:r>
      <w:r>
        <w:rPr/>
        <w:t>) oraz uchwały nr XLIII/600/2010 Rady Miejskiej Inowrocławia z dnia 26 kwietnia 2010 r. w sprawie określenia terminów płatności dla inkasentów (Dz. Urz. Woj. Kujawsko-Pomorskiego Nr 89, poz. 1077), stanowiącą załącznik do niniejszego zarządzenia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2. Wykonanie zarządzenia powierza się Skarbnikowi Miasta Inowrocławia. 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tabs>
          <w:tab w:val="clear" w:pos="708"/>
          <w:tab w:val="left" w:pos="7380" w:leader="none"/>
        </w:tabs>
        <w:ind w:left="6480" w:hanging="360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>do Zarządzenia Nr 226/2011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Prezydenta Miasta Inowrocławia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>z dnia 19 października 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eślająca sposób wykonania uchwały nr XXVI/364/2008 Rady Miejskiej Inowrocławia z dnia 26 listopada 2008 r. w sprawie ustalenia stawek i zasad poboru opłaty targowej, uchwały nr XXXVIII/545/2009 Rady Miejskiej Inowrocławia z dnia 25 listopada 2009 r. w sprawie określenia zasad poboru i ustalenia wysokości stawki opłaty uzdrowiskowej na terenie Inowrocławia, zarządzenia poboru tej opłaty w drodze inkasa oraz określenia inkasentów i wynagrodzenia za inkaso, uchwały nr XXVI/363/2008 Rady Miejskiej Inowrocławia z dnia 26 listopada 2008 r. w sprawie wprowadzenia opłaty od posiadania psów oraz ustalenia stawek i zasad poboru tej opłaty oraz uchwały nr XLIII/600/2010 Rady Miejskiej Inowrocławia z dnia 26 kwietnia 2010 r. w sprawie określenia terminów płatności dla inkasentów</w:t>
      </w:r>
    </w:p>
    <w:p>
      <w:pPr>
        <w:pStyle w:val="Normal"/>
        <w:ind w:left="540" w:right="563" w:hanging="0"/>
        <w:jc w:val="center"/>
        <w:rPr/>
      </w:pPr>
      <w:r>
        <w:rPr/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. 1. Niniejsza instrukcja określa sposób wykonania uchwały nr XXVI/364/2008 Rady Miejskiej Inowrocławia z dnia 26 listopada 2008 r. w sprawie ustalenia stawek i zasad poboru opłaty targowej (Dz. Urz. Woj. Kujawsko-Pomorskiego nr 165, poz. 2649, z późn. zm.</w:t>
      </w:r>
      <w:r>
        <w:rPr>
          <w:rStyle w:val="FootnoteCharacters"/>
          <w:rStyle w:val="FootnoteAnchor"/>
        </w:rPr>
        <w:footnoteReference w:id="5"/>
      </w:r>
      <w:r>
        <w:rPr/>
        <w:t>), uchwały nr XXXVIII/545/2009 Rady Miejskiej Inowrocławia z dnia 25 listopada 2009 r. w sprawie określenia zasad poboru i ustalenia wysokości stawki opłaty uzdrowiskowej na terenie Inowrocławia, zarządzenia poboru tej opłaty w drodze inkasa oraz określenia inkasentów i wynagrodzenia za inkaso (Dz. Urz. Woj. Kujawsko-Pomorskiego Nr 139, poz. 2589), uchwały nr XXVI/363/2008 Rady Miejskiej Inowrocławia z dnia 26 listopada 2008 r. w sprawie wprowadzenia opłaty od posiadania psów oraz ustalenia stawek i zasad poboru tej opłaty (Dz. Urz. Woj. Kujawsko-Pomorskiego Nr 165, poz. 2648, z późn. zm.</w:t>
      </w:r>
      <w:r>
        <w:rPr>
          <w:rStyle w:val="FootnoteCharacters"/>
          <w:rStyle w:val="FootnoteAnchor"/>
        </w:rPr>
        <w:footnoteReference w:id="6"/>
      </w:r>
      <w:r>
        <w:rPr/>
        <w:t>) oraz uchwały nr XLIII/600/2010 Rady Miejskiej Inowrocławia z dnia 26 kwietnia 2010 r. w sprawie określenia terminów płatności dla inkasentów (Dz. Urz. Woj. Kujawsko-Pomorskiego Nr 89, poz. 1077)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Ilekroć w instrukcji jest mowa o:</w:t>
      </w:r>
    </w:p>
    <w:p>
      <w:pPr>
        <w:pStyle w:val="Normal"/>
        <w:spacing w:before="280" w:after="0"/>
        <w:ind w:right="72" w:hanging="0"/>
        <w:rPr/>
      </w:pPr>
      <w:r>
        <w:rPr/>
        <w:t>1) organie podatkowym – oznacza to Prezydenta Miasta Inowrocławia;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2) inkasentach opłaty targowej –  oznacza to inkasentów określonych w § 3 ust. 2 uchwały nr XXVI/364/2008 Rady Miejskiej Inowrocławia z dnia 26 listopada 2008 r. w sprawie ustalenia stawek i zasad poboru opłaty targowej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3) inkasentach opłaty uzdrowiskowej – oznacza to inkasentów określonych w § 2 ust. 3 uchwały nr XXXVIII/545/2009 Rady Miejskiej Inowrocławia z dnia 25 listopada 2009 r. w sprawie określenia zasad poboru i ustalenia wysokości stawki opłaty uzdrowiskowej na terenie Inowrocławia, zarządzenia poboru tej opłaty w drodze inkasa oraz określenia inkasentów i wynagrodzenia za inkaso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4) inkasentach opłaty od posiadania psów – oznacza to inkasentów określonych w § 6 uchwały nr XXVI/363/2008 Rady Miejskiej Inowrocławia z dnia 26 listopada 2008 r. w sprawie wprowadzenia opłaty od posiadania psów oraz ustalenia stawek i zasad poboru tej opłaty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5) podatniku – oznacza to podatnika opłaty targowej, opłaty uzdrowiskowej lub opłaty od posiadania psów.</w:t>
      </w:r>
    </w:p>
    <w:p>
      <w:pPr>
        <w:pStyle w:val="Normal"/>
        <w:spacing w:before="280" w:after="0"/>
        <w:ind w:firstLine="540"/>
        <w:jc w:val="both"/>
        <w:rPr/>
      </w:pPr>
      <w:r>
        <w:rPr/>
        <w:t>§ 2. 1. Poboru opłaty targowej dokonuje się przy użyciu kas rejestrujących przekazanych inkasentom opłaty targowej w użyczenie przez Miasto Inowrocław.</w:t>
      </w:r>
    </w:p>
    <w:p>
      <w:pPr>
        <w:pStyle w:val="Normal"/>
        <w:spacing w:before="280" w:after="0"/>
        <w:ind w:firstLine="540"/>
        <w:jc w:val="both"/>
        <w:rPr/>
      </w:pPr>
      <w:r>
        <w:rPr/>
        <w:t>2. Inkasenci opłaty targowej są zobowiązani dokonywać ewidencji każdego poboru oraz wydruku paragonu fiskalnego z każdego poboru, jak również wydawać oryginał wydrukowanego dokumentu podatnikowi.</w:t>
      </w:r>
    </w:p>
    <w:p>
      <w:pPr>
        <w:pStyle w:val="Normal"/>
        <w:spacing w:before="280" w:after="0"/>
        <w:ind w:firstLine="540"/>
        <w:jc w:val="both"/>
        <w:rPr/>
      </w:pPr>
      <w:r>
        <w:rPr/>
        <w:t>§ 3. 1. Poboru opłaty uzdrowiskowej dokonuje się przy użyciu programu „Opłaty In Vista”, przekazanych inkasentom opłaty uzdrowiskowej w użyczenie przez Miasto Inowrocław.</w:t>
      </w:r>
    </w:p>
    <w:p>
      <w:pPr>
        <w:pStyle w:val="Normal"/>
        <w:spacing w:before="280" w:after="0"/>
        <w:ind w:firstLine="540"/>
        <w:jc w:val="both"/>
        <w:rPr/>
      </w:pPr>
      <w:r>
        <w:rPr/>
        <w:t>2. Inkasenci opłaty uzdrowiskowej są zobowiązani dokonywać ewidencji każdego poboru oraz wydruku potwierdzenia wpłaty z każdego poboru, jak również wydać oryginał wydrukowanego dokumentu podatnikowi.</w:t>
      </w:r>
    </w:p>
    <w:p>
      <w:pPr>
        <w:pStyle w:val="Normal"/>
        <w:spacing w:before="280" w:after="0"/>
        <w:ind w:firstLine="540"/>
        <w:jc w:val="both"/>
        <w:rPr/>
      </w:pPr>
      <w:r>
        <w:rPr/>
        <w:t>§ 4. 1. Poboru opłaty od posiadania psów dokonuje się przy użyciu programu „iBiznes” przekazanych inkasentom opłaty od posiadania psów w użyczenie przez Miasto Inowrocław.</w:t>
      </w:r>
    </w:p>
    <w:p>
      <w:pPr>
        <w:pStyle w:val="Normal"/>
        <w:spacing w:before="280" w:after="0"/>
        <w:ind w:firstLine="540"/>
        <w:jc w:val="both"/>
        <w:rPr/>
      </w:pPr>
      <w:r>
        <w:rPr/>
        <w:t>2. Inkasenci opłaty od posiadania psów są zobowiązani dokonywać ewidencji każdego poboru oraz wydruku potwierdzenia wpłaty z każdego poboru, jak również wydać oryginał wydrukowanego dokumentu podatnikow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5. 1. Inkasenci opłaty targowej, opłaty uzdrowiskowej oraz opłaty od posiadania psów dokonują wpłaty pobranych opłat na rachunek Urzędu Miasta Inowrocławia: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PKO BP SA 29 1020 1505 0000 0202 0076 2914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w terminach określonych w § 3 uchwały nr XLIII/600/2010 Rady Miejskiej Inowrocławia z dnia 26 kwietnia 2010 r. w sprawie określenia terminów płatności dla inkasentów (Dz. Urz. Woj. Kujawsko-Pomorskiego Nr 89, poz. 1077)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2. Wraz z dokonaniem wpłaty, o której mowa w ust. 1, inkasenci opłaty targowej, opłaty uzdrowiskowej oraz opłaty od posiadania psów przekazują do organu podatkowego na piśmie rozliczenie z inkasa według wzoru określonego w załączniku nr 1 do niniejszej instrukcji oraz wykaz osób, które odmówiły zapłaty wraz z oświadczeniami podatników, według wzoru określonego w załączniku nr 2 do niniejszej instrukcji. 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 Załącznik do rozliczenia z inkasa opłaty uzdrowiskowej, o którym mowa w ust. 2 stanowi miesięczny raport z pobranych opłat wygenerowany z programu „Opłaty In Vista”. </w:t>
      </w:r>
    </w:p>
    <w:p>
      <w:pPr>
        <w:pStyle w:val="Normal"/>
        <w:spacing w:before="280" w:after="0"/>
        <w:ind w:firstLine="540"/>
        <w:jc w:val="both"/>
        <w:rPr/>
      </w:pPr>
      <w:r>
        <w:rPr/>
        <w:t>4. Załącznik do rozliczenia z inkasa opłaty od posiadania psów, o którym mowa w ust. 2  stanowi raport okresowy z pobranych opłat wygenerowany z programu „iBiznes”.</w:t>
      </w:r>
    </w:p>
    <w:p>
      <w:pPr>
        <w:pStyle w:val="Normal"/>
        <w:spacing w:before="280" w:after="0"/>
        <w:ind w:firstLine="540"/>
        <w:jc w:val="both"/>
        <w:rPr/>
      </w:pPr>
      <w:r>
        <w:rPr/>
        <w:t>§ 6. 1. Wynagrodzenie za inkaso, o którym mowa:</w:t>
      </w:r>
    </w:p>
    <w:p>
      <w:pPr>
        <w:pStyle w:val="Normal"/>
        <w:spacing w:before="280" w:after="0"/>
        <w:ind w:firstLine="540"/>
        <w:jc w:val="both"/>
        <w:rPr/>
      </w:pPr>
      <w:r>
        <w:rPr/>
        <w:t>1) w § 4 uchwały nr XXVI/364/2008 Rady Miejskiej Inowrocławia z dnia 26 listopada 2008 r. w sprawie ustalenia stawek i zasad poboru opłaty targowej;</w:t>
      </w:r>
    </w:p>
    <w:p>
      <w:pPr>
        <w:pStyle w:val="Normal"/>
        <w:spacing w:before="280" w:after="0"/>
        <w:ind w:firstLine="540"/>
        <w:jc w:val="both"/>
        <w:rPr/>
      </w:pPr>
      <w:r>
        <w:rPr/>
        <w:t>2) w § 4 uchwały nr XXXVIII/545/2009 Rady Miejskiej Inowrocławia z dnia 25 listopada 2009 r. w sprawie określenia zasad poboru i ustalenia wysokości stawki opłaty uzdrowiskowej na terenie Inowrocławia, zarządzenia poboru tej opłaty w drodze inkasa oraz określenia inkasentów i wynagrodzenia za inkaso;</w:t>
      </w:r>
    </w:p>
    <w:p>
      <w:pPr>
        <w:pStyle w:val="Normal"/>
        <w:spacing w:before="280" w:after="0"/>
        <w:ind w:firstLine="540"/>
        <w:jc w:val="both"/>
        <w:rPr/>
      </w:pPr>
      <w:r>
        <w:rPr/>
        <w:t>3) w § 7 uchwały nr XXVI/363/2008 Rady Miejskiej Inowrocławia z dnia 26 listopada 2008 r. w sprawie wprowadzenia opłaty od posiadania psów oraz ustalenia stawek i zasad poboru tej opłaty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wypłaca się w terminie 14 dni od dnia otrzymania faktury (rachunku) na wskazany rachunek bankowy. </w:t>
      </w:r>
    </w:p>
    <w:p>
      <w:pPr>
        <w:pStyle w:val="Normal"/>
        <w:spacing w:before="280" w:after="0"/>
        <w:ind w:firstLine="540"/>
        <w:jc w:val="both"/>
        <w:rPr/>
      </w:pPr>
      <w:r>
        <w:rPr/>
        <w:t>2. Podstawą wystawienia faktury (rachunku) przez inkasentów opłaty targowej, opłaty uzdrowiskowej i opłaty od posiadania psów jest dokonanie czynności, o których mowa w §5 niniejszej instrukcj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§ 7. 1. Osoby prawne oraz jednostki organizacyjne niemające osobowości prawnej, będące inkasentami opłaty targowej, opłaty uzdrowiskowej lub opłaty od posiadania psów, są zobowiązane wyznaczyć osoby, do których obowiązków należy obliczanie i pobieranie opłat oraz terminowe wpłacanie organowi podatkowemu pobranych kwot, a także zgłosić imiona, nazwiska i adresy tych osób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2. Zgłoszenia, o którym mowa w ust. 1, należy dokonać w terminie wyznaczonym do dokonania pierwszej wpłaty, a w przypadku zmiany osoby wyznaczonej – w terminie 14 dni od dnia, w którym wyznaczono inną osobę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§ 8. Obowiązki inkasentów opłaty targowej, opłaty uzdrowiskowej oraz opłaty od posiadania psów oraz zakres ich odpowiedzialności określają przepisy ustawy z dnia 29 sierpnia 1997 r. Ordynacja podatkowa (Dz. U. z 2005 r. Nr 8, poz. 60, z późn. zm.). </w:t>
      </w:r>
    </w:p>
    <w:p>
      <w:pPr>
        <w:pStyle w:val="Normal"/>
        <w:spacing w:before="280" w:after="0"/>
        <w:ind w:left="6480" w:right="72" w:hanging="0"/>
        <w:jc w:val="both"/>
        <w:rPr/>
      </w:pPr>
      <w:r>
        <w:rPr/>
      </w:r>
    </w:p>
    <w:p>
      <w:pPr>
        <w:pStyle w:val="Normal"/>
        <w:spacing w:before="280" w:after="0"/>
        <w:ind w:left="6480" w:right="72" w:hanging="0"/>
        <w:jc w:val="both"/>
        <w:rPr/>
      </w:pPr>
      <w:r>
        <w:rPr/>
      </w:r>
    </w:p>
    <w:p>
      <w:pPr>
        <w:pStyle w:val="Normal"/>
        <w:spacing w:before="280" w:after="0"/>
        <w:ind w:left="6480" w:right="72" w:hanging="0"/>
        <w:jc w:val="both"/>
        <w:rPr/>
      </w:pPr>
      <w:r>
        <w:rPr/>
      </w:r>
    </w:p>
    <w:p>
      <w:pPr>
        <w:pStyle w:val="Normal"/>
        <w:spacing w:before="280" w:after="0"/>
        <w:ind w:left="6480" w:right="72" w:hanging="0"/>
        <w:jc w:val="both"/>
        <w:rPr/>
      </w:pPr>
      <w:r>
        <w:rPr/>
      </w:r>
    </w:p>
    <w:p>
      <w:pPr>
        <w:pStyle w:val="Normal"/>
        <w:spacing w:before="280" w:after="0"/>
        <w:ind w:left="6480" w:right="72" w:hanging="0"/>
        <w:jc w:val="both"/>
        <w:rPr/>
      </w:pPr>
      <w:r>
        <w:rPr/>
      </w:r>
    </w:p>
    <w:p>
      <w:pPr>
        <w:pStyle w:val="Normal"/>
        <w:spacing w:before="280" w:after="0"/>
        <w:ind w:left="6480" w:right="72" w:hanging="360"/>
        <w:jc w:val="both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do Instrukcji stanowiącej załącznik  </w:t>
      </w:r>
    </w:p>
    <w:p>
      <w:pPr>
        <w:pStyle w:val="Normal"/>
        <w:tabs>
          <w:tab w:val="clear" w:pos="708"/>
          <w:tab w:val="left" w:pos="7380" w:leader="none"/>
        </w:tabs>
        <w:ind w:left="6480" w:hanging="360"/>
        <w:rPr/>
      </w:pPr>
      <w:r>
        <w:rPr/>
        <w:t xml:space="preserve">do zarządzenia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Prezydenta Miasta Inowrocławia nr 226/2011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>z dnia 19 października 2011 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OZLICZENIE Z INKASA - wzór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opłaty 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opłaty uzdrowi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opłaty od posiadania psów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1</w:t>
      </w:r>
    </w:p>
    <w:p>
      <w:pPr>
        <w:pStyle w:val="Normal"/>
        <w:spacing w:lineRule="auto" w:line="360" w:before="280" w:after="0"/>
        <w:ind w:right="72" w:firstLine="540"/>
        <w:jc w:val="both"/>
        <w:rPr/>
      </w:pPr>
      <w:r>
        <w:rPr/>
        <w:t>………………………………</w:t>
      </w:r>
      <w:r>
        <w:rPr/>
        <w:t>.……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2</w:t>
      </w:r>
      <w:r>
        <w:rPr/>
        <w:t xml:space="preserve"> poniżej przedstawia rozliczenie z pobranej opłaty za okres ………………………………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3</w:t>
      </w:r>
    </w:p>
    <w:p>
      <w:pPr>
        <w:pStyle w:val="Normal"/>
        <w:ind w:right="74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9"/>
        <w:gridCol w:w="1568"/>
        <w:gridCol w:w="1045"/>
        <w:gridCol w:w="1045"/>
        <w:gridCol w:w="1219"/>
        <w:gridCol w:w="12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prawna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*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     (w zł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  (w zł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chwał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 uchwały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Np. XXXVIII/545/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§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 osobodni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 opł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x x x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hadow/>
          <w:sz w:val="20"/>
          <w:szCs w:val="20"/>
        </w:rPr>
      </w:pPr>
      <w:r>
        <w:rPr>
          <w:shadow/>
          <w:sz w:val="20"/>
          <w:szCs w:val="20"/>
        </w:rPr>
        <w:t>* w przypadku opłaty uzdrowiskowej należy podać ilość osobodni i liczbę opłat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rPr/>
      </w:pPr>
      <w:r>
        <w:rPr/>
        <w:t>W załączeniu przekazuję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rPr/>
      </w:pPr>
      <w:r>
        <w:rPr/>
        <w:t>1) wykaz osób odmawiających uiszczenia opłaty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rPr/>
      </w:pPr>
      <w:r>
        <w:rPr/>
        <w:t xml:space="preserve">2) oświadczenia podatników odmawiających uiszczenia opłaty - …… s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4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648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648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6480"/>
        <w:jc w:val="center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7380" w:leader="none"/>
        </w:tabs>
        <w:ind w:firstLine="6480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360"/>
        <w:ind w:firstLine="540"/>
        <w:rPr>
          <w:shadow/>
        </w:rPr>
      </w:pPr>
      <w:r>
        <w:rPr>
          <w:shadow/>
        </w:rPr>
      </w:r>
    </w:p>
    <w:p>
      <w:pPr>
        <w:pStyle w:val="Normal"/>
        <w:spacing w:before="280" w:after="0"/>
        <w:ind w:left="10800" w:right="72" w:hanging="180"/>
        <w:jc w:val="both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7380" w:leader="none"/>
        </w:tabs>
        <w:ind w:left="10800" w:hanging="180"/>
        <w:rPr/>
      </w:pPr>
      <w:r>
        <w:rPr/>
        <w:t xml:space="preserve">do Instrukcji stanowiącej </w:t>
      </w:r>
    </w:p>
    <w:p>
      <w:pPr>
        <w:pStyle w:val="Normal"/>
        <w:tabs>
          <w:tab w:val="clear" w:pos="708"/>
          <w:tab w:val="left" w:pos="7380" w:leader="none"/>
        </w:tabs>
        <w:ind w:left="10800" w:hanging="180"/>
        <w:rPr/>
      </w:pPr>
      <w:r>
        <w:rPr/>
        <w:t xml:space="preserve">załącznik  do zarządzenia </w:t>
      </w:r>
    </w:p>
    <w:p>
      <w:pPr>
        <w:pStyle w:val="Normal"/>
        <w:tabs>
          <w:tab w:val="clear" w:pos="708"/>
          <w:tab w:val="left" w:pos="7380" w:leader="none"/>
        </w:tabs>
        <w:ind w:left="10800" w:hanging="180"/>
        <w:rPr/>
      </w:pPr>
      <w:r>
        <w:rPr/>
        <w:t xml:space="preserve">Prezydenta Miasta Inowrocławia </w:t>
      </w:r>
    </w:p>
    <w:p>
      <w:pPr>
        <w:pStyle w:val="Normal"/>
        <w:tabs>
          <w:tab w:val="clear" w:pos="708"/>
          <w:tab w:val="left" w:pos="7380" w:leader="none"/>
        </w:tabs>
        <w:ind w:left="10800" w:hanging="180"/>
        <w:rPr/>
      </w:pPr>
      <w:r>
        <w:rPr/>
        <w:t>nr  226/2011 z dnia 19.10.2011 r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LISTA OSÓB ODMAWIAJĄCYCH UISZCZENIA OPŁATY - wzó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uzdrowis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od posiadania psów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1"/>
        <w:t>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85"/>
        <w:gridCol w:w="1504"/>
        <w:gridCol w:w="1397"/>
        <w:gridCol w:w="1997"/>
        <w:gridCol w:w="1683"/>
        <w:gridCol w:w="899"/>
        <w:gridCol w:w="900"/>
        <w:gridCol w:w="1060"/>
        <w:gridCol w:w="1059"/>
        <w:gridCol w:w="1258"/>
      </w:tblGrid>
      <w:tr>
        <w:trPr>
          <w:trHeight w:val="48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p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ub nazw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/zamieszk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NIP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kres, którego zobowiązanie dotyczy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odstawa praw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Iloś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(w zł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(w z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zyczyna</w:t>
            </w:r>
          </w:p>
        </w:tc>
      </w:tr>
      <w:tr>
        <w:trPr>
          <w:trHeight w:val="5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Nr uchwał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zepis uchwał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Np. Kowalski J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00-950 Warszaw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ul. Nowa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555 000 55 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01.01.2010 – 14.01.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XXXVIII/545/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3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hadow/>
                <w:color w:val="999999"/>
                <w:sz w:val="18"/>
                <w:szCs w:val="18"/>
              </w:rPr>
            </w:pPr>
            <w:r>
              <w:rPr>
                <w:shadow/>
                <w:color w:val="999999"/>
                <w:sz w:val="18"/>
                <w:szCs w:val="18"/>
              </w:rPr>
              <w:t>Wg oświadcze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6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6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10080"/>
        <w:jc w:val="center"/>
        <w:rPr/>
      </w:pPr>
      <w:r>
        <w:rPr/>
        <w:t>…………………………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firstLine="10080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</w:rPr>
      </w:pPr>
      <w:r>
        <w:rPr>
          <w:shadow/>
        </w:rPr>
        <w:t>…………………………</w:t>
      </w:r>
      <w:r>
        <w:rPr>
          <w:shadow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  <w:t>(imię i nazwisko lub nazwa podatnika)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</w:rPr>
      </w:pPr>
      <w:r>
        <w:rPr>
          <w:shadow/>
        </w:rPr>
        <w:t>…………………………</w:t>
      </w:r>
      <w:r>
        <w:rPr>
          <w:shadow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  <w:t>(adres siedziby / zamieszkania)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</w:rPr>
      </w:pPr>
      <w:r>
        <w:rPr>
          <w:shadow/>
        </w:rPr>
        <w:t>…………………………</w:t>
      </w:r>
      <w:r>
        <w:rPr>
          <w:shadow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ind w:right="6552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  <w:t>(NIP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OŚWIADCZENIE - wzór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both"/>
        <w:rPr>
          <w:shadow/>
        </w:rPr>
      </w:pPr>
      <w:r>
        <w:rPr>
          <w:shadow/>
        </w:rPr>
        <w:t>Oświadczam, że nie dokonam zapła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opłaty targowej w kwocie ……………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opłaty uzdrowiskowej w kwocie ……………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opłaty od posiadania psów w kwocie ……………. zł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2"/>
        <w:t>1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za:</w:t>
      </w:r>
    </w:p>
    <w:p>
      <w:pPr>
        <w:pStyle w:val="Normal"/>
        <w:tabs>
          <w:tab w:val="clear" w:pos="708"/>
          <w:tab w:val="left" w:pos="7380" w:leader="none"/>
        </w:tabs>
        <w:rPr>
          <w:color w:val="C0C0C0"/>
        </w:rPr>
      </w:pPr>
      <w:r>
        <w:rPr>
          <w:color w:val="C0C0C0"/>
        </w:rPr>
        <w:t xml:space="preserve">np. pobyt w Sanatorium …………………….……. w Inowrocławiu </w:t>
      </w:r>
    </w:p>
    <w:p>
      <w:pPr>
        <w:pStyle w:val="Normal"/>
        <w:tabs>
          <w:tab w:val="clear" w:pos="708"/>
          <w:tab w:val="left" w:pos="7380" w:leader="none"/>
        </w:tabs>
        <w:rPr>
          <w:color w:val="C0C0C0"/>
        </w:rPr>
      </w:pPr>
      <w:r>
        <w:rPr>
          <w:color w:val="C0C0C0"/>
        </w:rPr>
        <w:t xml:space="preserve">Uchwała Rady Miejskiej Inowrocławia Nr </w:t>
      </w:r>
      <w:r>
        <w:rPr>
          <w:color w:val="999999"/>
        </w:rPr>
        <w:t>XXXVIII/545/2009 - § 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</w:t>
      </w:r>
      <w:r>
        <w:rPr/>
        <w:t>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rzyczyna powstania obowiązku podatkowego, nr i przepis uchwały Rady Miejskiej Inowrocławia określającej wysokość stawki opłaty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  <w:szCs w:val="16"/>
        </w:rPr>
      </w:pPr>
      <w:r>
        <w:rPr>
          <w:color w:val="C0C0C0"/>
        </w:rPr>
        <w:t>w okresie od 01.01.2010 – 14.01.2010 r. tj. 12 dn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</w:t>
      </w:r>
      <w:r>
        <w:rPr/>
        <w:t>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skazać okres, którego zobowiązanie dotyczy)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>z powodu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940"/>
        <w:jc w:val="center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firstLine="5940"/>
        <w:jc w:val="center"/>
        <w:rPr>
          <w:sz w:val="16"/>
          <w:szCs w:val="16"/>
        </w:rPr>
      </w:pPr>
      <w:r>
        <w:rPr>
          <w:sz w:val="16"/>
          <w:szCs w:val="16"/>
        </w:rPr>
        <w:t>(czytelny podpis składającego oświadczenie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; z 2010 r. Nr 28, poz. 142 i poz. 146, Nr 40, poz. 230 i Nr 106, poz. 675; z 2011 r. Nr 21, poz. 113, Nr 117, poz. 679 i Nr 134, poz. 77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awsko-Pomorskiego z 2009 r. Nr 78, poz. 1403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awsko-Pomorskiego z 2009 r. Nr 13, poz. 291, Nr 60, poz. 1228 i Nr 114, poz. 189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awsko-Pomorskiego z 2009 r. Nr 78, poz. 1403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awsko-Pomorskiego z 2009 r. Nr 13, poz. 291, Nr 60, poz. 1228 i Nr 114, poz. 189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iewłaściwe skreślić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azwa inkasenta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Wskazać okres, którego rozliczenie dotyczy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Niewłaściwe skreślić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iewłaściwe skreślić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0:00Z</dcterms:created>
  <dc:creator>MPieranska</dc:creator>
  <dc:description/>
  <cp:keywords/>
  <dc:language>en-US</dc:language>
  <cp:lastModifiedBy>MPieranska</cp:lastModifiedBy>
  <dcterms:modified xsi:type="dcterms:W3CDTF">2011-10-20T06:30:00Z</dcterms:modified>
  <cp:revision>3</cp:revision>
  <dc:subject/>
  <dc:title/>
</cp:coreProperties>
</file>