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stycz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środków finansowych na organizację imprez sportowo-rekreacyjnych z Miejskiego Kalendarza Imprez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60 ust.2, pkt 3 ustawy z dnia 8 marca 1990 r. o samorządzie gminnym  (Dz. U. z 2001 r. Nr 142 poz. 1591 z  późn. zm.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Zlecam Ośrodkowi Sportu i Rekreacji w Inowrocławiu organizację                                i współorganizację imprez sportowo-rekreacyjnych z Miejskiego Kalendarza Imprez na rok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Przeznaczam na ten cel z rozdziału 92604 § 4300 kwotę 486.000,00 zł (słownie: czterysta osiemdziesiąt sześć tysięcy złotych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3. Wykonanie zarządzenia powierzam Naczelnikowi Wydziału Oświaty, Kultury, Promocji i Sportu Urzędu Miasta Inowrocław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4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 Nr 157,  poz. 1241,            z 2010 r.  Nr 28, poz. 142, Nr 28, poz. 146 i Nr 40, poz. 230, Nr 106 poz. 675 oraz z 2011 r. Nr 21 poz.113,                   Nr 117, poz. 679, Nr 134, poz. 777, Nr 149, poz. 887 i Nr 217, poz. 12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2:00Z</dcterms:created>
  <dc:creator>MPieranska</dc:creator>
  <dc:description/>
  <cp:keywords/>
  <dc:language>en-US</dc:language>
  <cp:lastModifiedBy>MPieranska</cp:lastModifiedBy>
  <dcterms:modified xsi:type="dcterms:W3CDTF">2012-01-04T07:02:00Z</dcterms:modified>
  <cp:revision>2</cp:revision>
  <dc:subject/>
  <dc:title/>
</cp:coreProperties>
</file>