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czerw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znania nagród z okazji spotkania z laureat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 i konkursów przedmiot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 z dnia 8 marca 1990 r. ustawy o samorządzie gminnym (Dz. U. z 2001 r. Nr 142 poz. 1591 z póżn. zm.)</w:t>
      </w:r>
      <w:r>
        <w:rPr>
          <w:rStyle w:val="EndnoteCharacters"/>
          <w:rStyle w:val="EndnoteAnchor"/>
        </w:rPr>
        <w:endnoteReference w:id="2"/>
      </w:r>
      <w:r>
        <w:rPr/>
        <w:t>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rzyznać nagrody z okazji spotkania z laureatami olimpiad i konkursów przedmiotowych następującym osobom w wysokości jak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dnarek Mari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chat Jo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z Jolan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lich Sławomir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iecka Jo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wron Doro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anc Katarz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cał Marze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órska Ew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czyk Wiolet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eń Jani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lańczyk Doro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seva Mirosław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drzejewska Graży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zmarczyk Tomasz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ńkowska Mari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pusińska-Prusak Ewa</w:t>
        <w:tab/>
        <w:tab/>
        <w:t>-</w:t>
        <w:tab/>
        <w:t xml:space="preserve">366,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walczyk Jolan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nc-Małecka Jadwig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uk An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k Katarz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andowska Mari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andowska Marze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nerska Agnieszk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polińska Katarzy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iewicz Mariusz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ołajczak Izabel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czek Jo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oziński Paweł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ga Han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kowska Monik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zchalski Rafał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trzak Aleksandr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kor Euzebiusz</w:t>
        <w:tab/>
        <w:tab/>
        <w:tab/>
        <w:t>-</w:t>
        <w:tab/>
        <w:t>366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us Renat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chowiak Ew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osz Mari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wkowski Michał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arczyk Łukasz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ańska Iwo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Zdzisław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mertag Mari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bulewicz Izabel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ężała An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ro Iwo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utkowska Malwi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derski Wojciech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talska Bea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rul Agnieszk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ak Magdale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niecka 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owski Rafał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ozda-Kmiecik Małgorza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órska Aleksandr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ińska Agnieszka</w:t>
        <w:tab/>
        <w:tab/>
        <w:tab/>
        <w:t>-</w:t>
        <w:tab/>
        <w:t>36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zydent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yszard Brej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miany tekstu jednolitego wymienionej ustawy zostały ogłoszone w. Dz. U. z 2001 r. Nr 142, poz.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1218, z 2008 r. Nr 180, poz. 1111, Nr 223, poz. 1458, z 2009 r. Nr 52, poz. 420, Nr 157, poz. 1241, z 2010 r. Nr 28, poz. 142 i 146, Nr 40, poz. 230, Nr 106, poz. 675, z 2011 r. Nr 21, poz. 113, Nr 117, poz. 679, Nr 134, poz. 777, Nr 149, poz. 887, Nr 217, poz. 1281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Marzanna Pierańska</dc:creator>
  <dc:description/>
  <dc:language>en-US</dc:language>
  <cp:lastModifiedBy>Marzanna Pierańska</cp:lastModifiedBy>
  <dcterms:modified xsi:type="dcterms:W3CDTF">2012-06-26T07:06:00Z</dcterms:modified>
  <cp:revision>2</cp:revision>
  <dc:subject/>
  <dc:title/>
</cp:coreProperties>
</file>