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Zarządzenie Nr 228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rezydenta Miasta Inowrocławi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31 października 2012 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mian do procedur kontroli zarządczej w                             Urzędzie Miasta Inowrocław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0 ust. 1 i 2 ustawy z dnia 29 września 1994 r. o rachunkowości               (t. j. z 2009 r. Nr 152, poz. 1223; ze zm.) w związku z art. 40 ust. 1,  art. 68 i 69 ustęp 1 pkt 2 ustawy z dnia 27 sierpnia 2009 r. o finansach publicznych (Dz. U. z 2009 r.  Nr 157,                   poz. 1240; ze zm.) oraz art. 33 ust. 3 ustawy z dnia 8 marca 1990 r. o samorządzie gminnym            (t. j. Dz. U. z 2001 r. Nr 142, poz. 1591; ze zm.) 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 Załącznik Nr 2 do Procedur kontroli zarządczej stanowiących załącznik do zarządzenia Prezydenta Miasta Inowrocławia nr 234/2010 z dnia 22 września 2010 r.              w sprawie zmian do procedur kontroli zarządczej w Urzędzie Miasta Inowrocławia otrzymuje brzmienie:</w:t>
      </w:r>
    </w:p>
    <w:p>
      <w:pPr>
        <w:pStyle w:val="Normal"/>
        <w:tabs>
          <w:tab w:val="clear" w:pos="708"/>
          <w:tab w:val="left" w:pos="1080" w:leader="none"/>
        </w:tabs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Stwierdzenia legalności, gospodarności, celowości, rzetelności i ujęcia w planie wydatków dokonują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w Wydziale Organizacyjnym i Informatyki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 Wydziale Kadr, Płac i Szkoleń</w:t>
        <w:tab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-</w:t>
        <w:tab/>
        <w:t>Sekretarz Miasta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-</w:t>
        <w:tab/>
        <w:t>Naczelnik Wydziału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- </w:t>
        <w:tab/>
        <w:t>Kierownik Referatu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- </w:t>
        <w:tab/>
        <w:t>lub upoważniona osoba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w Wydziałach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- Oświaty, Kultury, Promocji i Sportu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  <w:tab/>
        <w:t>Gospodarki Przestrzennej i Nieruchomości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  <w:tab/>
        <w:t>Gospodarki Komunalnej, Środowiska i Rolnictwa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Spraw Społecznych i Promocji Zdrowia,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Inwestycji Rozwoju Gospodarczego i Funduszy Europejskich –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-          Naczelnik Wydziału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-</w:t>
        <w:tab/>
        <w:t>Kierownik Referatu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-</w:t>
        <w:tab/>
        <w:t>lub upoważniona osoba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w Urzędzie Stanu Cywilnego</w:t>
        <w:tab/>
        <w:tab/>
        <w:t>-          Kierownik USC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-</w:t>
        <w:tab/>
        <w:t>Zastępca kierownika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-</w:t>
        <w:tab/>
        <w:t>lub upoważniona osoba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w Wydział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Dróg i Transportu,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Gospodarki Lokalowej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Spraw Obywatelskich</w:t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-</w:t>
        <w:tab/>
        <w:t xml:space="preserve">Naczelnik Wydziału lub upoważniona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osoba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w Biurze Rady Miejskiej</w:t>
        <w:tab/>
        <w:tab/>
        <w:t>-</w:t>
        <w:tab/>
        <w:t>Naczelnik Biura lub upoważniona osoba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w Biurze Ochrony Informacji Niejawnych, Obrony Cywilnej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 Spraw Wojskowych</w:t>
        <w:tab/>
        <w:tab/>
        <w:tab/>
        <w:t>-           Naczelnik Biura lub upoważniona osoba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w Biurze Prawnym</w:t>
        <w:tab/>
        <w:tab/>
        <w:tab/>
        <w:t xml:space="preserve">- </w:t>
        <w:tab/>
        <w:t>Naczelnik Biura lub upoważniona osoba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) na Stanowisku ds. bph  p.poż. </w:t>
        <w:tab/>
        <w:tab/>
        <w:t>-</w:t>
        <w:tab/>
        <w:t>osoba zajmująca to stanowisko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w Straży Miejskiej</w:t>
        <w:tab/>
        <w:tab/>
        <w:tab/>
        <w:t>-</w:t>
        <w:tab/>
        <w:t xml:space="preserve">Komendant Straży Miejskiej lub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poważniona osoba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 w Wydziale Budżetowo-Finansowym – Naczelnik Wydziału lub upoważniona osoba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) w zakresie gospodarki ZFŚS – Przewodniczący i Zastępca Przewodniczącego Komisji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ocjalnej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2) na stanowisku pełnomocnika ds. współpracy z organizacjami pozarządowymi i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młodzieżą    </w:t>
        <w:tab/>
        <w:tab/>
        <w:tab/>
        <w:tab/>
        <w:t>-</w:t>
        <w:tab/>
        <w:t xml:space="preserve"> Pełnomocnik</w:t>
      </w:r>
    </w:p>
    <w:p>
      <w:pPr>
        <w:pStyle w:val="Normal"/>
        <w:tabs>
          <w:tab w:val="clear" w:pos="708"/>
          <w:tab w:val="left" w:pos="540" w:leader="none"/>
        </w:tabs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twierdzenia zgodności z planem i harmonogramem wydatków budżetowych dokonuje Kierownik Referatu Wydatków lub osoba upoważniona.</w:t>
      </w:r>
    </w:p>
    <w:p>
      <w:pPr>
        <w:pStyle w:val="Normal"/>
        <w:tabs>
          <w:tab w:val="clear" w:pos="708"/>
          <w:tab w:val="left" w:pos="1080" w:leader="none"/>
        </w:tabs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zynności wymienione w punktach 1 i 2 niniejszego załącznika dokonywane są na druku „zapotrzebowani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łącznik Nr 3 do Procedur kontroli zarządczej, o których mowa w § 1 niniejszego zarządzenia otrzymuje brzmien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a dokumentu księgowego pod względem formalno-rachunkowym dokon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działach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dr, Płac i Szkoleń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yjnym  i Informatyki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 Obywatelskich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 Społecznych i Promocji Zdrowia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spodarki Przestrzennej i Nieruchomości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spodarki Komunalnej,  Środowiska i Rolnictwa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westycji, Rozwoju Gospodarczego i Funduszy Europejskich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óg i Transportu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spodarki Lokalowej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urze Prawnym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urze Ochrony Informacji Niejawnych, Obrony Cywilnej i Spraw Wojskowych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 Obywatelskich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zędzie Stanu Cywilneg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ty, Kultury, Promocji i Sportu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żetowo-Finansowym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 zajmujący się finansami lub upoważnione osoby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rze Rady Miejskiej - Naczelnik Biura lub pracownik zajmujący się finansam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raży Miejskiej – pracownik zajmujący się finansami lub upoważniona osob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ach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s. bhp  i p.po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jskiego konserwatora zabytków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omocnika ds. współpracy z organizacjami pozarządowym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 Wydatków Wydziału Budżetowo-Finansowego lub upoważniony pracownik tego referatu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gospodarki zfśs – członek komisji socjalnej zajmujący się finansami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y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a Inowrocław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yszard Brejz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4:00Z</dcterms:created>
  <dc:creator>Marzanna Pierańska</dc:creator>
  <dc:description/>
  <dc:language>en-US</dc:language>
  <cp:lastModifiedBy>Marzanna Pierańska</cp:lastModifiedBy>
  <cp:lastPrinted>2012-11-02T13:10:00Z</cp:lastPrinted>
  <dcterms:modified xsi:type="dcterms:W3CDTF">2012-11-02T12:14:00Z</dcterms:modified>
  <cp:revision>2</cp:revision>
  <dc:subject/>
  <dc:title/>
</cp:coreProperties>
</file>