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0/2011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lipc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1 i 3, art. 258 ust. 1 pkt 1  ustawy </w:t>
        <w:br/>
        <w:t>z dnia 27 sierpnia 2009 r. 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0 pkt 2 uchwały nr IV/19/201 </w:t>
      </w:r>
      <w:r>
        <w:rPr/>
        <w:t>Rady Miejskiej Inowrocławia z dnia 29 grudnia 2010 r. w sprawie uchwalenia budżetu Miasta Inowrocławia na rok 2011 oraz  art. 30 ust. 2 pkt  4 ustawy z dnia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IV/19/2010 Rady Miejskiej Inowrocławia z dnia  29 grudnia              2010 r. w sprawie uchwalenia budżetu Miasta Inowrocławia na rok 2011, zmienionej uchwałami nr V/35/2011 Rady Miejskiej Inowrocławia z dnia 20 stycznia 2011 r.,                        nr VII/60/2011 z dnia 31 marca 2011 r., nr X/103/2011 z dnia 26 maja 2011 r.                                      i nr XI/131/2011 z 30 czerwca 2011 r. oraz zarządzeniami Prezydenta Miasta Inowrocławia  nr 23/2011 z dnia 2 lutego 2011 r., nr 25/2011 z dnia 9 lutego 2011 r., nr 68/2011 z dnia 31 marca 2011 r., nr 93/2011 z dnia 29 kwietnia 2011 r., nr 111/2011 z dnia 30 maja 2011 r.              i nr 135/2011 z dnia 30 czerwca 2011 r. </w:t>
      </w:r>
      <w:r>
        <w:rPr>
          <w:sz w:val="24"/>
          <w:szCs w:val="24"/>
        </w:rPr>
        <w:t>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                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                  z 2010 r. Nr 28, poz. 142 i 146 i Nr 40, poz. 230 i Nr 106, poz. 675 oraz z 2011 r. Nr 21,</w:t>
        <w:br/>
        <w:t>poz. 113 i Nr 117, poz. 67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60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2 lipca 2011 r.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DOCHODY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 6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475 35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 6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6 58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6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4 59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 6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 454 669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szard Brejza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60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2 lipca 2011 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69"/>
        <w:gridCol w:w="633"/>
        <w:gridCol w:w="3298"/>
        <w:gridCol w:w="1273"/>
        <w:gridCol w:w="1428"/>
        <w:gridCol w:w="1293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 6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226 0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 6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60 75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6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8 45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 6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 557 1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6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lipc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Zmiany w planie budżetu Miasta Inowrocławia po stronie dochodów i wydatków spowodowane są decyzją Kujawsko – Pomorskiego Urzędu Wojewódzkiego w Bydgoszczy, zwiększającą dotacje na zadania własne w rozdzi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12"/>
        <w:gridCol w:w="168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 – Zasiłki i pomoc w naturze oraz składki na ubezpieczenia emerytalne i rentowe, paragraf 2030 – Dotacje celowe otrzymane z budżetu państwa na realizacje własnych zadań bieżących gmin, z przeznaczeniem na zasiłki okresowe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 503 637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powyższymi zmianami dochody i wydatki budżetu Miasta Inowrocławia zwiększyły się o kwotę  503 637 zł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0 pkt 2 uchwały nr IV/19/2010 r. </w:t>
        <w:br/>
        <w:t>z dnia  29 grudnia 2010 r. w sprawie uchwalenia budżetu Miasta Inowrocławia na rok 2011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7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1:00Z</dcterms:created>
  <dc:creator>jsapiszczak</dc:creator>
  <dc:description/>
  <cp:keywords/>
  <dc:language>en-US</dc:language>
  <cp:lastModifiedBy>aprzygocka</cp:lastModifiedBy>
  <cp:lastPrinted>2011-07-21T11:15:00Z</cp:lastPrinted>
  <dcterms:modified xsi:type="dcterms:W3CDTF">2011-07-22T06:41:00Z</dcterms:modified>
  <cp:revision>101</cp:revision>
  <dc:subject/>
  <dc:title>ZARZĄDZENIE NR 60/2009</dc:title>
</cp:coreProperties>
</file>