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8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maja 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atwierdzenia Regulaminu Organizacyjnego Żłobka Miejskiego „Maja” </w:t>
        <w:br/>
        <w:t>w Inowrocław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13 ust. 1 uchwały nr VIII/89/2011 Rady Miejskiej Inowrocławia z dnia 28 kwietnia 2011 r. w sprawie ustalenia statutu Żłobka Miejskiego „Maja” w Inowrocławiu zarządza się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 1. Zatwierdza się Regulamin Organizacyjny Żłobka Miejskiego „Maja” </w:t>
        <w:br/>
        <w:t xml:space="preserve">w Inowrocławiu w brzmieniu stanowiącym załącznik do zarządzenia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2. Traci moc uchwała nr 568/2002 Zarządu Miasta Inowrocławia z dnia 17 kwietnia 2002 r. w sprawie zatwierdzenia Regulaminu Organizacyjnego Żłobka Miejskiego „Maja” </w:t>
        <w:br/>
        <w:t>w Inowroc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3. Wykonanie zarządzenia powierza się Dyrektorowi Żłobka Miejskiego „Maja” </w:t>
        <w:br/>
        <w:t>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§ 4. Zarządzenie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664" w:hanging="0"/>
        <w:jc w:val="left"/>
        <w:rPr/>
      </w:pPr>
      <w:r>
        <w:rPr/>
        <w:t>Prezydent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iasta Inowrocławi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center"/>
        <w:rPr/>
      </w:pPr>
      <w:r>
        <w:rPr>
          <w:b/>
        </w:rPr>
        <w:t xml:space="preserve">       </w:t>
      </w:r>
      <w:r>
        <w:rPr>
          <w:b/>
        </w:rPr>
        <w:t>Ryszard Brej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zarządzenia  nr 108/2011</w:t>
        <w:tab/>
        <w:tab/>
        <w:tab/>
        <w:tab/>
        <w:tab/>
        <w:tab/>
        <w:tab/>
        <w:tab/>
        <w:t xml:space="preserve">Prezydenta  Miasta Inowrocławi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0 maja 2011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 xml:space="preserve">REGULAMIN ORGANIZACYJNY ŻŁOBKA MIEJSKIEGO ,,MAJA” </w:t>
        <w:br/>
        <w:t>W INOWROCŁAWI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1. Regulamin organizacyjny Żłobka Miejskiego ,,Maja” </w:t>
      </w:r>
      <w:r>
        <w:rPr>
          <w:sz w:val="28"/>
          <w:szCs w:val="28"/>
        </w:rPr>
        <w:t>zwanego dalej żłobkiem, określa strukturę organizacyjną, zakres działania, zasady korzystania z usług świadczonych przez żłob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Żłobek świadczy usługi dla dzieci zdrowych od ukończenia 20 tygodnia życia do ukończenia roku szkolnego, w którym dziecko ukończy 3 roku życia lub w przypadku, gdy niemożliwe lub utrudnione jest objęcie opieką dziecka wychowaniem przedszkolnym – 4 rok 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3.1. Zadania żłobka, określone w § 7 statutu żłobka, realizuj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Pion opiekuńczo-wychowawcz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Pion pielęgniar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bsługę księgową i administracyjno-gospodarczą żłobka wykon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Pion księgowości, w skład którego wchodzi kas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) Pion administracyjno-gospodarczy, w skład  którego wchodz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) obsługa administracyj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b) kuchnia dziecię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) pral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4. W poszczególnych komórkach organizacyjnych mogą być tworzone jedno lub więcej stanowisk pracy, decyzję w tej sprawie podejmuje dyrektor żłob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Do zadań Pionu opiekuńczo-wychowawczego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ewnienie dziecku warunków bytowania zbliżonych do warunków dom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gwarantowanie dziecku właściwej opieki pielęgnacyjnej oraz edukacyjnej przez prowadzenie zajęć zabawowych z elementami edukacji, z uwzględnieniem indywidualnych potrzeb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owadzenie zajęć opiekuńczo-wychowawczych i edukacyjnych uwzględniających rozwój psychomotoryczny dziecka, właściwych do wieku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organizowanie okolicznościowych zabaw i dekoracji akcentujących dni świąteczn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współpraca z rodzicami w celu ujednolicenia metod pielęgnacji </w:t>
        <w:br/>
        <w:t>i wychowania dziecka w domu i żłob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 Do zadań Pionu pielęgniarskiego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ewnienie dzieciom opieki pielęgniarskiej, w tym udzielanie pierwszej pomo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ontrola rozwoju fizycznego i psychicznego dziec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dzielanie porad pielęgniarski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owadzenie pracy profilaktycznej w celu zapobiegania chorobo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wdrażanie programów oświaty zdrowot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współdziałanie z zakładami opieki zdrowot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7. W skład Pionu administracyjno-gospodarczego wchodz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bsługa administracyj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uchnia dziecię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al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8. Do zadań obsługi administracyjnej należ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wadzenie spraw kadr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ałatwianie spraw emerytalnych i rentowych pracowników żłob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nadzorowanie przestrzegania dyscypliny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prowadzenie archiwum zakładow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obsługa interesant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zapewnienie technicznych warunków pracy żłob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) zapewnienie prawidłowego funkcjonowania obiektu i pomieszczeń żłobka </w:t>
        <w:br/>
        <w:t>w zakresie bhp i ppo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9. Do zadań kuchni należy zapewnienie wyżywienia dzieciom zgodnie </w:t>
        <w:br/>
        <w:t>z obowiązującymi normami i prowadzenie sprawnie systemu HACC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0. Pralnia zapewnia bieliznę dla dzieci na czas ich pobytu w żłob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1. Zadania księgowości obejmu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zapewnienie środków finansowych na zadania żłob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sporządzanie planów jednostkowych dochodów i wydat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pewnienie prawidłowego wykonania budżetu żłob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ewidencję składników majątkowych żłob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naliczanie wynagrodzeń, zasiłków i należnych podatków oraz rozliczenia </w:t>
        <w:br/>
        <w:t>z ZUS, Urzędem Skarbowym itp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obsługę finansowo-księgową zakładowego funduszu socj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2.1. W żłobku występują następujące stanowis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yrektor żłob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główny księgow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kasje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magazynier, starszy magazynie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intendent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pielęgniarka koordynująca i nadzorująca pion pielęgniarski i opiekuńczo-wychowawcz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opiekun małego dziecka, starszy opiekun małego dziec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pomoc opieku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kuchar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pomoc kuchenn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sprząt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praczk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pracownik gospodarcz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konserwator, starszy konserw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chemat organizacyjny żłobka przedstawia załącznik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Indywidualne zakresy czynności pracowników ustala dyrektor żłob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13.1. Żłobek świadczy usługi od poniedziałku do piątku w godzinach </w:t>
        <w:br/>
      </w:r>
      <w:r>
        <w:rPr>
          <w:color w:val="000000"/>
          <w:sz w:val="28"/>
        </w:rPr>
        <w:t>6.00-16.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kreśla się ilość miejsc statutowych w żłobku na 110, z cz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0 w jednostce głów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40 w filii żłob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Za pobyt dziecka w żłobku pobierana jest odpłatność zgodnie </w:t>
        <w:br/>
        <w:t>ze szczegółowymi zasadami określanymi w stosownej uchwale Rady Miejskiej Inowrocła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Wysokość dziennej stawki żywieniowej ustalana jest przez dyrektora żłob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kargi i wnioski przyjmuje dyrektor żłob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Wszystkie komórki organizacyjne zobowiązane są do wzajemnego informowania się o sprawach wpływających na prawidłowe funkcjonowanie żłobk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W przypadku nieobecności dyrektora żłobka zastępstwo pełni główny księgowy lub inna osoba wyznaczona przez dyrektora żłob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</w:t>
        <w:br/>
        <w:t xml:space="preserve">Nr 23, poz. 220, Nr 62, poz. 558, Nr 113, poz. 984, Nr 15, poz. 1271 i Nr 214, poz. 1806, z 2003 r., Nr 80, poz. 717 i Nr 162, poz. 1568, z 2004 r. Nr 102, poz. 1055, </w:t>
        <w:br/>
        <w:t xml:space="preserve">Nr 116, poz. 1203 i Nr 167, poz. 1759, z 2005 r. Nr 172, poz. 1441 i Nr 175, poz. 1457, </w:t>
        <w:br/>
        <w:t xml:space="preserve">z 2006 r. Nr 17, poz. 128 i Nr 181, poz. 1337, z 2007 r. Nr 48, poz. 327, Nr 138, poz. 974 i Nr 173, poz. 1218, z 2008 r. Nr 180, poz. 1111 i Nr 223, poz. 1458, z 2009 r. </w:t>
        <w:br/>
        <w:t xml:space="preserve">Nr 52, poz. 420 i Nr 157, poz. 1241, z 2010 r. Nr 28, poz. 142 i 146, Nr 40, poz. 230 </w:t>
        <w:br/>
        <w:t>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9:00Z</dcterms:created>
  <dc:creator>MPieranska</dc:creator>
  <dc:description/>
  <cp:keywords/>
  <dc:language>en-US</dc:language>
  <cp:lastModifiedBy>MPieranska</cp:lastModifiedBy>
  <dcterms:modified xsi:type="dcterms:W3CDTF">2011-05-23T12:29:00Z</dcterms:modified>
  <cp:revision>2</cp:revision>
  <dc:subject/>
  <dc:title/>
</cp:coreProperties>
</file>