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>ZARZĄDZENIE NR 250/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>PREZYDENTA MIASTA INOWROCŁAWI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>z dnia 11 grudnia 2012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>w sprawie powołania komisji przetargowej do przygotowania                                  i przeprowadzenia postępowania o udzielenie zamówienia publicznego,                 w trybie przetargu nieograniczonego, na ubezpieczenie majątku i innych interesów Miasta Inowrocławia wraz z jednostkami organizacyjnymi i instytucjami kultur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a podstawie art. 19 ust. 2 i ust. 3, art. 20 ust. 1 i ust. 3 oraz art. 21 ust. 1-3 ustawy              z dnia 29 stycznia 2004 r.– Prawo zamówień publicznych (Dz. U. z 2010 r. Nr 113, poz. 759 ze zm.) zarządza się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Powołuje się komisję przetargową w składzi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iotr Strachanowski                      -  przewodniczący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Miłosz Makowski                         -  członek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Maciej Piątkowski                        -  członek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Mariola Styperek                          -  członek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Urszula Borkowska                      -  sekretar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.1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Komisja przetargowa  przeprowadzi postępowanie o udzielenie zamówienia publicznego, w trybie przetargu nieograniczonego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a ubezpieczenie majątku i innych interesów Miasta Inowrocławia wraz z jednostkami organizacyjnymi i instytucjami kultur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zgodnie z przepisami ustawy - Prawo zamówień publicznych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2.   Komisja przetargowa dokona: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ceny, czy wykonawcy spełniają warunki udziału w postępowaniu;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badania ofert;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ceny ofert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Komisja przetargowa w szczególności: </w:t>
      </w:r>
    </w:p>
    <w:p>
      <w:pPr>
        <w:pStyle w:val="Normal"/>
        <w:spacing w:lineRule="auto" w:line="240" w:before="0" w:after="0"/>
        <w:ind w:left="1440" w:hanging="37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) przedstawi Prezydentowi Miasta Inowrocławia propozycje wykluczenia wykonawcy, odrzucenia oferty oraz wyboru najkorzystniejszej oferty;</w:t>
      </w:r>
    </w:p>
    <w:p>
      <w:pPr>
        <w:pStyle w:val="Normal"/>
        <w:spacing w:lineRule="auto" w:line="240" w:before="0" w:after="0"/>
        <w:ind w:left="1440" w:hanging="37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2)   wystąpi z wnioskiem o unieważnienie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3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Określa się tryb pracy komisji przetargowej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omisja rozpoczyna działalność z dniem jej powołania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omisja przetargowa obraduje w pełnym składzie podczas posiedzeń otwarcia ofert oraz ich badania i oceniania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4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Określa się zakres obowiązków członków komisji przetargowe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)  Przewodniczący komisji przetargowej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17 ust. 2 ustawy – Prawo zamówień publicznych odbiera oświadczenia członków komisji przetargowej oraz włącza je do dokumentacji postępowania o udzielenie zamówienia publicznego, </w:t>
      </w:r>
    </w:p>
    <w:p>
      <w:pPr>
        <w:pStyle w:val="Normal"/>
        <w:spacing w:lineRule="auto" w:line="240" w:before="0" w:after="0"/>
        <w:ind w:left="1440" w:hanging="732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) informuje Prezydenta Miasta Inowrocławia o wystąpieniu okoliczności powodujących  wyłączenie członka komisji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znacza terminy posiedzeń komisji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wadzi posiedzenia komisji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zdziela pomiędzy członków komisji prace podejmowane w trybie   roboczym,  nadzoruje prawidłowe prowadzenie dokumentacji postępowania              o udzielenie zamówienia publicznego,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1440" w:hanging="732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f)  </w:t>
        <w:tab/>
        <w:t xml:space="preserve">informuje Prezydenta Miasta Inowrocławia o problemach związanych                     z pracami komisji  w toku postępowania o udzielenie zamówienia publicznego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 Sekretarz komisji przetargowej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rządza protokół postępowania odzwierciedlający  poszczególne etapy pracy komisji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pewnia sprawną organizację postępowania o udzielenie zamówienia publicznego;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Członek komisji przetargowej wykonuje prace przydzielone przez   Przewodniczącego komisji przetargowej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5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rządzenie wchodzi w życie  z dniem podpisania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120" w:hanging="12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  <w:t>Prezydent Miasta Inowrocławia</w:t>
      </w:r>
    </w:p>
    <w:p>
      <w:pPr>
        <w:pStyle w:val="Normal"/>
        <w:spacing w:lineRule="auto" w:line="240" w:before="0" w:after="0"/>
        <w:ind w:left="6120" w:hanging="12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ind w:left="6120" w:hanging="12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  <w:t>Ryszard Brejz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3:31:00Z</dcterms:created>
  <dc:creator>Marzanna Pierańska</dc:creator>
  <dc:description/>
  <dc:language>en-US</dc:language>
  <cp:lastModifiedBy>Marzanna Pierańska</cp:lastModifiedBy>
  <dcterms:modified xsi:type="dcterms:W3CDTF">2012-12-11T13:31:00Z</dcterms:modified>
  <cp:revision>2</cp:revision>
  <dc:subject/>
  <dc:title/>
</cp:coreProperties>
</file>