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4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ałgorzaty Jagodzińskiej - nauczyciela Gimnazjum nr 3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łgorzata Zagozda-Kmiecik</w:t>
        <w:tab/>
        <w:t>-</w:t>
        <w:tab/>
        <w:t>wice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dwiga Orłowska</w:t>
        <w:tab/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ab/>
        <w:t>-</w:t>
        <w:tab/>
        <w:t xml:space="preserve">przedstawiciel organu sprawującego </w:t>
        <w:tab/>
        <w:tab/>
        <w:tab/>
        <w:tab/>
        <w:tab/>
        <w:tab/>
        <w:t>nadzór</w:t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8:00Z</dcterms:created>
  <dc:creator>MPieranska</dc:creator>
  <dc:description/>
  <cp:keywords/>
  <dc:language>en-US</dc:language>
  <cp:lastModifiedBy>MPieranska</cp:lastModifiedBy>
  <dcterms:modified xsi:type="dcterms:W3CDTF">2011-07-08T09:59:00Z</dcterms:modified>
  <cp:revision>2</cp:revision>
  <dc:subject/>
  <dc:title/>
</cp:coreProperties>
</file>