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</w:t>
      </w:r>
      <w:r>
        <w:rPr>
          <w:sz w:val="28"/>
          <w:szCs w:val="28"/>
        </w:rPr>
        <w:t>11 stycz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ylające zarządzenie w sprawie wprowadzenia instrukcji określającej sposób wykonania uchwały nr XXVI/364/2008 Rady Miejskiej Inowrocławia z dnia 26 listopada 2008 r. w sprawie ustalenia stawek i zasad poboru opłaty targowej, uchwały nr XXXVIII/545/2009 Rady Miejskiej Inowrocławia z dnia 25 listopada 2009 r. </w:t>
        <w:br/>
        <w:t>w sprawie określenia zasad poboru i ustalenia wysokości stawki opłaty uzdrowiskowej na terenie Inowrocławia, zarządzenia poboru tej opłaty w drodze inkasa oraz określenia inkasentów i wynagrodzenia za inkaso, uchwały nr XXVI/363/2008 Rady Miejskiej Inowrocławia z dnia 26 listopada 2008 r. w sprawie wprowadzenia opłaty od posiadania psów oraz ustalenia stawek i zasad poboru tej opłaty oraz uchwały nr XLIII/600/2010 Rady Miejskiej Inowrocławia z dnia 26 kwietnia 2010 r. w sprawie określenia terminów płatności dla inkasentów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0 ust. 1 i ust. 2 pkt 2 ustawy z dnia 8 marca 1990 r. o samorządzie gminnym (Dz. U. z 2001 r. Nr 142, poz. 1591; z późn. zm.)</w:t>
      </w:r>
      <w:r>
        <w:rPr>
          <w:rStyle w:val="FootnoteCharacters"/>
          <w:rStyle w:val="FootnoteAnchor"/>
        </w:rPr>
        <w:foot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. Uchyla się zarządzenie nr 226/2011 Prezydenta Miasta Inowrocławia z dnia 19 października 2011 r. w sprawie wprowadzenia instrukcji określającej sposób wykonania uchwały nr XXVI/364/2008 Rady Miejskiej Inowrocławia z dnia 26 listopada 2008 r. </w:t>
        <w:br/>
        <w:t xml:space="preserve">w sprawie ustalenia stawek i zasad poboru opłaty targowej, uchwały nr XXXVIII/545/2009 Rady Miejskiej Inowrocławia z dnia 25 listopada 2009 r. w sprawie określenia zasad poboru </w:t>
        <w:br/>
        <w:t xml:space="preserve">i ustalenia wysokości stawki opłaty uzdrowiskowej na terenie Inowrocławia, zarządzenia poboru tej opłaty w drodze inkasa oraz określenia inkasentów i wynagrodzenia za inkaso, uchwały nr XXVI/363/2008 Rady Miejskiej Inowrocławia z dnia 26 listopada 2008 r. </w:t>
        <w:br/>
        <w:t xml:space="preserve">w sprawie wprowadzenia opłaty od posiadania psów oraz ustalenia stawek i zasad poboru tej opłaty oraz uchwały nr XLIII/600/2010 Rady Miejskiej Inowrocławia z dnia 26 kwietnia 2010 r. w sprawie określenia terminów płatności dla inkasentów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2. Wykonanie zarządzenia powierza się Skarbnikowi Miasta Inowrocławia. </w:t>
      </w:r>
    </w:p>
    <w:p>
      <w:pPr>
        <w:pStyle w:val="Normal"/>
        <w:ind w:firstLine="540"/>
        <w:jc w:val="both"/>
        <w:rPr/>
      </w:pPr>
      <w:r>
        <w:rPr/>
        <w:t xml:space="preserve">§ 3. Zarządzenie wchodzi w życie z dniem podpisania. </w:t>
      </w:r>
    </w:p>
    <w:p>
      <w:pPr>
        <w:pStyle w:val="Normal"/>
        <w:spacing w:before="600" w:after="0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 Nr 28, poz. 142 i poz. 146, Nr 40, poz. 230 i Nr 106, poz. 675 oraz z 2011 r. Nr 21, poz. 113, , Nr 117, poz. 679, Nr 134, poz. 777 i Nr 217, poz. 12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shd w:fill="auto" w:val="clear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0:00Z</dcterms:created>
  <dc:creator>jmudyna</dc:creator>
  <dc:description/>
  <cp:keywords/>
  <dc:language>en-US</dc:language>
  <cp:lastModifiedBy>mgwizdz</cp:lastModifiedBy>
  <cp:lastPrinted>2012-01-04T10:28:00Z</cp:lastPrinted>
  <dcterms:modified xsi:type="dcterms:W3CDTF">2012-01-12T10:48:00Z</dcterms:modified>
  <cp:revision>4</cp:revision>
  <dc:subject/>
  <dc:title>ZARZĄDZENIE NR ……………</dc:title>
</cp:coreProperties>
</file>