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ZARZĄDZENIE NR </w:t>
      </w:r>
      <w:r>
        <w:rPr>
          <w:sz w:val="28"/>
        </w:rPr>
        <w:t>132</w:t>
      </w:r>
      <w:r>
        <w:rPr>
          <w:b/>
          <w:sz w:val="28"/>
        </w:rPr>
        <w:t>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z dnia 6 lipc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wykonanie prac dotyczących budowy ogrodzenia (II etap), remontu dachu na oddziałach zerowych oraz w zakresie poprawy bezpieczeństwa pożarowego (II etap) w Szkole Podstawowej nr 4 w Inowrocławiu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Magdalena Kaiser                        -  przewodnicząca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 xml:space="preserve">Mirosław Jardanowski                 -  członek;                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</w:rPr>
        <w:t>Piotr Szefler         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prac dotyczących budowy ogrodzenia (II etap), remontu dachu na oddziałach zerowych oraz w zakresie poprawy bezpieczeństwa pożarowego (II etap) w Szkole Podstawowej nr 4 w Inowrocławiu</w:t>
      </w:r>
      <w:r>
        <w:rPr>
          <w:b w:val="false"/>
          <w:sz w:val="24"/>
        </w:rPr>
        <w:t>, zgodnie            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320" w:leader="none"/>
        </w:tabs>
        <w:ind w:left="0" w:hanging="0"/>
        <w:outlineLvl w:val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10:00Z</dcterms:created>
  <dc:creator>MPieranska</dc:creator>
  <dc:description/>
  <cp:keywords/>
  <dc:language>en-US</dc:language>
  <cp:lastModifiedBy>mgwizdz</cp:lastModifiedBy>
  <cp:lastPrinted>2012-06-19T09:48:00Z</cp:lastPrinted>
  <dcterms:modified xsi:type="dcterms:W3CDTF">2012-07-09T08:10:00Z</dcterms:modified>
  <cp:revision>3</cp:revision>
  <dc:subject/>
  <dc:title>ZARZĄDZENIE NR ……/2012</dc:title>
</cp:coreProperties>
</file>