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5/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ZYDENTA  MIASTA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kwietni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ierzenia Miejskiemu Zespołowi Ekonomiczno-Administracyjnemu Szkół w Inowrocławiu przygotowania </w:t>
        <w:br/>
        <w:t>i przeprowadzania postępowań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5 ust. 2 ustawy z dnia 29 stycznia 2004 r. – Prawo zamówień publicznych (Dz. U. z 2010 r. Nr 113, poz. 759, ze zm.) w zw. z art. 5 ust. 7 pkt 2 ustawy </w:t>
        <w:br/>
        <w:t>z dnia 7 września 1991 r. o systemie oświaty (Dz. U. z 2004 r. Nr 256, poz. 2572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 xml:space="preserve">Powierza się Miejskiemu Zespołowi Ekonomiczno-Administracyjnemu Szkół </w:t>
        <w:br/>
        <w:t xml:space="preserve">w Inowrocławiu, zwanemu dalej „MZEAS” przygotowanie oraz przeprowadzenie postępowań o udzielenie zamówienia publicznego, do których stosuje się przepisy ustawy </w:t>
        <w:br/>
        <w:t xml:space="preserve">z dnia  29 stycznia 2004 r. – Prawo zamówień publicznych (tj. o  wartości przekraczającej wyrażoną w złotych równowartość kwoty 14.000 euro), a  których przedmiotem są roboty budowlane związane z remontami obiektów szkolnych oraz zadaniami inwestycyjnymi w tym zakresie, należących do przedszkoli, szkół podstawowych i gimnazjów, dla których organem prowadzącym jest Miasto Inowrocł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 xml:space="preserve">Powierza się MZEAS przygotowanie oraz przeprowadzenie postępowań </w:t>
        <w:br/>
        <w:t xml:space="preserve">o udzielenie zamówienia publicznego, których przedmiotem są roboty budowlane związane </w:t>
        <w:br/>
        <w:t xml:space="preserve">z remontami obiektów będących własnością Miasta Inowrocławia, w których funkcjonują przedszkola niepubliczne, bez względu na wartość tych zamów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Udziela się Dyrektorowi MZEAS pełnomocnictwa do przeprowadzania czynności określonych w § 1 i 2 oraz upoważnia się go do udzielania dalszych pełnomocnict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 xml:space="preserve">Szczegółowy zakres czynności wynikających z powierzenia, o którym mowa </w:t>
        <w:br/>
        <w:t>w § 1 i 2, określony zostanie odrębnym p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5. </w:t>
      </w:r>
      <w:r>
        <w:rPr/>
        <w:t>Wykonanie zarządzenia powierza się Dyrektorowi MZ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Miasta Inowrocław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Ryszard Brejz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75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kwietni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5 ust. 7 ustawy z dnia  7 września 1991 r. o systemie oświaty organ prowadzący szkołę lub placówkę odpowiada za jej działalność. Do zadań organu prowadzącego szkołę lub placówkę należy w szczególności wykonywanie remontów obiektów szkolnych oraz zadań inwestycyjnych w tym zakresie. Oznacza to, że intencją ustawodawcy jest zobowiązanie organów prowadzących do przeprowadzania we własnym imieniu i na własną odpowiedzialność stosownych postępowań o udzielenie zamówienia publicznego na remonty i budowę obiektów szkolnych oraz zawieranie umów w tych sprawach. </w:t>
      </w:r>
    </w:p>
    <w:p>
      <w:pPr>
        <w:pStyle w:val="Normal"/>
        <w:ind w:firstLine="431"/>
        <w:jc w:val="both"/>
        <w:rPr/>
      </w:pPr>
      <w:r>
        <w:rPr/>
        <w:tab/>
        <w:t xml:space="preserve">Organ prowadzący, który w ww. postępowaniach jest zamawiającym, może jednak powierzyć przygotowanie lub przeprowadzenie postępowania o udzielenie zamówienia własnej jednostce organizacyjnej lub osobie trzeciej. Podmioty te działają jako pełnomocnicy zamawiającego (art. 15 ust. 2 i 3 ustawy z dnia 29 stycznia 2004 r. – Prawo zamówień publicznych). 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 xml:space="preserve">Powierzenie Miejskiemu Zespołowi Ekonomiczno-Administracyjnemu Szkół </w:t>
        <w:br/>
        <w:t>w Inowrocławiu – będącemu jednostką organizacyjną Miasta Inowrocławia –  przygotowania i przeprowadzania postępowań o udzielenie zamówienia publicznego, do których stosuje się przepisy ustawy z dnia  29 stycznia 2004 r. – Prawo zamówień publicznych, a  których przedmiotem są roboty budowlane związane z remontami obiektów szkolnych oraz zadaniami inwestycyjnymi w tym zakresie, zarówno tych, w których mieszą się przedszkola i szkoły publiczne, jak i niepubliczne, jest uzasadnione tym, że w jednostce tej zatrudniony jest pracownik posiadający odpowiednie kwalifikacje do przeprowadzania ww. czyn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Naczelnik Wydzia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Oświaty, Kultury, Promocji i 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</w:t>
        <w:tab/>
        <w:t xml:space="preserve"> Magdalena Kais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5:00Z</dcterms:created>
  <dc:creator>MPieranska</dc:creator>
  <dc:description/>
  <cp:keywords/>
  <dc:language>en-US</dc:language>
  <cp:lastModifiedBy>MPieranska</cp:lastModifiedBy>
  <dcterms:modified xsi:type="dcterms:W3CDTF">2012-04-24T11:15:00Z</dcterms:modified>
  <cp:revision>2</cp:revision>
  <dc:subject/>
  <dc:title/>
</cp:coreProperties>
</file>