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V/495/2013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zaciągnięcia długoterminowego kredy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89 ust. 1 pkt  3 ustawy z dnia 27 sierpnia 2009 r. o finansach publicznych (Dz. U. z 2013 r. poz. Nr 885 i 938) oraz art. 18 ust. 2 pkt 9 lit. c </w:t>
        <w:br/>
        <w:t>i art. 58 ust. 1 ustawy z dnia 8 marca 1990 r. o samorządzie gminnym (Dz. U. z 2013 r.         poz. Nr 594 i 645)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 xml:space="preserve">§ 1. </w:t>
      </w:r>
      <w:r>
        <w:rPr>
          <w:szCs w:val="24"/>
        </w:rPr>
        <w:t>W uchwale nr XXXIII/473/2013 Rady Miejskiej Inowrocławia z dnia 27 maja 2013 r., w sprawie zaciągnięcia długoterminowego kredytu § 4 otrzymuje brzmienie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08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§ 4. Ustala się następujące terminy spłaty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 xml:space="preserve">kapitał – 20 dnia  każdego miesiąca, przy czym pierwsza rata zostanie spłacona </w:t>
        <w:br/>
        <w:t>20 stycznia 2014 r. a ostatnia 20 grudnia 2027 r.;</w:t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setki - 20 dnia każdego miesiąca, począwszy od dnia 20 stycznia 2014 r.”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Prezydentowi Miasta Inowrocławi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  <w:szCs w:val="28"/>
              </w:rPr>
            </w:pPr>
            <w:r>
              <w:rPr>
                <w:b/>
                <w:shadow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00" w:hanging="30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XXXV/495/2013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13 r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icjatywę uchwałodawczą wykazuje Prezydent Miasta Inowrocławia, który wnioskuje o uzupełnienie zapisów uchwały nr XXXIII/473/2013 Rady Miejskiej Inowrocławia 27 maja 2013 r. w sprawie zaciągnięcia długoterminowego kredytu</w:t>
      </w:r>
      <w:r>
        <w:rPr>
          <w:szCs w:val="24"/>
        </w:rPr>
        <w:t xml:space="preserve"> </w:t>
      </w:r>
      <w:r>
        <w:rPr>
          <w:sz w:val="24"/>
          <w:szCs w:val="24"/>
        </w:rPr>
        <w:t>o daty płatności ostatniej raty kapitałowej, poprzez zmianę treści  § 4 cytowanej uchwały.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 takim wnioskiem wystąpił Bank Ochrony Środowiska, który przedstawił najbardziej korzystną ofertę na udzielenie Miastu kredy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89 ust. 1 pkt 3 ustawy z dnia 27 sierpnia 2009 r. o finansach publicznych jednostki samorządu terytorialnego mogą zaciągać kredyty i pożyczki oraz emitować papiery wartościowe na spłatę wcześniej zaciągniętych zobowiązań z tytułu emisji papierów wartościowych oraz zaciągniętych pożyczek i kredyt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Zaciąganie długoterminowych kredytów i pożyczek należy – w myśl art. 18 ust. 2 </w:t>
        <w:br/>
        <w:t xml:space="preserve">pkt 9 lit c ustawy z dnia 8 marca 1990 r. o samorządzie gminnym – do wyłącznej kompetencji rady gminy.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58 ustawy o samorządzie gminnym uchwały i zarządzenia organów gminy dotyczące zobowiązań finansowych wskazują źródła, z których zobowiązania te zostaną pokryte. Uchwały rady gminy zapadają bezwzględną większością głosów </w:t>
        <w:br/>
        <w:t>w obecności co najmniej połowy ustawowego składu r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bec powyższego wywołanie uchwały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08"/>
        <w:jc w:val="both"/>
        <w:rPr/>
      </w:pPr>
      <w:r>
        <w:rPr>
          <w:sz w:val="24"/>
          <w:szCs w:val="24"/>
        </w:rPr>
        <w:t>Rada Miejska Inowrocławia podjęła uchwałę zmieniającą uchwałę w sprawie zaciągnięcia długoterminowego kredytu w głosowaniu jawnym.</w:t>
      </w:r>
    </w:p>
    <w:p>
      <w:pPr>
        <w:pStyle w:val="Normal"/>
        <w:ind w:right="-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23 radnych w głosowaniu wzięło udział 20 radnych obecnych na sesji. Za przyjęciem uchwały głosowało 15 radnych, głosy przeciwne - 0, wstrzymujących się – 5.</w:t>
      </w:r>
    </w:p>
    <w:p>
      <w:pPr>
        <w:pStyle w:val="Normal"/>
        <w:ind w:right="-8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4117"/>
      </w:tblGrid>
      <w:tr>
        <w:trPr/>
        <w:tc>
          <w:tcPr>
            <w:tcW w:w="495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0"/>
                <w:szCs w:val="28"/>
              </w:rPr>
            </w:pPr>
            <w:r>
              <w:rPr>
                <w:b/>
                <w:shadow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hadow/>
                <w:sz w:val="28"/>
                <w:szCs w:val="28"/>
              </w:rPr>
              <w:t>Tomasz Marcinkowski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BKAWALERSKA</dc:creator>
  <dc:description/>
  <cp:keywords/>
  <dc:language>en-US</dc:language>
  <cp:lastModifiedBy>jgaczkowska</cp:lastModifiedBy>
  <cp:lastPrinted>2013-09-23T12:26:00Z</cp:lastPrinted>
  <dcterms:modified xsi:type="dcterms:W3CDTF">2013-09-23T10:27:00Z</dcterms:modified>
  <cp:revision>11</cp:revision>
  <dc:subject/>
  <dc:title>UCHWAŁA NR ………</dc:title>
</cp:coreProperties>
</file>