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 223 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7    listopada 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Niepublicznym Przedszkolu „Smyk”                    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>§ 1. Przeprowadzić kontrolę w Niepublicznym Przedszkolu „Smyk” w Inowrocławiu przy ul. Magazynowej 23 w przedmiocie prawidłowości wykorzystania dotacji otrzymanej            z budżetu Miasta Inowrocławia w 2013 roku na wydatki bieżące placówki związane                    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2 do 18 listopada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Msonormalcxspdrugie"/>
        <w:ind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6:00Z</dcterms:created>
  <dc:creator>Marzanna Pierańska</dc:creator>
  <dc:description/>
  <dc:language>en-US</dc:language>
  <cp:lastModifiedBy>Marzanna Pierańska</cp:lastModifiedBy>
  <dcterms:modified xsi:type="dcterms:W3CDTF">2013-11-07T10:06:00Z</dcterms:modified>
  <cp:revision>2</cp:revision>
  <dc:subject/>
  <dc:title/>
</cp:coreProperties>
</file>