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38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4 listopad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ygotowania                                  i przeprowadzenia postępowania o udzielenie zamówienia publicznego,               w trybie przetargu nieograniczonego, na  dostawę  wyposażenia Środowiskowego Domu Samopomocy w Inowrocławiu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zegorz Gąsiorek                         -  przewodniczący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Gabriela Tuszyńska                       -  członek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dostawę wyposażenia Środowiskowego Domu Samopomocy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3:00Z</dcterms:created>
  <dc:creator>MPieranska</dc:creator>
  <dc:description/>
  <cp:keywords/>
  <dc:language>en-US</dc:language>
  <cp:lastModifiedBy>MPieranska</cp:lastModifiedBy>
  <dcterms:modified xsi:type="dcterms:W3CDTF">2011-11-04T12:24:00Z</dcterms:modified>
  <cp:revision>2</cp:revision>
  <dc:subject/>
  <dc:title/>
</cp:coreProperties>
</file>