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53/2013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0 grudnia 2013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 w budżecie Miasta Inowrocławia na rok 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  <w:t xml:space="preserve">                       </w:t>
      </w:r>
      <w:r>
        <w:rPr/>
        <w:t xml:space="preserve">Na podstawie art. 222 ust. 4, art. 257 pkt 1 i 3 oraz art. 258 ust. 1  ustawy </w:t>
        <w:br/>
        <w:t>z dnia 27 sierpnia 2009 r. o finansach publicznych (</w:t>
      </w:r>
      <w:r>
        <w:rPr>
          <w:szCs w:val="24"/>
        </w:rPr>
        <w:t xml:space="preserve">Dz. U. z 2013 r. poz. 885 i 938) </w:t>
        <w:br/>
        <w:t xml:space="preserve">w zw. z  § 22 pkt 2 uchwały nr XXVII/387/2012 </w:t>
      </w:r>
      <w:r>
        <w:rPr/>
        <w:t xml:space="preserve">Rady Miejskiej Inowrocławia z dnia </w:t>
        <w:br/>
        <w:t>17 grudnia 2012 r. w sprawie uchwalenia budżetu Miasta Inowrocławia na rok 2013  oraz art. 30 ust. 2  pkt 4 ustawy z dnia 8 marca 1990 r. o samorządzie gminnym (Dz. U. z 2013 r. poz. 594, 645   i 1318) zarządza się, co następuje:</w:t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§ 1.</w:t>
      </w:r>
      <w:r>
        <w:rPr>
          <w:sz w:val="24"/>
        </w:rPr>
        <w:t xml:space="preserve"> W</w:t>
      </w:r>
      <w:r>
        <w:rPr>
          <w:sz w:val="24"/>
          <w:szCs w:val="24"/>
        </w:rPr>
        <w:t xml:space="preserve"> uch</w:t>
      </w:r>
      <w:r>
        <w:rPr>
          <w:sz w:val="24"/>
        </w:rPr>
        <w:t xml:space="preserve">wale nr XXVII/387/2012 Rady Miejskiej Inowrocławia z dnia 17 grudnia              2012 r. w sprawie uchwalenia budżetu Miasta Inowrocławia na rok 2013, zmienionej uchwałami: nr XXIX/415/2013 z dnia 25 lutego 2013 r., nr XXXI/434/2013 z dnia 25 marca 2013 r., nr XXXII/452/2013 z dnia 22 kwietnia 2013 r., nr XXXIII/471/2013 z dnia 27 maja 2013 r., nr XXXIV/479/2013 z dnia 24 czerwca 2013 r., nr XXXV/493/2013 z dnia                     23 września 2013 r., nr XXXVI/507/2013 z dnia 28 października 2013 r.,                                    nr XXXVII/515/2013 z dnia 25 listopada 2013 r. i nr XXXVIII/523/2013 z dnia 16 grudnia 2013 r. oraz zarządzeniami Prezydenta Miasta Inowrocławia: nr 21/2013 z dnia 31 stycznia 2013 r., nr 28/2013 z dnia  11 lutego  2013 r., nr 45/2013 z dnia 28 lutego 2013 r., nr 61/2013 z dnia 27 marca 2013 r.,  nr 89/2013 z dnia 23 kwietnia 2013 r., nr 94/2013 z dnia 30 kwietnia 2013 r., nr 112/2013 z dnia 28 maja 2013 r., nr 133/2013 z dnia 28 czerwca 2013 r., </w:t>
        <w:br/>
        <w:t xml:space="preserve">nr 160/2013 z dnia 12 lipca 2013 r., nr 173/2013 z dnia 31 lipca 2013 r., nr 177/2013 z dnia 12 sierpnia 2013 r.,  nr 192/2013 z dnia 30 sierpnia 2013 r., nr 201/2013  z dnia 30 września 2013 r., nr 215/2013 z dnia 16 października 2013 r., nr 220/2013 z dnia 31 października   2013 r., nr 238/2013 z dnia  29 listopada 2013 r. i nr 242/2013 z dnia 10 grudnia 2013 r.,  </w:t>
      </w:r>
      <w:r>
        <w:rPr>
          <w:sz w:val="24"/>
          <w:szCs w:val="24"/>
        </w:rPr>
        <w:t>wprowadza się następujące zmiany</w:t>
      </w:r>
      <w:r>
        <w:rPr>
          <w:sz w:val="24"/>
        </w:rPr>
        <w:t>:</w:t>
      </w:r>
    </w:p>
    <w:p>
      <w:pPr>
        <w:pStyle w:val="Normal"/>
        <w:ind w:left="993" w:hanging="284"/>
        <w:jc w:val="both"/>
        <w:rPr/>
      </w:pPr>
      <w:r>
        <w:rPr>
          <w:sz w:val="24"/>
          <w:szCs w:val="24"/>
        </w:rPr>
        <w:t xml:space="preserve">1) </w:t>
      </w:r>
      <w:r>
        <w:rPr>
          <w:sz w:val="24"/>
        </w:rPr>
        <w:t>w załączniku nr 2 – dochody budżetu, o którym mowa w  § 2, wprowadza się zmiany w brzmieniu ustalonym w załączniku nr 1 do niniejszego zarządzenia;</w:t>
      </w:r>
    </w:p>
    <w:p>
      <w:pPr>
        <w:pStyle w:val="Normal"/>
        <w:ind w:left="993" w:hanging="284"/>
        <w:jc w:val="both"/>
        <w:rPr/>
      </w:pPr>
      <w:r>
        <w:rPr>
          <w:sz w:val="24"/>
          <w:szCs w:val="24"/>
        </w:rPr>
        <w:t xml:space="preserve">2) </w:t>
      </w:r>
      <w:r>
        <w:rPr>
          <w:sz w:val="24"/>
        </w:rPr>
        <w:t>w załączniku nr 3 – wydatki budżetu, o którym mowa w  § 3, wprowadza się zmiany w brzmieniu ustalonym w załączniku nr 2 do niniejszego zarządzenia;</w:t>
      </w:r>
    </w:p>
    <w:p>
      <w:pPr>
        <w:pStyle w:val="Normal"/>
        <w:ind w:left="993" w:hanging="284"/>
        <w:jc w:val="both"/>
        <w:rPr/>
      </w:pPr>
      <w:r>
        <w:rPr>
          <w:sz w:val="24"/>
        </w:rPr>
        <w:t>3) w załączniku nr 6 – zadania rządowe zlecone Miastu, o którym mowa w § 12,</w:t>
      </w:r>
    </w:p>
    <w:p>
      <w:pPr>
        <w:pStyle w:val="Normal"/>
        <w:ind w:left="993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prowadza się zmiany w brzmieniu ustalonym w załączniku nr 3 do niniejszego</w:t>
      </w:r>
    </w:p>
    <w:p>
      <w:pPr>
        <w:pStyle w:val="Normal"/>
        <w:ind w:left="993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</w:rPr>
        <w:t>§ 2.</w:t>
      </w:r>
      <w:r>
        <w:rPr>
          <w:sz w:val="24"/>
        </w:rPr>
        <w:t xml:space="preserve"> 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4539"/>
      </w:tblGrid>
      <w:tr>
        <w:trPr>
          <w:trHeight w:val="1056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992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4"/>
        <w:gridCol w:w="3902"/>
      </w:tblGrid>
      <w:tr>
        <w:trPr/>
        <w:tc>
          <w:tcPr>
            <w:tcW w:w="6894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253/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 20 grudnia 2013 r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iany w planie dochodów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98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53"/>
        <w:gridCol w:w="142"/>
        <w:gridCol w:w="286"/>
        <w:gridCol w:w="301"/>
        <w:gridCol w:w="45"/>
        <w:gridCol w:w="256"/>
        <w:gridCol w:w="45"/>
        <w:gridCol w:w="481"/>
        <w:gridCol w:w="136"/>
        <w:gridCol w:w="2333"/>
        <w:gridCol w:w="1324"/>
        <w:gridCol w:w="15"/>
        <w:gridCol w:w="14"/>
        <w:gridCol w:w="1762"/>
        <w:gridCol w:w="26"/>
        <w:gridCol w:w="24"/>
        <w:gridCol w:w="3"/>
        <w:gridCol w:w="12"/>
        <w:gridCol w:w="1761"/>
        <w:gridCol w:w="3"/>
        <w:gridCol w:w="13"/>
        <w:gridCol w:w="29"/>
        <w:gridCol w:w="1719"/>
        <w:gridCol w:w="42"/>
        <w:gridCol w:w="3"/>
        <w:gridCol w:w="16"/>
        <w:gridCol w:w="34"/>
        <w:gridCol w:w="3"/>
        <w:gridCol w:w="20"/>
        <w:gridCol w:w="30"/>
        <w:gridCol w:w="3"/>
      </w:tblGrid>
      <w:tr>
        <w:trPr>
          <w:trHeight w:val="234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82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63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686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827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806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837" w:type="dxa"/>
            <w:gridSpan w:val="7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48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848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848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848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4921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8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4,00</w:t>
            </w:r>
          </w:p>
        </w:tc>
        <w:tc>
          <w:tcPr>
            <w:tcW w:w="181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8 573,00</w:t>
            </w:r>
          </w:p>
        </w:tc>
        <w:tc>
          <w:tcPr>
            <w:tcW w:w="57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10897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457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8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4,00</w:t>
            </w:r>
          </w:p>
        </w:tc>
        <w:tc>
          <w:tcPr>
            <w:tcW w:w="181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 176,00</w:t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0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174,00</w:t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01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901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901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901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4921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8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066,00</w:t>
            </w:r>
          </w:p>
        </w:tc>
        <w:tc>
          <w:tcPr>
            <w:tcW w:w="181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 979,00</w:t>
            </w:r>
          </w:p>
        </w:tc>
        <w:tc>
          <w:tcPr>
            <w:tcW w:w="180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 646 812,00</w:t>
            </w:r>
          </w:p>
        </w:tc>
        <w:tc>
          <w:tcPr>
            <w:tcW w:w="57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10897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689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457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8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1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505,00</w:t>
            </w:r>
          </w:p>
        </w:tc>
        <w:tc>
          <w:tcPr>
            <w:tcW w:w="180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5 694,00</w:t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8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5,0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 495,00</w:t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457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8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1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 474,00</w:t>
            </w:r>
          </w:p>
        </w:tc>
        <w:tc>
          <w:tcPr>
            <w:tcW w:w="180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 470 573,50</w:t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8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 474,0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63 173,00</w:t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457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8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066,00</w:t>
            </w:r>
          </w:p>
        </w:tc>
        <w:tc>
          <w:tcPr>
            <w:tcW w:w="181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342 526,00</w:t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66,0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 650,00</w:t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01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901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901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901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4921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8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1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 500,00</w:t>
            </w:r>
          </w:p>
        </w:tc>
        <w:tc>
          <w:tcPr>
            <w:tcW w:w="180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1 962,00</w:t>
            </w:r>
          </w:p>
        </w:tc>
        <w:tc>
          <w:tcPr>
            <w:tcW w:w="57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10897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457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8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1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 500,00</w:t>
            </w:r>
          </w:p>
        </w:tc>
        <w:tc>
          <w:tcPr>
            <w:tcW w:w="180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1 962,00</w:t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8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500,0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 699,00</w:t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6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655" w:type="dxa"/>
            <w:gridSpan w:val="16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1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655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716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971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2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82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240,00</w:t>
            </w:r>
          </w:p>
        </w:tc>
        <w:tc>
          <w:tcPr>
            <w:tcW w:w="360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46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DOCHODY</w:t>
            </w:r>
          </w:p>
        </w:tc>
        <w:tc>
          <w:tcPr>
            <w:tcW w:w="133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2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77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 479,00</w:t>
            </w:r>
          </w:p>
        </w:tc>
        <w:tc>
          <w:tcPr>
            <w:tcW w:w="1806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3 787 687,84</w:t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46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7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77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80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4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3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7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363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716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71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716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2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5"/>
        <w:gridCol w:w="7039"/>
      </w:tblGrid>
      <w:tr>
        <w:trPr>
          <w:trHeight w:val="1056" w:hRule="atLeast"/>
        </w:trPr>
        <w:tc>
          <w:tcPr>
            <w:tcW w:w="398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4"/>
                <w:szCs w:val="24"/>
              </w:rPr>
            </w:pPr>
            <w:r>
              <w:rPr>
                <w:smallCaps/>
                <w:shadow/>
                <w:sz w:val="24"/>
                <w:szCs w:val="24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4"/>
        <w:gridCol w:w="3902"/>
      </w:tblGrid>
      <w:tr>
        <w:trPr/>
        <w:tc>
          <w:tcPr>
            <w:tcW w:w="6894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253/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 20 grudnia 2013 r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iany w planie wydatków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2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53"/>
        <w:gridCol w:w="142"/>
        <w:gridCol w:w="286"/>
        <w:gridCol w:w="301"/>
        <w:gridCol w:w="45"/>
        <w:gridCol w:w="256"/>
        <w:gridCol w:w="662"/>
        <w:gridCol w:w="3657"/>
        <w:gridCol w:w="29"/>
        <w:gridCol w:w="1778"/>
        <w:gridCol w:w="29"/>
        <w:gridCol w:w="1777"/>
        <w:gridCol w:w="29"/>
        <w:gridCol w:w="1777"/>
        <w:gridCol w:w="50"/>
        <w:gridCol w:w="3"/>
      </w:tblGrid>
      <w:tr>
        <w:trPr>
          <w:trHeight w:val="234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82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63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686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807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806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827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1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81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81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81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92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 442 900,00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1087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 786 67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97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 73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7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7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0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492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4 43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4 43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 479 568,00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1087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4 43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4 43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 109 355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 0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56 0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 43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83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74 74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 6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47 85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 0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 0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7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7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0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492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20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20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6 000,00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1087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035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Cmentarze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 20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 20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 0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2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0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7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7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0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492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 39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 00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 026 195,00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1087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 39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 00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 802 989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69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3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781 91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 701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0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81 527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 432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71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557645" cy="63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65" r="-5" b="-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7645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0871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49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 89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7 655,00</w:t>
            </w:r>
          </w:p>
        </w:tc>
        <w:tc>
          <w:tcPr>
            <w:tcW w:w="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10924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89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7 655,00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60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2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9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 655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71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557645" cy="63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65" r="-5" b="-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7645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0871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9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 093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 093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 696 433,00</w:t>
            </w:r>
          </w:p>
        </w:tc>
        <w:tc>
          <w:tcPr>
            <w:tcW w:w="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10924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 988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 568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 929 763,00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2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5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 957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71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311 715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811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924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 368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64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 164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61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379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 01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172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87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93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stacjonarnej publicznej sieci telefonicznej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31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055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6"/>
          <w:type w:val="nextPage"/>
          <w:pgSz w:w="11926" w:h="16867"/>
          <w:pgMar w:left="565" w:right="565" w:gutter="0" w:header="708" w:top="764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2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53"/>
        <w:gridCol w:w="142"/>
        <w:gridCol w:w="286"/>
        <w:gridCol w:w="301"/>
        <w:gridCol w:w="45"/>
        <w:gridCol w:w="256"/>
        <w:gridCol w:w="662"/>
        <w:gridCol w:w="3657"/>
        <w:gridCol w:w="29"/>
        <w:gridCol w:w="1777"/>
        <w:gridCol w:w="30"/>
        <w:gridCol w:w="1776"/>
        <w:gridCol w:w="30"/>
        <w:gridCol w:w="1776"/>
        <w:gridCol w:w="50"/>
        <w:gridCol w:w="3"/>
      </w:tblGrid>
      <w:tr>
        <w:trPr>
          <w:trHeight w:val="234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82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63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686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807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806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826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087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81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400,00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97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107 212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168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rzedszkola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358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358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 197 146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361 119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53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 807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5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 807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12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 137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 701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 520 855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237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263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352 076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96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28 769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372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 458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8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222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 044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52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302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 227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04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2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 692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78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2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stacjonarnej publicznej sieci telefonicznej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807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443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58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 824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 824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8 285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824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 824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362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187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339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stacjonarnej publicznej sieci telefonicznej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721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26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74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64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36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6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8 612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 592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 256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424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17" w:type="dxa"/>
            <w:gridSpan w:val="1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557645" cy="635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65" r="-5" b="-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7645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0817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49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 035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 861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851 509,00</w:t>
            </w:r>
          </w:p>
        </w:tc>
        <w:tc>
          <w:tcPr>
            <w:tcW w:w="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1092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 861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 861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499 247,00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2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822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 169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5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64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936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</w:tbl>
    <w:p>
      <w:pPr>
        <w:sectPr>
          <w:headerReference w:type="default" r:id="rId8"/>
          <w:type w:val="nextPage"/>
          <w:pgSz w:w="11926" w:h="16867"/>
          <w:pgMar w:left="565" w:right="565" w:gutter="0" w:header="708" w:top="764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2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53"/>
        <w:gridCol w:w="142"/>
        <w:gridCol w:w="286"/>
        <w:gridCol w:w="301"/>
        <w:gridCol w:w="45"/>
        <w:gridCol w:w="256"/>
        <w:gridCol w:w="662"/>
        <w:gridCol w:w="3657"/>
        <w:gridCol w:w="29"/>
        <w:gridCol w:w="1777"/>
        <w:gridCol w:w="30"/>
        <w:gridCol w:w="1776"/>
        <w:gridCol w:w="30"/>
        <w:gridCol w:w="1776"/>
        <w:gridCol w:w="50"/>
        <w:gridCol w:w="3"/>
      </w:tblGrid>
      <w:tr>
        <w:trPr>
          <w:trHeight w:val="234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82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63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686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807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806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826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087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481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6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 860,00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58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91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stacjonarnej publicznej sieci telefonicznej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327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305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6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01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4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8 694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674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17" w:type="dxa"/>
            <w:gridSpan w:val="1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557645" cy="635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65" r="-5" b="-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7645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0817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49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 673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3 086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 757 611,00</w:t>
            </w:r>
          </w:p>
        </w:tc>
        <w:tc>
          <w:tcPr>
            <w:tcW w:w="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1092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 513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 513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537 308,00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2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8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 314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 818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619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363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 589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 87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5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809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 591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6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stacjonarnej publicznej sieci telefonicznej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65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95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3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17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05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Zadania w zakresie przeciwdziałania przemocy w rodzinie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762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06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Wspieranie rodziny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8 895,5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 32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182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3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 20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90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 511 881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858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rot dotacji oraz płatności, w tym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0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818 899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2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874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 427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68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505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5 694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5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 894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 838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 674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 892 534,5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10"/>
          <w:type w:val="nextPage"/>
          <w:pgSz w:w="11926" w:h="16867"/>
          <w:pgMar w:left="565" w:right="565" w:gutter="0" w:header="708" w:top="764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2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53"/>
        <w:gridCol w:w="142"/>
        <w:gridCol w:w="286"/>
        <w:gridCol w:w="301"/>
        <w:gridCol w:w="45"/>
        <w:gridCol w:w="256"/>
        <w:gridCol w:w="662"/>
        <w:gridCol w:w="3657"/>
        <w:gridCol w:w="29"/>
        <w:gridCol w:w="1777"/>
        <w:gridCol w:w="30"/>
        <w:gridCol w:w="1776"/>
        <w:gridCol w:w="30"/>
        <w:gridCol w:w="1776"/>
        <w:gridCol w:w="50"/>
        <w:gridCol w:w="3"/>
      </w:tblGrid>
      <w:tr>
        <w:trPr>
          <w:trHeight w:val="234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82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63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686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807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806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826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087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858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81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rot dotacji oraz płatności, w tym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800,50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838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 474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885 434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60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914 602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858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rot dotacji oraz płatności, w tym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344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93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 605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 737 543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73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11 326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029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 039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stacjonarnej publicznej sieci telefonicznej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374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25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 708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335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20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Jednostki specjalistycznego poradnictwa, mieszkania chronione i ośrodki interwencji kryzysowej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126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126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 212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558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1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na rzecz budżetów jednostek samorządu terytorialnego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34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8 713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066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962 076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5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17 486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734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17" w:type="dxa"/>
            <w:gridSpan w:val="1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557645" cy="635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65" r="-5" b="-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7645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0817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49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5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 5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108 812,00</w:t>
            </w:r>
          </w:p>
        </w:tc>
        <w:tc>
          <w:tcPr>
            <w:tcW w:w="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1092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05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Żłobki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 50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 50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921 148,00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2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922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 605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 39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70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557645" cy="635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565" r="-5" b="-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7645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0870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49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 5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870 988,00</w:t>
            </w:r>
          </w:p>
        </w:tc>
        <w:tc>
          <w:tcPr>
            <w:tcW w:w="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1092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 50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130 055,00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2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ypendia dla uczniów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125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 153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75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639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70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557645" cy="635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565" r="-5" b="-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7645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0870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9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Gospodarka komunalna i ochrona środowiska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 76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 803 206,74</w:t>
            </w:r>
          </w:p>
        </w:tc>
        <w:tc>
          <w:tcPr>
            <w:tcW w:w="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1092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 285 635,00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2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 00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 00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421 611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 0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27 0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0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 0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 76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 76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450 24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 0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 7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</w:tbl>
    <w:p>
      <w:pPr>
        <w:sectPr>
          <w:headerReference w:type="default" r:id="rId14"/>
          <w:type w:val="nextPage"/>
          <w:pgSz w:w="11926" w:h="16867"/>
          <w:pgMar w:left="565" w:right="565" w:gutter="0" w:header="708" w:top="764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6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175"/>
        <w:gridCol w:w="286"/>
        <w:gridCol w:w="301"/>
        <w:gridCol w:w="45"/>
        <w:gridCol w:w="256"/>
        <w:gridCol w:w="45"/>
        <w:gridCol w:w="481"/>
        <w:gridCol w:w="136"/>
        <w:gridCol w:w="2333"/>
        <w:gridCol w:w="1324"/>
        <w:gridCol w:w="15"/>
        <w:gridCol w:w="14"/>
        <w:gridCol w:w="1762"/>
        <w:gridCol w:w="25"/>
        <w:gridCol w:w="25"/>
        <w:gridCol w:w="3"/>
        <w:gridCol w:w="12"/>
        <w:gridCol w:w="1761"/>
        <w:gridCol w:w="3"/>
        <w:gridCol w:w="12"/>
        <w:gridCol w:w="30"/>
        <w:gridCol w:w="1719"/>
        <w:gridCol w:w="42"/>
        <w:gridCol w:w="3"/>
        <w:gridCol w:w="15"/>
        <w:gridCol w:w="35"/>
        <w:gridCol w:w="3"/>
        <w:gridCol w:w="20"/>
        <w:gridCol w:w="30"/>
        <w:gridCol w:w="3"/>
      </w:tblGrid>
      <w:tr>
        <w:trPr>
          <w:trHeight w:val="234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62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63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686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827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806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837" w:type="dxa"/>
            <w:gridSpan w:val="7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881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6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00,0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300,00</w:t>
            </w:r>
          </w:p>
        </w:tc>
        <w:tc>
          <w:tcPr>
            <w:tcW w:w="5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 000,00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 000,00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00,00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100,00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stacjonarnej publicznej sieci telefonicznej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20,00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,00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497,0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137,00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,0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 863,00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y i odszkodowania wypłacane na rzecz osób fizycznych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y i odszkodowania wypłacane na rzecz osób prawnych i innych jednostek organizacyjnych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7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457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81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 000,00</w:t>
            </w:r>
          </w:p>
        </w:tc>
        <w:tc>
          <w:tcPr>
            <w:tcW w:w="181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180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049 155,38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8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500,00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 797,04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000,00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 073,34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200,00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48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6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655" w:type="dxa"/>
            <w:gridSpan w:val="16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655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71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9715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2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82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 551,00</w:t>
            </w:r>
          </w:p>
        </w:tc>
        <w:tc>
          <w:tcPr>
            <w:tcW w:w="360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46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WYDATKI</w:t>
            </w:r>
          </w:p>
        </w:tc>
        <w:tc>
          <w:tcPr>
            <w:tcW w:w="133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2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77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3 790,00</w:t>
            </w:r>
          </w:p>
        </w:tc>
        <w:tc>
          <w:tcPr>
            <w:tcW w:w="1806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3 405 704,84</w:t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46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7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77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80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4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3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7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363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71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715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71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2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5"/>
        <w:gridCol w:w="7039"/>
      </w:tblGrid>
      <w:tr>
        <w:trPr>
          <w:trHeight w:val="1056" w:hRule="atLeast"/>
        </w:trPr>
        <w:tc>
          <w:tcPr>
            <w:tcW w:w="398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4"/>
                <w:szCs w:val="24"/>
              </w:rPr>
            </w:pPr>
            <w:r>
              <w:rPr>
                <w:smallCaps/>
                <w:shadow/>
                <w:sz w:val="24"/>
                <w:szCs w:val="24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sectPr>
          <w:headerReference w:type="default" r:id="rId15"/>
          <w:type w:val="nextPage"/>
          <w:pgSz w:w="11926" w:h="16867"/>
          <w:pgMar w:left="565" w:right="565" w:gutter="0" w:header="708" w:top="764" w:footer="0" w:bottom="5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040"/>
        <w:gridCol w:w="1580"/>
        <w:gridCol w:w="1420"/>
        <w:gridCol w:w="1200"/>
        <w:gridCol w:w="2100"/>
        <w:gridCol w:w="5260"/>
      </w:tblGrid>
      <w:tr>
        <w:trPr>
          <w:trHeight w:val="28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ŁĄCZNIK NR 3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O UCHWAŁY NR   253/2013 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ADY MIEJSKIEJ NOWROCŁAWIA 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DNIA 20 grudnia 2013 r.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78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040"/>
        <w:gridCol w:w="1580"/>
        <w:gridCol w:w="3942"/>
        <w:gridCol w:w="1200"/>
        <w:gridCol w:w="2100"/>
        <w:gridCol w:w="1380"/>
        <w:gridCol w:w="1020"/>
        <w:gridCol w:w="1360"/>
        <w:gridCol w:w="1500"/>
      </w:tblGrid>
      <w:tr>
        <w:trPr>
          <w:trHeight w:val="28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N DOCHODÓW I WYDATKÓW ZWIĄZANYCH Z REALIZACJĄ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ZADAŃ ZLECONYCH W 2013 ROKU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>MIASTO INOWROCŁAW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3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040"/>
        <w:gridCol w:w="1580"/>
        <w:gridCol w:w="1420"/>
        <w:gridCol w:w="1201"/>
        <w:gridCol w:w="2262"/>
        <w:gridCol w:w="1201"/>
        <w:gridCol w:w="1036"/>
        <w:gridCol w:w="1114"/>
        <w:gridCol w:w="1746"/>
      </w:tblGrid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ego: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Źródła finansowani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iał/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ym: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ów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żące</w:t>
            </w:r>
          </w:p>
        </w:tc>
        <w:tc>
          <w:tcPr>
            <w:tcW w:w="2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nagrodzenia i składki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adczenia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ątkowe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ki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 nich naliczo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łeczne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łasne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lnictwo i łowiectw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470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471,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470,6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3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470,6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5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70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71,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70,6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70,6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ministracja publicz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7 84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84 929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7 845,0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7 845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7 845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7 084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ąd Wojewódzk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 84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4 929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 845,0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 845,00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 845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 084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rzędy naczelnych organów 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8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88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88,0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88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88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ędy naczelnych organów 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8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88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88,0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88,00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88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hrona zdrowi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7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74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74,0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74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74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0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7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74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74,0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74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74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moc społecz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427 41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930 904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427 419,0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86 959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145 875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427 419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3 485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0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środki wsparci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 90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 903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 903,0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 268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 903,00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rodzinn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06 31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05 581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06 312,0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8 391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72 199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06 312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 269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1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społecz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9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199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99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99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00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tacja na zadania własne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środki pomocy społecznej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6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65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65,0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65,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2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ługi opiekuńcze 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816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400,0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400,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416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3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oc dla cudzoziemców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6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65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650,0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 486,0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650,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GÓŁEM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922 996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279 066,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922 996,6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41 879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145 875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922 996,6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56 069,45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525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5"/>
        <w:gridCol w:w="11540"/>
      </w:tblGrid>
      <w:tr>
        <w:trPr>
          <w:trHeight w:val="1056" w:hRule="atLeast"/>
        </w:trPr>
        <w:tc>
          <w:tcPr>
            <w:tcW w:w="398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4"/>
                <w:szCs w:val="24"/>
              </w:rPr>
            </w:pPr>
            <w:r>
              <w:rPr>
                <w:smallCaps/>
                <w:shadow/>
                <w:sz w:val="24"/>
                <w:szCs w:val="24"/>
              </w:rPr>
            </w:r>
          </w:p>
        </w:tc>
        <w:tc>
          <w:tcPr>
            <w:tcW w:w="11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16"/>
          <w:type w:val="nextPage"/>
          <w:pgSz w:orient="landscape" w:w="16867" w:h="11926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NR 253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0 grudnia 2013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Zmiany w planie budżetu Miasta Inowrocławia spowodowane są decyzją Kujawsko              -Pomorskiego Urzędu Wojewódzkiego w Bydgoszczy zmniejszającą kwoty dotacji                        na zadania własne</w:t>
      </w:r>
      <w:r>
        <w:rPr/>
        <w:t xml:space="preserve"> po stronie dochodów i wydatków w rozdziałach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600"/>
        <w:gridCol w:w="2003"/>
      </w:tblGrid>
      <w:tr>
        <w:trPr/>
        <w:tc>
          <w:tcPr>
            <w:tcW w:w="60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85195 – Pozostała działalność, paragraf 2010 - Dotacje celowe otrzymane z budżetu państwa na realizację zadań bieżących </w:t>
              <w:br/>
              <w:t xml:space="preserve">z zakresu administracji rządowej oraz innych zadań zleconych gminie ustawami z przeznaczeniem na pokrycie poniesionych kosztów wydania decyzji w sprawach świadczeniobiorców innych niż ubezpieczeni spełniający kryterium dochodowe zgodnie z art. 7 ust. 4 ustawy o świadczeniach opieki zdrowotnej finansowanych ze środków publicznych </w:t>
            </w:r>
          </w:p>
        </w:tc>
        <w:tc>
          <w:tcPr>
            <w:tcW w:w="2003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74 zł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213 – Składki na ubezpieczenie zdrowotne opłacane za osoby pobierające niektóre świadczenia z pomocy społecznej, niektóre świadczenia rodzinne oraz za osoby uczestniczące w zajęciach </w:t>
              <w:br/>
              <w:t>w centrum integracji społecznej, paragraf 2030 – Dotacje celowe otrzymane z budżetu państwa na realizację własnych zadań bieżących gmin, zgodnie ze sprawozdaniem „Rozliczenie wydatków budżetowych za 2013 r. – zadania własne gmin”,</w:t>
            </w:r>
          </w:p>
        </w:tc>
        <w:tc>
          <w:tcPr>
            <w:tcW w:w="2003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1 505 zł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4 – Zasiłki i pomoc w naturze oraz składki na ubezpieczenia emerytalne i rentowe, paragraf 2030, zgodnie ze sprawozdaniem „Rozliczenie wydatków budżetowych za 2013 r. – zadania własne gmin”,</w:t>
            </w:r>
          </w:p>
        </w:tc>
        <w:tc>
          <w:tcPr>
            <w:tcW w:w="2003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73 474 zł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85295 – Pozostała działalność, paragraf 2010, z przeznaczeniem na realizację rządowego programu wspierania niektórych osób pobierających świadczenie pielęgnacyjne,</w:t>
            </w:r>
          </w:p>
        </w:tc>
        <w:tc>
          <w:tcPr>
            <w:tcW w:w="2003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 066 zł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415 – Pomoc materialna dla uczniów, paragraf 2030 , zgodnie </w:t>
              <w:br/>
              <w:t>z pismem złożonym przez jednostki samorządu terytorialnego.</w:t>
            </w:r>
          </w:p>
        </w:tc>
        <w:tc>
          <w:tcPr>
            <w:tcW w:w="2003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27 500zł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W związku z powyższymi zmianami dochody i wydatki budżetu Miasta Inowrocławia zmniejszyły się o  100 239 zł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 wnioskami o dokonanie zmian w zakresie wydatków wystąpiły następujące wydziały, jednostki budżetow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603"/>
      </w:tblGrid>
      <w:tr>
        <w:trPr/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6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Dróg i Transportu, który wnioskuje o przesunięcie 470 zł w rozdziale 60016 – Drogi publiczne gminne z paragrafu 430 – Zakup usług pozostałych do paragrafu 4210 – Zakup materiałów i wyposażenia. Zmiana ta ma na celu zabezpieczenie środków na zakup żużla,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6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Gospodarki Lokalowej, który wnioskuje o przesunięcie łącznej kwoty 614 430 zł w rozdziale 70005 – Gospodarka gruntami i nieruchomościami, w celu zabezpieczenia środków na remonty w lokalach zasobu mieszkaniowego Miasta oraz opłatę za gospodarowanie odpadami komunalnymi,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6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Kadr, Płac i Szkoleń, który wnioskuje o przesunięcie 35 000 zł w rozdziale 75023 – Urzędy gmin, z paragrafu 4110 – Składki na ubezpieczenia społeczne do paragrafu 4010 – Wynagrodzenia osobowe pracowników + 34 300 zł oraz do paragrafu 4040 – Dodatkowe wynagrodzenie roczne + 700 zł. Zmiana ta ma na celu skorygowanie wydatków związanych z wypłatą dodatkowego wynagrodzenia rocznego za 2013 rok oraz pokrycie zobowiązań na rzecz Zakładu Ubezpieczeń Społecznych oraz Urzędu Skarbowego,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86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Oświaty, Kultury Promocji i Sportu, który wnioskuje o przesunięcie łącznej kwoty 47 093 zł w tym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rozdziale 80101 – Szkoły Podstawowe   9 988 zł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rozdziale 80104 – Przedszkola   2 358 zł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rozdziale 80110 – Gimnazja   27 137 zł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rozdziale 80114 – Zespoły obsługi ekonomiczno-administracyjnej szkół   6 824 zł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rozdziale 80148 – Stołówki szkolne i przedszkolne   786 z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w rozdziale 80101, 80110 i 80148 mają na celu zabezpieczenie środków finansowych na wynagrodzenia, zakupy materiałów i wyposażenia oraz pomocy dydaktycznych, a także usług zdrowotnych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Zmiany w rozdziale 80104 mają na celu zapewnienie środków na umowy zlecenia </w:t>
              <w:br/>
              <w:t>i usług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w rozdziale 80114 i 80148  mają na celu zabezpieczenie środków finansowych na wynagrodzenia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86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Spraw Społecznych i Promocji Zdrowia, który wnioskuje o dokonanie zmian w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le 85154 – Przeciwdziałanie alkoholizmowi, przesunięcie łącznej kwoty 7 861 zł ma na celu zabezpieczenia środków na zakup materiałów biurowych, posiłków uzupełniających dla dzieci korzystających ze świetlic socjoterapeutycznych, opłatę za usługi Internet oraz za  rozmowy telefoniczne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le 852 – Pomoc społeczna, przesunięcie łącznej kwoty 28 607 zł, ma na  celu zabezpieczenia środków na zakupy artykułów, środków czystości, przeprowadzenie badań lekarskich w Środowiskowym Domu Samopomocy, zabezpieczeniem środków na zakup materiałów biurowych i opału dla podopiecznych Miejskiego Ośrodka Pomocy Społecznej, zwrot do budżetu państwa nienależnie pobranych świadczeń rodzinnych i alimentacyjnych </w:t>
              <w:br/>
              <w:t>w latach ubiegłych, odprowadzenie do budżetu gminy dłużnika wyegzekwowanych przez komorników należności alimentacyjnych, montaż wykładziny podłogowej w pokoju ds. obsługi petentów, wypłatę dodatkowego świadczenia dla osób pobierających świadczenia pielęgnacyjne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rozdziale 85305 – Żłobki, przesunięcie łącznej kwoty 4 500 zł ma na celu zabezpieczenie środków na zakup sprzętu kuchennego, dokonanie przeglądów w Żłobku Miejskim „Bajka” oraz  roczny przegląd techniczny budynków Żłobka Miejskiego „Maja”,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86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ział Gospodarki Komunalnej i Ochrony Środowiska, który wnioskuje </w:t>
              <w:br/>
              <w:t>o przesunięcie środków w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le 71035 – Cmentarze, łącznej kwoty 6 200 zł w celu zabezpieczenia środków na sfinansowanie prac w miejscach pamięci związanej z obchodami uroczystości rocznicowych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dziale 900 – Gospodarka komunalna i ochrona środowiska, łącznej kwoty 56 000 zł w celu zabezpieczenia środków na zapłatę rachunku do umowy </w:t>
              <w:br/>
              <w:t xml:space="preserve">o dzieło, zakup usług  pozostałych oraz  usług remontowych, 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</w:r>
          </w:p>
        </w:tc>
        <w:tc>
          <w:tcPr>
            <w:tcW w:w="86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ład Robót Publicznych, który wnioskuje o przesunięcie w rozdziale 90017  - Zakłady gospodarki komunalnej łącznej kwoty 41 760 zł w celu zabezpieczenia środków m. in. na zakup posiłków regeneracyjnych i odzieży roboczej,  odprowadzenie składek na ubezpieczenie społeczne, ubezpieczenie pojazdów.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Uruchomiono rezerwę budżetową ogólną w kwocie 9 890 zł z przeznaczeniem                n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krycie kosztów związanych ze zwiększoną ilością korespondencji wychodzącej, zgodnie z wnioskiem Biura Obsługi Interesantów i Kontroli – 5 000 zł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efundację zakupu okularów korekcyjnych dla pracowników, zgodnie z wnioskiem Głównego Specjalisty na stanowisku ds. bhp i p.poż. – 390 zł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zwrot nienależnie pobranego świadczenia rodzinnego w latach minionych, zgodnie </w:t>
        <w:br/>
        <w:t xml:space="preserve">z wnioskiem Wydziału Spraw Społecznych i Promocji Zdrowia – 4 500 zł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00" w:leader="none"/>
          <w:tab w:val="right" w:pos="0" w:leader="none"/>
        </w:tabs>
        <w:jc w:val="both"/>
        <w:rPr>
          <w:sz w:val="24"/>
        </w:rPr>
      </w:pPr>
      <w:r>
        <w:rPr>
          <w:sz w:val="24"/>
        </w:rPr>
        <w:tab/>
        <w:t xml:space="preserve">W toku wykonywania budżetu zarząd może dokonywać zmian w planie dochodów </w:t>
        <w:br/>
        <w:t>i wydatków budżetu jednostki samorządu terytorialnego polegających na zmianach planu: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A"/>
        </w:rPr>
        <w:t>1)</w:t>
        <w:tab/>
      </w:r>
      <w:r>
        <w:rPr>
          <w:rFonts w:cs="A"/>
          <w:sz w:val="24"/>
          <w:szCs w:val="24"/>
        </w:rPr>
        <w:t>dochodów i wydatków związanych ze zmianą kwot lub uzyskaniem dotacji przekazywanych z budżetu państwa, z budżetów innych jednostek samorządu terytorialnego oraz innych jednostek sektora finansów publicznych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A"/>
          <w:sz w:val="24"/>
          <w:szCs w:val="24"/>
        </w:rPr>
        <w:t>2)</w:t>
        <w:tab/>
        <w:t>dochodów jednostki samorządu terytorialnego, wynikających ze zmian kwot subwencji             w wyniku podziału rezerw subwencji ogólnej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A"/>
          <w:sz w:val="24"/>
          <w:szCs w:val="24"/>
        </w:rPr>
        <w:t>3)</w:t>
        <w:tab/>
        <w:t>wydatków jednostki samorządu terytorialnego w ramach działu w zakresie wydatków bieżących, z wyjątkiem zmian planu wydatków na uposażenia i wynagrodzenia                   ze stosunku pracy, o ile odrębne przepisy nie stanowią inaczej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rFonts w:cs="A"/>
          <w:sz w:val="24"/>
          <w:szCs w:val="24"/>
        </w:rPr>
        <w:t>4)</w:t>
        <w:tab/>
        <w:t xml:space="preserve">dochodów i wydatków jednostki samorządu terytorialnego związanych ze zwrotem dotacji otrzymanych z budżetu państwa lub innych jednostek samorządu terytorialnego </w:t>
      </w:r>
      <w:r>
        <w:rPr>
          <w:sz w:val="24"/>
        </w:rPr>
        <w:t xml:space="preserve"> (art. 257 ustawy o finansach publicznych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Zgodnie z art. 258 ust. 1 pkt 1 ww. ustawy organ stanowiący jednostki samorządu terytorialnego może upoważnić zarząd do dokonywania innych zmian w planie wydatków niż określone w art. 257, z wyłączeniem przeniesień wydatków między działami.</w:t>
      </w:r>
      <w:r>
        <w:rPr>
          <w:sz w:val="24"/>
        </w:rPr>
        <w:t xml:space="preserve"> Rada Miejska Inowrocławia upoważniła Prezydenta Miasta Inowrocławia  do dokonywania zmian w planie wydatków, dotyczących przeniesień wydatków między rozdziałami i paragrafami klasyfikacji wydatków budżetowych nie wyłączając przeniesień wydatków na wynagrodzenia, </w:t>
        <w:br/>
        <w:t xml:space="preserve">z wyłączeniem przeniesień wydatków na inwestycje (§ 22 pkt 2 uchwały nr XXVII/387/2012, </w:t>
        <w:br/>
        <w:t>z dnia 17 grudnia 2012 r. w sprawie uchwalenia budżetu Miasta Inowrocławia na rok 201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Wykonywanie budżetu należy – zgodnie z art. 30 ust. 2 pkt. 4 ustawy z dnia 8 marca 1990 r. o samorządzie gminnym  –  do zadań wójta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7"/>
        <w:gridCol w:w="4953"/>
      </w:tblGrid>
      <w:tr>
        <w:trPr/>
        <w:tc>
          <w:tcPr>
            <w:tcW w:w="4117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4"/>
                <w:szCs w:val="24"/>
              </w:rPr>
            </w:pPr>
            <w:r>
              <w:rPr>
                <w:smallCaps/>
                <w:shadow/>
                <w:sz w:val="24"/>
                <w:szCs w:val="24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7"/>
      <w:type w:val="nextPage"/>
      <w:pgSz w:w="11906" w:h="16838"/>
      <w:pgMar w:left="1418" w:right="1418" w:gutter="0" w:header="709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vertAlign w:val="superscript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Times New Roman"/>
      <w:b/>
      <w:sz w:val="20"/>
      <w:szCs w:val="20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image" Target="media/image1.png"/><Relationship Id="rId8" Type="http://schemas.openxmlformats.org/officeDocument/2006/relationships/header" Target="header4.xml"/><Relationship Id="rId9" Type="http://schemas.openxmlformats.org/officeDocument/2006/relationships/image" Target="media/image1.png"/><Relationship Id="rId10" Type="http://schemas.openxmlformats.org/officeDocument/2006/relationships/header" Target="header5.xm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30:00Z</dcterms:created>
  <dc:creator>jsapiszczak</dc:creator>
  <dc:description/>
  <dc:language>en-US</dc:language>
  <cp:lastModifiedBy>Marzanna Pierańska</cp:lastModifiedBy>
  <cp:lastPrinted>2013-12-20T13:22:00Z</cp:lastPrinted>
  <dcterms:modified xsi:type="dcterms:W3CDTF">2013-12-24T09:30:00Z</dcterms:modified>
  <cp:revision>2</cp:revision>
  <dc:subject/>
  <dc:title>ZARZĄDZENIE NR 60/2009</dc:title>
</cp:coreProperties>
</file>