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XXIX/545/2014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</w:t>
      </w:r>
      <w:r>
        <w:rPr>
          <w:sz w:val="28"/>
        </w:rPr>
        <w:t xml:space="preserve">z dnia 27 stycznia 2014 r.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prawozdania z kontroli dokonanej w zakresie remontów i inwestycji przeprowadzonych w szkołach w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Przyjmuje się sprawozdanie z kontroli dokonanej w zakresie remontów </w:t>
        <w:br/>
        <w:t>i inwestycji przeprowadzonych w szkołach w 2013 r. stanowiące załącznik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  <w:szCs w:val="24"/>
        </w:rPr>
        <w:t>Wykonanie uchwały powierza się Prezydentowi Miasta Inowrocławia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 3.</w:t>
      </w:r>
      <w:r>
        <w:rPr>
          <w:b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 </w:t>
        <w:br/>
        <w:t>i 1318.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vertAlign w:val="superscript"/>
        </w:rPr>
        <w:t xml:space="preserve">2) </w:t>
      </w:r>
      <w:r>
        <w:rPr>
          <w:sz w:val="22"/>
          <w:szCs w:val="22"/>
        </w:rPr>
        <w:t xml:space="preserve">Zmiany wymienionej uchwały zostały ogłoszone w Dz. Urz. Woj. Kujawsko-Pomorskiego z 2004 r. Nr 30, poz. 437, z 2007 r. Nr 13, poz. 174 i Nr 152, poz. 2725, z 2011 r. Nr 5, poz. 45 oraz </w:t>
        <w:br/>
        <w:t>z 2012 r. poz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XIX/545/2014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7 stycz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oli dokonanej w Wydziale Oświaty, Kultury, Promocji i Sportu pod kątem remontów </w:t>
        <w:br/>
        <w:t>i inwestycji przeprowadzonych w placówkach oświatowych w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ę zaplanowano w dniach</w:t>
      </w:r>
      <w:r>
        <w:rPr>
          <w:sz w:val="24"/>
          <w:szCs w:val="24"/>
        </w:rPr>
        <w:t xml:space="preserve">: od 2 do 6 grudnia 2013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espół kontrolny w składzie</w:t>
      </w:r>
      <w:r>
        <w:rPr>
          <w:sz w:val="24"/>
          <w:szCs w:val="24"/>
        </w:rPr>
        <w:t>: Magdalena Łośko, Grzegorz Kaczmarek, Grzegorz Piński, Andrzej Kie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stawa kontroli:</w:t>
      </w:r>
      <w:r>
        <w:rPr>
          <w:sz w:val="24"/>
          <w:szCs w:val="24"/>
        </w:rPr>
        <w:t xml:space="preserve"> upoważnienie Przewodniczącego Rady Miejskiej Inowrocławia z dnia </w:t>
        <w:br/>
        <w:t>25 listopada 2013 r. (BRM.0012.1.15.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a obejmowała dokumentację związaną z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ą szkolnego placu zabaw w ramach rządowego programu „Radosna Szkoła” przy Szkole Podstawowej nr 6 w Inowrocławiu, w tym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mowę na wykonanie dokumentacji projektowej zawartą 13.02.2013 r. – termin wykonania inwestycji 15.04.2013 r.,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umowę z wykonawcą wyłonionym w trybie przetargu nieograniczonego zawartą 17.07.2013 r. – termin wykonania zadania 36 dni licząc od zawarcia umowy. Ustalono kary umowne w przypadku niedotrzymania terminu, opóźnienia w usunięciu usterek i w wypadku odstąpienia od umowy przez wykonawcę,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protokół końcowego odbioru robót budowlanych spisano 20.08.2013 r. – zgodnie z terminem, wykazano drobne usterki – ustalony został termin usunięcia usterek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Budową szkolnego placu zabaw w ramach rządowego programu „Radosna Szkoła” przy Szkole Podstawowej nr 4 w Inowrocławiu</w:t>
      </w:r>
      <w:r>
        <w:rPr/>
        <w:t xml:space="preserve"> – </w:t>
      </w:r>
      <w:r>
        <w:rPr>
          <w:sz w:val="24"/>
          <w:szCs w:val="24"/>
        </w:rPr>
        <w:t>przedmiotem kontroli był protokół końcowego odbioru robót budowlanych z dnia 30.08.2013 r., w którym wykazano drobne nierówności w ułożeniu płyt – wykonawca został zobowiązany do usunięcia usterek, co zostało uczynion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Remont sali gimnastycznej w Szkole Podstawowej nr 4 przeprowadzony zgodnie </w:t>
        <w:br/>
        <w:t>z umową w terminie od 01.07.2013 r. do 30.07.2013 r. – przedmiotem kontroli była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mowa,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wykazem prac,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końcowego odbioru robót budowlanych – brak uwag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prawy bieżące w Szkole Podstawowej nr 2 w Inowrocławiu – kontrola obejmowała dokumentację związaną z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mianą skorodowanych rur wodociągowych i CO,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zczelnieniem pokryć dachowych i udrożnieniem odpływów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bieżące w Szkole Podstawowej nr 11 – kontrola obejmowała dokumentację związaną z wykonaniem prac dotyczących wymiany posadzek na korytarzach szkoły oraz remontem łazienek na I i II piętrze budynku szkoły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mont kuchni w głównej siedzibie Przedszkola nr 20 w Inowrocławiu – dokumentacja bez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ntrol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pół kontrolny nie miał zastrzeżeń do  prawidłowości dokumentacji będącej przedmiotem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  <w:r>
        <w:br w:type="page"/>
      </w:r>
    </w:p>
    <w:p>
      <w:pPr>
        <w:pStyle w:val="Normal"/>
        <w:ind w:left="4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XIX/545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7 stycznia 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w dniu 2 grudnia 2013 r. dokonała kontroli w zakresie remontów </w:t>
        <w:br/>
        <w:t>i inwestycji przeprowadzonych w szkołach w 2013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>kontroli ze wskazaniem przyczyn ujawnionych nieprawidłowości oraz osób 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7:00Z</dcterms:created>
  <dc:creator>rgolkowska</dc:creator>
  <dc:description/>
  <cp:keywords/>
  <dc:language>en-US</dc:language>
  <cp:lastModifiedBy>Admin</cp:lastModifiedBy>
  <cp:lastPrinted>2014-01-28T14:25:00Z</cp:lastPrinted>
  <dcterms:modified xsi:type="dcterms:W3CDTF">2014-01-28T13:29:00Z</dcterms:modified>
  <cp:revision>8</cp:revision>
  <dc:subject/>
  <dc:title/>
</cp:coreProperties>
</file>