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21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5 listopada 2013 r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 przeprowadzenia inwentaryzacji w Urzędzie Miasta Inowrocławia w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 ustawy z dnia 29 września 1994 r. o rachunkowości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.j. Dz. U. z 2013 r. poz. 330; ze zm.) oraz Instrukcji inwentaryzacyjnej, stanowiącej załącznik do Zarządzenia Nr 207/2007 Prezydenta Miasta Inowrocławia z dnia                          27 września 2007 r. w sprawie wprowadzenia instrukcji inwentaryzacyjnej zarządzam, co następuje :</w:t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eprowadzić inwentaryzację w Urzędzie Miasta Inowrocławia, obejmującą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magazyna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, tj. karty drogowe, asygnaty, „ Magazyn przyjmie” i         „Magazyn wyda ”, arkusze spisu z natury, asygnaty kasowe KP i KW, mandaty karne, legitymacje pracownika samorządowego, zezwolenia na wykonywanie przewozów osób, licencje na wykonywanie transportu drogowego taksówką, wypis z zezwolenia na wykonywanie regularnych przewozów w transporcie drogowym, karty przydziału do formacji obrony cywiln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sle, gwarancje ubezpieczeniowe, akcje, cze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stalam następujące metody inwentaryzacji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z natury obejmujący  materiały w magazynach, środki pieniężne w kasach, druki ścisłego zarachowania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od kontrahentów pisemnego potwierdzenia stanów zobowiązań z tytułu zaciągniętych kredytów i pożyczek oraz wyemitowanych obligacji, stanów środków pieniężnych na rachunkach bankowych, udziałów w obcych podmiotach, należności. Nie wymagają pisemnego potwierdzenia: należności sporne i wątpliwe, z tytułów publiczno – prawnych, należności od odbiorców nieprowadzających ksiąg rachunkowych, należności podatkowe, należności, co do których nie upłynął termin płatności, należności, których koszty dochodzenia przekroczyłyby korzyści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Poprzez weryfikację stanu ewidencyjnego przeprowadza się inwentaryzację pozostałych składników aktywów i pasywów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.  Ustalam następujące terminy inwentaryzacji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30 listopada 2013 r. zapasy materiałów w magazyna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31 grudnia 2013 r. pozostałe składniki objęte inwentaryzacją, wymienione w § 1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5.  Do przeprowadzenia spisu z natury powołuję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Główną w składzie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Halina Walczak                 – przewodnicząc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Kosmalska               – członek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łgorzata Niemczak       – członek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 spisowe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) Pan Leszek Bogdanowicz – przewodniczący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ni Halina Woźniak  – członek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)  Pani Katarzyna Komorowska – przewodnicząc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ni Jolanta Bauk – członek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6.  Harmonogram inwentaryzacji  zawiera załącznik do niniejszego Zarządzenia.</w:t>
      </w:r>
    </w:p>
    <w:p>
      <w:pPr>
        <w:pStyle w:val="Bezodstpw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  Inwentaryzację w formie potwierdzenia oraz weryfikacji sald przeprowadzą pracownicy Wydziału Budżetowo – Finans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  Zobowiązuję Przewodniczącego Komisji Głównej do opracowania planu inwentaryzacji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9.  Zarządzenie wchodzi w życie z dniem podpisania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Bezodstpw"/>
        <w:ind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zarządzenia Nr 221/2013</w:t>
      </w:r>
    </w:p>
    <w:p>
      <w:pPr>
        <w:pStyle w:val="Bezodstpw"/>
        <w:tabs>
          <w:tab w:val="clear" w:pos="708"/>
          <w:tab w:val="left" w:pos="1620" w:leader="none"/>
        </w:tabs>
        <w:ind w:left="720"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Bezodstpw"/>
        <w:ind w:right="-108"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5 listopada 2013 r.</w:t>
      </w:r>
    </w:p>
    <w:p>
      <w:pPr>
        <w:pStyle w:val="Bezodstpw"/>
        <w:ind w:right="-108"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hanging="0"/>
        <w:jc w:val="center"/>
        <w:rPr/>
      </w:pPr>
      <w:r>
        <w:rPr/>
        <w:t>Harmonogram inwentaryzacji rocznej przeprowadzonej w formie spisu z natury na 2013 rok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60"/>
        <w:gridCol w:w="2205"/>
        <w:gridCol w:w="1168"/>
        <w:gridCol w:w="820"/>
        <w:gridCol w:w="900"/>
        <w:gridCol w:w="820"/>
        <w:gridCol w:w="1020"/>
        <w:gridCol w:w="1080"/>
        <w:gridCol w:w="1460"/>
        <w:gridCol w:w="1660"/>
        <w:gridCol w:w="1284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a materialnie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y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min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min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twierdzeni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yzacyjny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owiedzialn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dzień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ow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ow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az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ale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oż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patrzeni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opiniowani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z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kusz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i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eń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i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 GK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zydenta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 Radcę Prawnego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ów</w:t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WOK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materiały promocyjne)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rska Wiole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.XI.20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-9.XI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 X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 X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 XI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 XI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. XII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 XII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sy UM 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kasa UM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Żbikowska Mar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isj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3.I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I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aćkowiak Małgorzat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ów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kasa WSS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isj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3.I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I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trzak Artur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ów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i ścisł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K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achowania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3.I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I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DT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N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Bezodstpw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1:00Z</dcterms:created>
  <dc:creator>Marzanna Pierańska</dc:creator>
  <dc:description/>
  <dc:language>en-US</dc:language>
  <cp:lastModifiedBy>Marzanna Pierańska</cp:lastModifiedBy>
  <dcterms:modified xsi:type="dcterms:W3CDTF">2013-11-06T07:21:00Z</dcterms:modified>
  <cp:revision>2</cp:revision>
  <dc:subject/>
  <dc:title/>
</cp:coreProperties>
</file>