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4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bCs/>
          <w:szCs w:val="28"/>
        </w:rPr>
        <w:t>budowę ul. Lotniczej w Inowrocławiu, odcinek od ul. Henryka Czamana do ul. Stanisława Łuczaka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budowę ul. Lotniczej w Inowrocławiu, odcinek od ul. Henryka Czamana do ul. Stanisława Łuczaka</w:t>
      </w:r>
      <w:r>
        <w:rPr>
          <w:b w:val="false"/>
          <w:sz w:val="24"/>
        </w:rPr>
        <w:t xml:space="preserve">, zgodnie z przepisami ustawy -  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6:00Z</dcterms:created>
  <dc:creator>Marzanna Pierańska</dc:creator>
  <dc:description/>
  <dc:language>en-US</dc:language>
  <cp:lastModifiedBy>Marzanna Pierańska</cp:lastModifiedBy>
  <dcterms:modified xsi:type="dcterms:W3CDTF">2012-07-23T11:56:00Z</dcterms:modified>
  <cp:revision>2</cp:revision>
  <dc:subject/>
  <dc:title/>
</cp:coreProperties>
</file>