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  <w:lang w:val="pl-PL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ZARZądzeniE NR </w:t>
      </w:r>
      <w:r>
        <w:rPr>
          <w:rFonts w:cs="Times New Roman" w:ascii="Times New Roman" w:hAnsi="Times New Roman"/>
          <w:caps/>
          <w:sz w:val="28"/>
          <w:szCs w:val="28"/>
          <w:lang w:val="pl-PL"/>
        </w:rPr>
        <w:t>175/2013</w:t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ezydenta Miasta Inowrocławia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z dni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8 sierpnia 2013 r.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informacji, o której mowa w art. 266 ust. 1 ustawy </w:t>
        <w:br/>
        <w:t xml:space="preserve">z dnia 27 sierpnia 2009 r. o finansach publicznych, za I półrocze 2013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66 ust. 1 ustawy z dnia 27 sierpnia 2009 r. o finansach publicznych (Dz. U. Nr 157, poz. 1240, z późn. zm</w:t>
      </w:r>
      <w:r>
        <w:rPr>
          <w:szCs w:val="24"/>
        </w:rPr>
        <w:t>.</w:t>
      </w:r>
      <w:r>
        <w:rPr>
          <w:vertAlign w:val="superscript"/>
        </w:rPr>
        <w:t xml:space="preserve"> 1)</w:t>
      </w:r>
      <w:r>
        <w:rPr>
          <w:szCs w:val="24"/>
        </w:rPr>
        <w:t>)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Przyjmuje się informacj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>1) o przebiegu wykonania budżetu Miasta Inowrocławia za pierwsze półrocze 2013 r.;</w:t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>2)  o kształtowaniu się wieloletniej prognozy finan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2</w:t>
      </w:r>
      <w:r>
        <w:rPr>
          <w:sz w:val="24"/>
          <w:szCs w:val="24"/>
        </w:rPr>
        <w:t>. Przedstawia się Radzie Miejskiej Inowrocławia oraz Regionalnej Izbie Obrachunkowej w Bydgoszczy informacje, o których mowa w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rzedstawia się Radzie Miejskiej Inowrocławia oraz Regionalnej Izbie Obrachunkowej w Bydgoszczy informację o przebiegu wykonania planu finansow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Kujawskiego Centrum Kultury w Inowrocławiu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Biblioteki Miejskiej  im. Jana Kasprowicza w Inowrocławiu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 pierwsze półrocze 2013 r. uwzględniającą w szczególności stan należności i zobowiązań, w tym wymagal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Zmiany wymienionej ustawy zostały ogłoszone w Dz. U. z 2010 r. Nr 28, poz. 146,  Nr 96, poz. 620 i Nr 123, poz. 835, Nr 152, poz. 1020, Nr 238, poz. 1578 i Nr 257, poz. 1726, z 2011 r. Nr 185, poz. 1092, Nr 201, </w:t>
        <w:br/>
        <w:t>poz. 1183 , Nr 234, poz. 1386, Nr 240, poz. 1429 i Nr 291, poz. 1707 oraz z 2012 r. poz. 1456, 1530 i 1548.</w:t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17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8 sierp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sz w:val="24"/>
          <w:szCs w:val="24"/>
        </w:rPr>
        <w:tab/>
        <w:t>W myśl art. 266 ust. 1 ustawy z dnia 27 sierpnia 2009 r. o finansach publicznych z</w:t>
      </w:r>
      <w:r>
        <w:rPr>
          <w:rFonts w:cs="Arial"/>
          <w:sz w:val="24"/>
          <w:szCs w:val="24"/>
        </w:rPr>
        <w:t>arząd jednostki samorządu terytorialnego przedstawia organowi stanowiącemu jednostki samorządu terytorialnego i regionalnej izbie obrachunkowej, w terminie do dnia 31 sierp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)</w:t>
        <w:tab/>
        <w:t>informację o przebiegu wykonania budżetu jednostki samorządu terytorialnego za pierwsze półro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)</w:t>
        <w:tab/>
        <w:t>informację o kształtowaniu się wieloletniej prognozy finansowej, w tym o przebiegu realizacji przedsięwzięć, o których mowa w art. 2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)</w:t>
        <w:tab/>
        <w:t>informację, o której mowa w art. 265 pkt 1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obec powyższego niniejsze zarządzenie jest uzasadnio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8:00Z</dcterms:created>
  <dc:creator>aprzygocka</dc:creator>
  <dc:description/>
  <cp:keywords/>
  <dc:language>en-US</dc:language>
  <cp:lastModifiedBy>aprzygocka</cp:lastModifiedBy>
  <cp:lastPrinted>2013-06-25T09:12:00Z</cp:lastPrinted>
  <dcterms:modified xsi:type="dcterms:W3CDTF">2013-08-08T12:33:00Z</dcterms:modified>
  <cp:revision>6</cp:revision>
  <dc:subject/>
  <dc:title/>
</cp:coreProperties>
</file>